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Bozze per libro Ed. Paoline febbraio 2001</w:t>
      </w:r>
    </w:p>
    <w:p>
      <w:pPr>
        <w:pStyle w:val="Normal"/>
        <w:jc w:val="center"/>
        <w:rPr>
          <w:rFonts w:ascii="Comic Sans MS" w:hAnsi="Comic Sans MS" w:cs="Comic Sans MS"/>
          <w:sz w:val="32"/>
        </w:rPr>
      </w:pPr>
      <w:r>
        <w:rPr>
          <w:rFonts w:cs="Comic Sans MS" w:ascii="Comic Sans MS" w:hAnsi="Comic Sans MS"/>
          <w:sz w:val="32"/>
        </w:rPr>
        <w:t>Aggiornato al 29 Novembre 2000</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9"/>
        <w:rPr>
          <w:rFonts w:ascii="Comic Sans MS" w:hAnsi="Comic Sans MS" w:cs="Comic Sans MS"/>
          <w:b/>
          <w:b/>
        </w:rPr>
      </w:pPr>
      <w:r>
        <w:rPr>
          <w:rFonts w:cs="Comic Sans MS" w:ascii="Comic Sans MS" w:hAnsi="Comic Sans MS"/>
          <w:b/>
        </w:rPr>
        <w:t>SEGUO IL MIO RE!</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Heading9"/>
        <w:rPr/>
      </w:pPr>
      <w:r>
        <w:rPr>
          <w:rFonts w:cs="Comic Sans MS" w:ascii="Comic Sans MS" w:hAnsi="Comic Sans MS"/>
          <w:sz w:val="52"/>
        </w:rPr>
        <w:t>Regola di vita</w:t>
      </w:r>
      <w:r>
        <w:rPr>
          <w:rFonts w:cs="Comic Sans MS" w:ascii="Comic Sans MS" w:hAnsi="Comic Sans MS"/>
          <w:b/>
          <w:sz w:val="52"/>
        </w:rPr>
        <w:t xml:space="preserve"> </w:t>
      </w:r>
      <w:r>
        <w:rPr>
          <w:rFonts w:cs="Comic Sans MS" w:ascii="Comic Sans MS" w:hAnsi="Comic Sans MS"/>
          <w:sz w:val="52"/>
        </w:rPr>
        <w:t>per giovani</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52"/>
        </w:rPr>
      </w:pPr>
      <w:r>
        <w:rPr>
          <w:rFonts w:cs="Comic Sans MS" w:ascii="Comic Sans MS" w:hAnsi="Comic Sans MS"/>
          <w:sz w:val="52"/>
        </w:rPr>
        <w:t>Luigi Ginami</w:t>
      </w:r>
    </w:p>
    <w:p>
      <w:pPr>
        <w:pStyle w:val="Normal"/>
        <w:jc w:val="right"/>
        <w:rPr>
          <w:rFonts w:ascii="Comic Sans MS" w:hAnsi="Comic Sans MS" w:cs="Comic Sans MS"/>
          <w:sz w:val="32"/>
        </w:rPr>
      </w:pPr>
      <w:r>
        <w:rPr>
          <w:rFonts w:cs="Comic Sans MS" w:ascii="Comic Sans MS" w:hAnsi="Comic Sans MS"/>
          <w:sz w:val="32"/>
        </w:rPr>
      </w:r>
    </w:p>
    <w:p>
      <w:pPr>
        <w:pStyle w:val="Normal"/>
        <w:jc w:val="right"/>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right"/>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Roma, Estate 2000</w:t>
      </w:r>
      <w:r>
        <w:br w:type="page"/>
      </w:r>
    </w:p>
    <w:p>
      <w:pPr>
        <w:pStyle w:val="Normal"/>
        <w:jc w:val="center"/>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INDICE GENERALE</w:t>
      </w:r>
    </w:p>
    <w:p>
      <w:pPr>
        <w:pStyle w:val="Normal"/>
        <w:jc w:val="right"/>
        <w:rPr>
          <w:sz w:val="36"/>
        </w:rPr>
      </w:pPr>
      <w:r>
        <w:rPr>
          <w:sz w:val="36"/>
        </w:rPr>
      </w:r>
    </w:p>
    <w:p>
      <w:pPr>
        <w:pStyle w:val="Normal"/>
        <w:jc w:val="right"/>
        <w:rPr>
          <w:sz w:val="36"/>
        </w:rPr>
      </w:pPr>
      <w:r>
        <w:rPr>
          <w:sz w:val="36"/>
        </w:rPr>
      </w:r>
    </w:p>
    <w:p>
      <w:pPr>
        <w:pStyle w:val="Normal"/>
        <w:tabs>
          <w:tab w:val="clear" w:pos="708"/>
          <w:tab w:val="decimal" w:pos="7371" w:leader="dot"/>
          <w:tab w:val="decimal" w:pos="8505" w:leader="none"/>
        </w:tabs>
        <w:ind w:left="284" w:hanging="284"/>
        <w:rPr>
          <w:sz w:val="48"/>
        </w:rPr>
      </w:pPr>
      <w:r>
        <w:rPr>
          <w:sz w:val="48"/>
        </w:rPr>
      </w:r>
      <w:r>
        <w:br w:type="page"/>
      </w:r>
    </w:p>
    <w:p>
      <w:pPr>
        <w:pStyle w:val="Normal"/>
        <w:tabs>
          <w:tab w:val="clear" w:pos="708"/>
          <w:tab w:val="decimal" w:pos="7371" w:leader="dot"/>
          <w:tab w:val="decimal" w:pos="8505" w:leader="none"/>
        </w:tabs>
        <w:ind w:left="284" w:hanging="284"/>
        <w:rPr>
          <w:b/>
          <w:b/>
          <w:sz w:val="32"/>
        </w:rPr>
      </w:pPr>
      <w:r>
        <w:rPr>
          <w:b/>
          <w:sz w:val="32"/>
        </w:rPr>
        <w:t>Introduzione</w:t>
      </w:r>
    </w:p>
    <w:p>
      <w:pPr>
        <w:pStyle w:val="Normal"/>
        <w:tabs>
          <w:tab w:val="clear" w:pos="708"/>
          <w:tab w:val="decimal" w:pos="7371" w:leader="dot"/>
          <w:tab w:val="decimal" w:pos="8505" w:leader="none"/>
        </w:tabs>
        <w:ind w:left="284" w:hanging="284"/>
        <w:rPr/>
      </w:pPr>
      <w:r>
        <w:rPr>
          <w:b/>
          <w:sz w:val="32"/>
        </w:rPr>
        <w:t>Gesù dona la Regola di Vita al Giovane ricco</w:t>
      </w:r>
      <w:r>
        <w:rPr>
          <w:sz w:val="28"/>
        </w:rPr>
        <w:tab/>
        <w:tab/>
        <w:t xml:space="preserve">"   </w:t>
      </w:r>
    </w:p>
    <w:p>
      <w:pPr>
        <w:pStyle w:val="Carattere"/>
        <w:rPr>
          <w:b/>
          <w:b/>
          <w:sz w:val="28"/>
        </w:rPr>
      </w:pPr>
      <w:r>
        <w:rPr>
          <w:b/>
          <w:sz w:val="28"/>
        </w:rPr>
      </w:r>
    </w:p>
    <w:p>
      <w:pPr>
        <w:pStyle w:val="Carattere"/>
        <w:rPr>
          <w:b/>
          <w:b/>
          <w:sz w:val="28"/>
        </w:rPr>
      </w:pPr>
      <w:r>
        <w:rPr>
          <w:b/>
          <w:sz w:val="28"/>
        </w:rPr>
      </w:r>
    </w:p>
    <w:p>
      <w:pPr>
        <w:pStyle w:val="Normal"/>
        <w:tabs>
          <w:tab w:val="clear" w:pos="708"/>
          <w:tab w:val="decimal" w:pos="7371" w:leader="dot"/>
          <w:tab w:val="decimal" w:pos="8505" w:leader="none"/>
        </w:tabs>
        <w:ind w:left="284" w:hanging="284"/>
        <w:rPr/>
      </w:pPr>
      <w:r>
        <w:rPr>
          <w:b/>
          <w:sz w:val="28"/>
        </w:rPr>
        <w:t>1. Una favola per cominciare…</w:t>
      </w:r>
      <w:r>
        <w:rPr>
          <w:sz w:val="28"/>
        </w:rPr>
        <w:tab/>
        <w:tab/>
        <w:t xml:space="preserve">"    </w:t>
      </w:r>
    </w:p>
    <w:p>
      <w:pPr>
        <w:pStyle w:val="Carattere"/>
        <w:rPr>
          <w:sz w:val="28"/>
        </w:rPr>
      </w:pPr>
      <w:r>
        <w:rPr>
          <w:sz w:val="28"/>
        </w:rPr>
      </w:r>
    </w:p>
    <w:p>
      <w:pPr>
        <w:pStyle w:val="Normal"/>
        <w:tabs>
          <w:tab w:val="clear" w:pos="708"/>
          <w:tab w:val="decimal" w:pos="7371" w:leader="dot"/>
          <w:tab w:val="decimal" w:pos="8505" w:leader="none"/>
        </w:tabs>
        <w:ind w:left="284" w:hanging="284"/>
        <w:rPr>
          <w:b/>
          <w:b/>
          <w:sz w:val="28"/>
        </w:rPr>
      </w:pPr>
      <w:r>
        <w:rPr>
          <w:b/>
          <w:sz w:val="28"/>
        </w:rPr>
        <w:t>2. Quale progetto. Le pietre preziose o il Re?</w:t>
      </w:r>
      <w:r>
        <w:rPr>
          <w:sz w:val="28"/>
        </w:rPr>
        <w:tab/>
        <w:tab/>
        <w:t xml:space="preserve">"    </w:t>
      </w:r>
    </w:p>
    <w:p>
      <w:pPr>
        <w:pStyle w:val="Normal"/>
        <w:tabs>
          <w:tab w:val="clear" w:pos="708"/>
          <w:tab w:val="decimal" w:pos="7371" w:leader="dot"/>
          <w:tab w:val="decimal" w:pos="8505" w:leader="none"/>
        </w:tabs>
        <w:ind w:left="284" w:hanging="284"/>
        <w:rPr>
          <w:b/>
          <w:b/>
          <w:sz w:val="28"/>
        </w:rPr>
      </w:pPr>
      <w:r>
        <w:rPr>
          <w:b/>
          <w:sz w:val="28"/>
        </w:rPr>
      </w:r>
    </w:p>
    <w:p>
      <w:pPr>
        <w:pStyle w:val="Normal"/>
        <w:tabs>
          <w:tab w:val="clear" w:pos="708"/>
          <w:tab w:val="decimal" w:pos="7371" w:leader="dot"/>
          <w:tab w:val="decimal" w:pos="8505" w:leader="none"/>
        </w:tabs>
        <w:ind w:left="284" w:hanging="284"/>
        <w:rPr/>
      </w:pPr>
      <w:r>
        <w:rPr>
          <w:b/>
          <w:sz w:val="28"/>
        </w:rPr>
        <w:t>3.</w:t>
      </w:r>
      <w:r>
        <w:rPr>
          <w:b/>
          <w:i/>
        </w:rPr>
        <w:t xml:space="preserve"> </w:t>
      </w:r>
      <w:r>
        <w:rPr>
          <w:b/>
          <w:sz w:val="28"/>
        </w:rPr>
        <w:t>Trovare e confermare la propria identità</w:t>
      </w:r>
      <w:r>
        <w:rPr>
          <w:sz w:val="28"/>
        </w:rPr>
        <w:tab/>
        <w:tab/>
        <w:t xml:space="preserve">"    </w:t>
      </w:r>
    </w:p>
    <w:p>
      <w:pPr>
        <w:pStyle w:val="Carattere"/>
        <w:rPr>
          <w:sz w:val="28"/>
        </w:rPr>
      </w:pPr>
      <w:r>
        <w:rPr>
          <w:sz w:val="28"/>
        </w:rPr>
      </w:r>
    </w:p>
    <w:p>
      <w:pPr>
        <w:pStyle w:val="Normal"/>
        <w:tabs>
          <w:tab w:val="clear" w:pos="708"/>
          <w:tab w:val="decimal" w:pos="7371" w:leader="dot"/>
          <w:tab w:val="decimal" w:pos="8505" w:leader="none"/>
        </w:tabs>
        <w:ind w:left="284" w:hanging="284"/>
        <w:rPr/>
      </w:pPr>
      <w:r>
        <w:rPr>
          <w:b/>
          <w:sz w:val="28"/>
        </w:rPr>
        <w:t>4. Gesù dona la Regola di Vita al Giovane ricco</w:t>
      </w:r>
      <w:r>
        <w:rPr>
          <w:sz w:val="28"/>
        </w:rPr>
        <w:tab/>
        <w:tab/>
        <w:t xml:space="preserve">"    </w:t>
      </w:r>
    </w:p>
    <w:p>
      <w:pPr>
        <w:pStyle w:val="Normal"/>
        <w:tabs>
          <w:tab w:val="clear" w:pos="708"/>
          <w:tab w:val="decimal" w:pos="7371" w:leader="dot"/>
          <w:tab w:val="decimal" w:pos="8505" w:leader="none"/>
        </w:tabs>
        <w:ind w:left="284" w:hanging="284"/>
        <w:rPr/>
      </w:pPr>
      <w:r>
        <w:rPr>
          <w:sz w:val="28"/>
        </w:rPr>
        <w:t>4.1. Maestro buono</w:t>
      </w:r>
      <w:r>
        <w:rPr>
          <w:b/>
          <w:i/>
        </w:rPr>
        <w:t>…</w:t>
      </w:r>
      <w:r>
        <w:rPr>
          <w:sz w:val="28"/>
        </w:rPr>
        <w:tab/>
        <w:tab/>
        <w:t xml:space="preserve">"    </w:t>
      </w:r>
    </w:p>
    <w:p>
      <w:pPr>
        <w:pStyle w:val="Normal"/>
        <w:tabs>
          <w:tab w:val="clear" w:pos="708"/>
          <w:tab w:val="decimal" w:pos="7371" w:leader="dot"/>
          <w:tab w:val="decimal" w:pos="8505" w:leader="none"/>
        </w:tabs>
        <w:ind w:left="284" w:hanging="284"/>
        <w:rPr/>
      </w:pPr>
      <w:r>
        <w:rPr>
          <w:sz w:val="28"/>
        </w:rPr>
        <w:t>4.2.</w:t>
      </w:r>
      <w:r>
        <w:rPr>
          <w:b/>
          <w:sz w:val="28"/>
        </w:rPr>
        <w:t xml:space="preserve"> </w:t>
      </w:r>
      <w:r>
        <w:rPr>
          <w:sz w:val="28"/>
        </w:rPr>
        <w:t>Una cosa sola ti manca: va’, vendi quello che hai,</w:t>
      </w:r>
    </w:p>
    <w:p>
      <w:pPr>
        <w:pStyle w:val="Normal"/>
        <w:tabs>
          <w:tab w:val="clear" w:pos="708"/>
          <w:tab w:val="decimal" w:pos="7371" w:leader="dot"/>
          <w:tab w:val="decimal" w:pos="8505" w:leader="none"/>
        </w:tabs>
        <w:ind w:left="284" w:hanging="284"/>
        <w:rPr>
          <w:sz w:val="28"/>
        </w:rPr>
      </w:pPr>
      <w:r>
        <w:rPr>
          <w:sz w:val="28"/>
        </w:rPr>
        <w:tab/>
        <w:t xml:space="preserve"> dallo ai poveri e avrai un tesoro in cielo, poi vieni e seguimi”</w:t>
        <w:tab/>
        <w:tab/>
        <w:t xml:space="preserve">"    </w:t>
      </w:r>
    </w:p>
    <w:p>
      <w:pPr>
        <w:pStyle w:val="Carattere"/>
        <w:rPr>
          <w:sz w:val="28"/>
        </w:rPr>
      </w:pPr>
      <w:r>
        <w:rPr>
          <w:sz w:val="28"/>
        </w:rPr>
      </w:r>
    </w:p>
    <w:p>
      <w:pPr>
        <w:pStyle w:val="Normal"/>
        <w:tabs>
          <w:tab w:val="clear" w:pos="708"/>
          <w:tab w:val="decimal" w:pos="7371" w:leader="dot"/>
          <w:tab w:val="decimal" w:pos="8505" w:leader="none"/>
        </w:tabs>
        <w:ind w:left="284" w:hanging="284"/>
        <w:rPr/>
      </w:pPr>
      <w:r>
        <w:rPr>
          <w:b/>
          <w:sz w:val="28"/>
        </w:rPr>
        <w:t>5. Gli atteggiamenti necessari per scrivere la Regola di Vita</w:t>
      </w:r>
      <w:r>
        <w:rPr>
          <w:sz w:val="28"/>
        </w:rPr>
        <w:tab/>
        <w:tab/>
        <w:t xml:space="preserve">"    </w:t>
      </w:r>
    </w:p>
    <w:p>
      <w:pPr>
        <w:pStyle w:val="Normal"/>
        <w:rPr>
          <w:sz w:val="28"/>
        </w:rPr>
      </w:pPr>
      <w:r>
        <w:rPr>
          <w:sz w:val="28"/>
        </w:rPr>
      </w:r>
    </w:p>
    <w:p>
      <w:pPr>
        <w:pStyle w:val="Normal"/>
        <w:tabs>
          <w:tab w:val="clear" w:pos="708"/>
          <w:tab w:val="decimal" w:pos="7371" w:leader="dot"/>
          <w:tab w:val="decimal" w:pos="8505" w:leader="none"/>
        </w:tabs>
        <w:ind w:left="284" w:hanging="284"/>
        <w:rPr>
          <w:b/>
          <w:b/>
          <w:sz w:val="28"/>
        </w:rPr>
      </w:pPr>
      <w:r>
        <w:rPr>
          <w:b/>
          <w:sz w:val="28"/>
        </w:rPr>
        <w:t>6. Il cammino che ci attende</w:t>
      </w:r>
      <w:r>
        <w:rPr>
          <w:sz w:val="28"/>
        </w:rPr>
        <w:tab/>
        <w:tab/>
        <w:t xml:space="preserve">"    </w:t>
      </w:r>
    </w:p>
    <w:p>
      <w:pPr>
        <w:pStyle w:val="Normal"/>
        <w:rPr>
          <w:b/>
          <w:b/>
          <w:sz w:val="28"/>
        </w:rPr>
      </w:pPr>
      <w:r>
        <w:rPr>
          <w:b/>
          <w:sz w:val="28"/>
        </w:rPr>
      </w:r>
    </w:p>
    <w:p>
      <w:pPr>
        <w:pStyle w:val="Carattere"/>
        <w:rPr>
          <w:sz w:val="28"/>
        </w:rPr>
      </w:pPr>
      <w:r>
        <w:rPr>
          <w:sz w:val="28"/>
        </w:rPr>
      </w:r>
    </w:p>
    <w:p>
      <w:pPr>
        <w:pStyle w:val="Normal"/>
        <w:rPr>
          <w:sz w:val="28"/>
        </w:rPr>
      </w:pPr>
      <w:r>
        <w:rPr>
          <w:sz w:val="28"/>
        </w:rPr>
      </w:r>
    </w:p>
    <w:p>
      <w:pPr>
        <w:pStyle w:val="Normal"/>
        <w:rPr>
          <w:sz w:val="28"/>
        </w:rPr>
      </w:pPr>
      <w:r>
        <w:rPr>
          <w:sz w:val="28"/>
        </w:rPr>
      </w:r>
    </w:p>
    <w:p>
      <w:pPr>
        <w:pStyle w:val="Carattere"/>
        <w:rPr>
          <w:b/>
          <w:b/>
          <w:sz w:val="32"/>
        </w:rPr>
      </w:pPr>
      <w:r>
        <w:rPr>
          <w:b/>
          <w:sz w:val="32"/>
        </w:rPr>
        <w:t>Capitolo Primo</w:t>
      </w:r>
    </w:p>
    <w:p>
      <w:pPr>
        <w:pStyle w:val="Normal"/>
        <w:tabs>
          <w:tab w:val="clear" w:pos="708"/>
          <w:tab w:val="decimal" w:pos="7371" w:leader="dot"/>
          <w:tab w:val="decimal" w:pos="8505" w:leader="none"/>
        </w:tabs>
        <w:ind w:left="284" w:hanging="284"/>
        <w:rPr/>
      </w:pPr>
      <w:r>
        <w:rPr>
          <w:b/>
          <w:sz w:val="32"/>
        </w:rPr>
        <w:t>Mettere ordine nella propria vita</w:t>
      </w:r>
      <w:r>
        <w:rPr>
          <w:sz w:val="28"/>
        </w:rPr>
        <w:tab/>
        <w:tab/>
        <w:t xml:space="preserve">"    </w:t>
      </w:r>
    </w:p>
    <w:p>
      <w:pPr>
        <w:pStyle w:val="Normal"/>
        <w:tabs>
          <w:tab w:val="clear" w:pos="708"/>
          <w:tab w:val="decimal" w:pos="7371" w:leader="dot"/>
          <w:tab w:val="decimal" w:pos="8505" w:leader="none"/>
        </w:tabs>
        <w:ind w:left="284" w:hanging="284"/>
        <w:rPr>
          <w:b/>
          <w:b/>
          <w:sz w:val="28"/>
        </w:rPr>
      </w:pPr>
      <w:r>
        <w:rPr>
          <w:b/>
          <w:sz w:val="28"/>
        </w:rPr>
      </w:r>
    </w:p>
    <w:p>
      <w:pPr>
        <w:pStyle w:val="Normal"/>
        <w:tabs>
          <w:tab w:val="clear" w:pos="708"/>
          <w:tab w:val="decimal" w:pos="7371" w:leader="dot"/>
          <w:tab w:val="decimal" w:pos="8505" w:leader="none"/>
        </w:tabs>
        <w:ind w:left="284" w:hanging="284"/>
        <w:rPr>
          <w:b/>
          <w:b/>
          <w:i/>
          <w:i/>
          <w:sz w:val="28"/>
        </w:rPr>
      </w:pPr>
      <w:r>
        <w:rPr>
          <w:b/>
          <w:i/>
          <w:sz w:val="28"/>
        </w:rPr>
        <w:t>Una parabola per incominciare: l’uomo ricco</w:t>
      </w:r>
    </w:p>
    <w:p>
      <w:pPr>
        <w:pStyle w:val="Normal"/>
        <w:tabs>
          <w:tab w:val="clear" w:pos="708"/>
          <w:tab w:val="decimal" w:pos="7371" w:leader="dot"/>
          <w:tab w:val="decimal" w:pos="8505" w:leader="none"/>
        </w:tabs>
        <w:ind w:left="284" w:hanging="284"/>
        <w:rPr>
          <w:b/>
          <w:b/>
          <w:i/>
          <w:i/>
          <w:sz w:val="28"/>
        </w:rPr>
      </w:pPr>
      <w:r>
        <w:rPr>
          <w:b/>
          <w:i/>
          <w:sz w:val="28"/>
        </w:rPr>
      </w:r>
    </w:p>
    <w:p>
      <w:pPr>
        <w:pStyle w:val="Normal"/>
        <w:tabs>
          <w:tab w:val="clear" w:pos="708"/>
          <w:tab w:val="decimal" w:pos="7371" w:leader="dot"/>
          <w:tab w:val="decimal" w:pos="8505" w:leader="none"/>
        </w:tabs>
        <w:ind w:left="284" w:hanging="284"/>
        <w:rPr/>
      </w:pPr>
      <w:r>
        <w:rPr>
          <w:b/>
          <w:sz w:val="28"/>
        </w:rPr>
        <w:t>1. Mettere ordine nei nostri bisogni primari</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1.1. Il Sonno</w:t>
        <w:tab/>
        <w:tab/>
        <w:t xml:space="preserve">"    </w:t>
      </w:r>
    </w:p>
    <w:p>
      <w:pPr>
        <w:pStyle w:val="Normal"/>
        <w:tabs>
          <w:tab w:val="clear" w:pos="708"/>
          <w:tab w:val="decimal" w:pos="7371" w:leader="dot"/>
          <w:tab w:val="decimal" w:pos="8505" w:leader="none"/>
        </w:tabs>
        <w:ind w:left="284" w:hanging="284"/>
        <w:rPr>
          <w:sz w:val="28"/>
        </w:rPr>
      </w:pPr>
      <w:r>
        <w:rPr>
          <w:sz w:val="28"/>
        </w:rPr>
        <w:t>1.2. L’alimentazione</w:t>
        <w:tab/>
        <w:tab/>
        <w:t xml:space="preserve">"    </w:t>
      </w:r>
    </w:p>
    <w:p>
      <w:pPr>
        <w:pStyle w:val="Normal"/>
        <w:tabs>
          <w:tab w:val="clear" w:pos="708"/>
          <w:tab w:val="decimal" w:pos="7371" w:leader="dot"/>
          <w:tab w:val="decimal" w:pos="8505" w:leader="none"/>
        </w:tabs>
        <w:ind w:left="284" w:hanging="284"/>
        <w:rPr>
          <w:sz w:val="28"/>
        </w:rPr>
      </w:pPr>
      <w:r>
        <w:rPr>
          <w:sz w:val="28"/>
        </w:rPr>
        <w:t>1.3. L’attività fisica</w:t>
        <w:tab/>
        <w:tab/>
        <w:t xml:space="preserve">"    </w:t>
      </w:r>
    </w:p>
    <w:p>
      <w:pPr>
        <w:pStyle w:val="TextBody"/>
        <w:rPr>
          <w:i/>
          <w:i/>
          <w:sz w:val="28"/>
        </w:rPr>
      </w:pPr>
      <w:r>
        <w:rPr>
          <w:i/>
          <w:sz w:val="28"/>
        </w:rPr>
      </w:r>
    </w:p>
    <w:p>
      <w:pPr>
        <w:pStyle w:val="Normal"/>
        <w:tabs>
          <w:tab w:val="clear" w:pos="708"/>
          <w:tab w:val="decimal" w:pos="7371" w:leader="dot"/>
          <w:tab w:val="decimal" w:pos="8505" w:leader="none"/>
        </w:tabs>
        <w:ind w:left="284" w:hanging="284"/>
        <w:rPr/>
      </w:pPr>
      <w:r>
        <w:rPr>
          <w:b/>
          <w:sz w:val="28"/>
        </w:rPr>
        <w:t>2. Individuare ed ordinare alcune priorità del nostro vivere</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2.1. L’attività lavorativa o professionale</w:t>
        <w:tab/>
        <w:tab/>
        <w:t xml:space="preserve">"    </w:t>
      </w:r>
    </w:p>
    <w:p>
      <w:pPr>
        <w:pStyle w:val="Normal"/>
        <w:tabs>
          <w:tab w:val="clear" w:pos="708"/>
          <w:tab w:val="decimal" w:pos="7371" w:leader="dot"/>
          <w:tab w:val="decimal" w:pos="8505" w:leader="none"/>
        </w:tabs>
        <w:ind w:left="284" w:hanging="284"/>
        <w:rPr>
          <w:sz w:val="28"/>
        </w:rPr>
      </w:pPr>
      <w:r>
        <w:rPr>
          <w:sz w:val="28"/>
        </w:rPr>
        <w:t>2.2. La propria vita affettiva e di relazione</w:t>
        <w:tab/>
        <w:tab/>
        <w:t xml:space="preserve">"    </w:t>
      </w:r>
    </w:p>
    <w:p>
      <w:pPr>
        <w:pStyle w:val="Normal"/>
        <w:tabs>
          <w:tab w:val="clear" w:pos="708"/>
          <w:tab w:val="decimal" w:pos="7371" w:leader="dot"/>
          <w:tab w:val="decimal" w:pos="8505" w:leader="none"/>
        </w:tabs>
        <w:ind w:left="284" w:hanging="284"/>
        <w:rPr>
          <w:sz w:val="28"/>
        </w:rPr>
      </w:pPr>
      <w:r>
        <w:rPr>
          <w:sz w:val="28"/>
        </w:rPr>
        <w:t>2.3. I grandi valori del vivere</w:t>
        <w:tab/>
        <w:tab/>
        <w:t xml:space="preserve">"    </w:t>
      </w:r>
    </w:p>
    <w:p>
      <w:pPr>
        <w:pStyle w:val="TextBody"/>
        <w:spacing w:lineRule="auto" w:line="240"/>
        <w:rPr>
          <w:i/>
          <w:i/>
          <w:sz w:val="28"/>
        </w:rPr>
      </w:pPr>
      <w:r>
        <w:rPr>
          <w:i/>
          <w:sz w:val="28"/>
        </w:rPr>
      </w:r>
    </w:p>
    <w:p>
      <w:pPr>
        <w:pStyle w:val="Normal"/>
        <w:tabs>
          <w:tab w:val="clear" w:pos="708"/>
          <w:tab w:val="decimal" w:pos="7371" w:leader="dot"/>
          <w:tab w:val="decimal" w:pos="8505" w:leader="none"/>
        </w:tabs>
        <w:ind w:left="284" w:hanging="284"/>
        <w:rPr>
          <w:i/>
          <w:i/>
          <w:sz w:val="28"/>
        </w:rPr>
      </w:pPr>
      <w:r>
        <w:rPr>
          <w:i/>
          <w:sz w:val="28"/>
        </w:rPr>
      </w:r>
    </w:p>
    <w:p>
      <w:pPr>
        <w:pStyle w:val="Normal"/>
        <w:tabs>
          <w:tab w:val="clear" w:pos="708"/>
          <w:tab w:val="decimal" w:pos="7371" w:leader="dot"/>
          <w:tab w:val="decimal" w:pos="8505" w:leader="none"/>
        </w:tabs>
        <w:ind w:left="284" w:hanging="284"/>
        <w:rPr/>
      </w:pPr>
      <w:r>
        <w:rPr>
          <w:b/>
          <w:sz w:val="28"/>
        </w:rPr>
        <w:t>3.</w:t>
      </w:r>
      <w:r>
        <w:rPr>
          <w:sz w:val="28"/>
        </w:rPr>
        <w:t xml:space="preserve"> </w:t>
      </w:r>
      <w:r>
        <w:rPr>
          <w:b/>
          <w:sz w:val="28"/>
        </w:rPr>
        <w:t xml:space="preserve">Verso la strutturazione di un orario della giornata: </w:t>
      </w:r>
    </w:p>
    <w:p>
      <w:pPr>
        <w:pStyle w:val="Normal"/>
        <w:tabs>
          <w:tab w:val="clear" w:pos="708"/>
          <w:tab w:val="decimal" w:pos="7371" w:leader="dot"/>
          <w:tab w:val="decimal" w:pos="8505" w:leader="none"/>
        </w:tabs>
        <w:ind w:left="284" w:hanging="284"/>
        <w:rPr/>
      </w:pPr>
      <w:r>
        <w:rPr>
          <w:b/>
          <w:sz w:val="28"/>
        </w:rPr>
        <w:t>una tabella per valutare l’economia dei tempi della giornata</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ind w:left="284" w:hanging="284"/>
        <w:rPr/>
      </w:pPr>
      <w:r>
        <w:rPr>
          <w:b/>
          <w:sz w:val="28"/>
        </w:rPr>
        <w:t>4. L’orario della giornata e della settimana</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ind w:left="284" w:hanging="284"/>
        <w:rPr>
          <w:b/>
          <w:b/>
          <w:sz w:val="28"/>
        </w:rPr>
      </w:pPr>
      <w:r>
        <w:rPr>
          <w:b/>
          <w:sz w:val="28"/>
        </w:rPr>
      </w:r>
    </w:p>
    <w:p>
      <w:pPr>
        <w:pStyle w:val="Normal"/>
        <w:tabs>
          <w:tab w:val="clear" w:pos="708"/>
          <w:tab w:val="decimal" w:pos="7371" w:leader="dot"/>
          <w:tab w:val="decimal" w:pos="8505" w:leader="none"/>
        </w:tabs>
        <w:ind w:left="284" w:hanging="284"/>
        <w:rPr>
          <w:b/>
          <w:b/>
          <w:sz w:val="28"/>
        </w:rPr>
      </w:pPr>
      <w:r>
        <w:rPr>
          <w:b/>
          <w:sz w:val="28"/>
        </w:rPr>
      </w:r>
    </w:p>
    <w:p>
      <w:pPr>
        <w:pStyle w:val="Carattere"/>
        <w:rPr>
          <w:b/>
          <w:b/>
          <w:sz w:val="32"/>
        </w:rPr>
      </w:pPr>
      <w:r>
        <w:rPr>
          <w:b/>
          <w:sz w:val="32"/>
        </w:rPr>
        <w:t>Capitolo Secondo</w:t>
      </w:r>
    </w:p>
    <w:p>
      <w:pPr>
        <w:pStyle w:val="Normal"/>
        <w:tabs>
          <w:tab w:val="clear" w:pos="708"/>
          <w:tab w:val="decimal" w:pos="7371" w:leader="dot"/>
          <w:tab w:val="decimal" w:pos="8505" w:leader="none"/>
        </w:tabs>
        <w:ind w:left="284" w:hanging="284"/>
        <w:rPr/>
      </w:pPr>
      <w:r>
        <w:rPr>
          <w:b/>
          <w:sz w:val="32"/>
        </w:rPr>
        <w:t>I miei difetti e i miei vizi</w:t>
      </w:r>
      <w:r>
        <w:rPr>
          <w:sz w:val="28"/>
        </w:rPr>
        <w:tab/>
        <w:tab/>
        <w:t xml:space="preserve">"    </w:t>
      </w:r>
    </w:p>
    <w:p>
      <w:pPr>
        <w:pStyle w:val="Normal"/>
        <w:tabs>
          <w:tab w:val="clear" w:pos="708"/>
          <w:tab w:val="decimal" w:pos="7371" w:leader="dot"/>
          <w:tab w:val="decimal" w:pos="8505" w:leader="none"/>
        </w:tabs>
        <w:ind w:left="284" w:hanging="284"/>
        <w:rPr>
          <w:b/>
          <w:b/>
          <w:sz w:val="28"/>
        </w:rPr>
      </w:pPr>
      <w:r>
        <w:rPr>
          <w:b/>
          <w:sz w:val="28"/>
        </w:rPr>
      </w:r>
    </w:p>
    <w:p>
      <w:pPr>
        <w:pStyle w:val="Normal"/>
        <w:tabs>
          <w:tab w:val="clear" w:pos="708"/>
          <w:tab w:val="decimal" w:pos="7371" w:leader="dot"/>
          <w:tab w:val="decimal" w:pos="8505" w:leader="none"/>
        </w:tabs>
        <w:ind w:left="284" w:hanging="284"/>
        <w:rPr>
          <w:b/>
          <w:b/>
          <w:sz w:val="28"/>
        </w:rPr>
      </w:pPr>
      <w:r>
        <w:rPr>
          <w:b/>
          <w:i/>
          <w:sz w:val="28"/>
        </w:rPr>
        <w:t>Una parabola per incominciare: il fariseo e il pubblicano</w:t>
      </w:r>
    </w:p>
    <w:p>
      <w:pPr>
        <w:pStyle w:val="Normal"/>
        <w:tabs>
          <w:tab w:val="clear" w:pos="708"/>
          <w:tab w:val="decimal" w:pos="7371" w:leader="dot"/>
          <w:tab w:val="decimal" w:pos="8505" w:leader="none"/>
        </w:tabs>
        <w:ind w:left="284" w:hanging="284"/>
        <w:rPr>
          <w:b/>
          <w:b/>
          <w:sz w:val="28"/>
        </w:rPr>
      </w:pPr>
      <w:r>
        <w:rPr>
          <w:b/>
          <w:sz w:val="28"/>
        </w:rPr>
      </w:r>
    </w:p>
    <w:p>
      <w:pPr>
        <w:pStyle w:val="Normal"/>
        <w:tabs>
          <w:tab w:val="clear" w:pos="708"/>
          <w:tab w:val="decimal" w:pos="7371" w:leader="dot"/>
          <w:tab w:val="decimal" w:pos="8505" w:leader="none"/>
        </w:tabs>
        <w:ind w:left="284" w:hanging="284"/>
        <w:rPr/>
      </w:pPr>
      <w:r>
        <w:rPr>
          <w:b/>
          <w:sz w:val="28"/>
        </w:rPr>
        <w:t>1.Conosco i miei difetti</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ind w:left="284" w:hanging="284"/>
        <w:rPr>
          <w:b/>
          <w:b/>
          <w:sz w:val="28"/>
        </w:rPr>
      </w:pPr>
      <w:r>
        <w:rPr>
          <w:b/>
          <w:sz w:val="28"/>
        </w:rPr>
        <w:t>2. Conosco i miei vizi</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2.1. Prima regione oscura: la golosità</w:t>
        <w:tab/>
        <w:tab/>
        <w:t xml:space="preserve">"    </w:t>
      </w:r>
    </w:p>
    <w:p>
      <w:pPr>
        <w:pStyle w:val="Normal"/>
        <w:tabs>
          <w:tab w:val="clear" w:pos="708"/>
          <w:tab w:val="decimal" w:pos="7371" w:leader="dot"/>
          <w:tab w:val="decimal" w:pos="8505" w:leader="none"/>
        </w:tabs>
        <w:ind w:left="284" w:hanging="284"/>
        <w:rPr>
          <w:sz w:val="28"/>
        </w:rPr>
      </w:pPr>
      <w:r>
        <w:rPr>
          <w:sz w:val="28"/>
        </w:rPr>
        <w:t>2.2. Seconda regione oscura: la fornicazione</w:t>
        <w:tab/>
        <w:tab/>
        <w:t xml:space="preserve">"    </w:t>
      </w:r>
    </w:p>
    <w:p>
      <w:pPr>
        <w:pStyle w:val="Normal"/>
        <w:tabs>
          <w:tab w:val="clear" w:pos="708"/>
          <w:tab w:val="decimal" w:pos="7371" w:leader="dot"/>
          <w:tab w:val="decimal" w:pos="8505" w:leader="none"/>
        </w:tabs>
        <w:ind w:left="284" w:hanging="284"/>
        <w:rPr>
          <w:sz w:val="28"/>
        </w:rPr>
      </w:pPr>
      <w:r>
        <w:rPr>
          <w:sz w:val="28"/>
        </w:rPr>
        <w:t>2.3. Terza regione oscura: l’avarizia</w:t>
        <w:tab/>
        <w:tab/>
        <w:t xml:space="preserve">"    </w:t>
      </w:r>
    </w:p>
    <w:p>
      <w:pPr>
        <w:pStyle w:val="Normal"/>
        <w:tabs>
          <w:tab w:val="clear" w:pos="708"/>
          <w:tab w:val="decimal" w:pos="7371" w:leader="dot"/>
          <w:tab w:val="decimal" w:pos="8505" w:leader="none"/>
        </w:tabs>
        <w:ind w:left="284" w:hanging="284"/>
        <w:rPr>
          <w:sz w:val="28"/>
        </w:rPr>
      </w:pPr>
      <w:r>
        <w:rPr>
          <w:sz w:val="28"/>
        </w:rPr>
        <w:t>2.4. Quarta regione oscura: l’invidia</w:t>
        <w:tab/>
        <w:tab/>
        <w:t xml:space="preserve">"    </w:t>
      </w:r>
    </w:p>
    <w:p>
      <w:pPr>
        <w:pStyle w:val="Normal"/>
        <w:tabs>
          <w:tab w:val="clear" w:pos="708"/>
          <w:tab w:val="decimal" w:pos="7371" w:leader="dot"/>
          <w:tab w:val="decimal" w:pos="8505" w:leader="none"/>
        </w:tabs>
        <w:ind w:left="284" w:hanging="284"/>
        <w:rPr>
          <w:sz w:val="28"/>
        </w:rPr>
      </w:pPr>
      <w:r>
        <w:rPr>
          <w:sz w:val="28"/>
        </w:rPr>
        <w:t>2.5. Quinta regione oscura: l’ira</w:t>
        <w:tab/>
        <w:tab/>
        <w:t xml:space="preserve">"    </w:t>
      </w:r>
    </w:p>
    <w:p>
      <w:pPr>
        <w:pStyle w:val="Normal"/>
        <w:tabs>
          <w:tab w:val="clear" w:pos="708"/>
          <w:tab w:val="decimal" w:pos="7371" w:leader="dot"/>
          <w:tab w:val="decimal" w:pos="8505" w:leader="none"/>
        </w:tabs>
        <w:ind w:left="284" w:hanging="284"/>
        <w:rPr>
          <w:sz w:val="28"/>
        </w:rPr>
      </w:pPr>
      <w:r>
        <w:rPr>
          <w:sz w:val="28"/>
        </w:rPr>
        <w:t>2.6. Sesta regione oscura: l’accidia</w:t>
        <w:tab/>
        <w:tab/>
        <w:t xml:space="preserve">"    </w:t>
      </w:r>
    </w:p>
    <w:p>
      <w:pPr>
        <w:pStyle w:val="Normal"/>
        <w:tabs>
          <w:tab w:val="clear" w:pos="708"/>
          <w:tab w:val="decimal" w:pos="7371" w:leader="dot"/>
          <w:tab w:val="decimal" w:pos="8505" w:leader="none"/>
        </w:tabs>
        <w:ind w:left="284" w:hanging="284"/>
        <w:rPr>
          <w:sz w:val="28"/>
        </w:rPr>
      </w:pPr>
      <w:r>
        <w:rPr>
          <w:sz w:val="28"/>
        </w:rPr>
        <w:t>2.7. Settima regione oscura: la superbia</w:t>
        <w:tab/>
        <w:tab/>
        <w:t xml:space="preserve">"    </w:t>
      </w:r>
    </w:p>
    <w:p>
      <w:pPr>
        <w:pStyle w:val="Normal"/>
        <w:tabs>
          <w:tab w:val="clear" w:pos="708"/>
          <w:tab w:val="decimal" w:pos="7371" w:leader="dot"/>
          <w:tab w:val="decimal" w:pos="8505" w:leader="none"/>
        </w:tabs>
        <w:ind w:left="284" w:hanging="284"/>
        <w:rPr>
          <w:sz w:val="28"/>
        </w:rPr>
      </w:pPr>
      <w:r>
        <w:rPr>
          <w:sz w:val="28"/>
        </w:rPr>
        <w:t>2.8. Ottava regione oscura: la vanagloria</w:t>
        <w:tab/>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ind w:left="284" w:hanging="284"/>
        <w:rPr/>
      </w:pPr>
      <w:r>
        <w:rPr>
          <w:b/>
          <w:sz w:val="28"/>
        </w:rPr>
        <w:t>3. Alla radice dei vizi: l’egoismo</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ind w:left="284" w:hanging="284"/>
        <w:rPr/>
      </w:pPr>
      <w:r>
        <w:rPr>
          <w:b/>
          <w:sz w:val="28"/>
        </w:rPr>
        <w:t>4. Verso la Regola di Vita: il volto concreto del mio egoismo</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Carattere"/>
        <w:rPr>
          <w:b/>
          <w:b/>
          <w:sz w:val="32"/>
        </w:rPr>
      </w:pPr>
      <w:r>
        <w:rPr>
          <w:b/>
          <w:sz w:val="32"/>
        </w:rPr>
        <w:t>Capitolo Terzo</w:t>
      </w:r>
    </w:p>
    <w:p>
      <w:pPr>
        <w:pStyle w:val="Normal"/>
        <w:tabs>
          <w:tab w:val="clear" w:pos="708"/>
          <w:tab w:val="decimal" w:pos="7371" w:leader="dot"/>
          <w:tab w:val="decimal" w:pos="8505" w:leader="none"/>
        </w:tabs>
        <w:ind w:left="284" w:hanging="284"/>
        <w:rPr/>
      </w:pPr>
      <w:r>
        <w:rPr>
          <w:b/>
          <w:sz w:val="32"/>
        </w:rPr>
        <w:t>I miei pregi e le mie virtù</w:t>
      </w:r>
      <w:r>
        <w:rPr>
          <w:sz w:val="28"/>
        </w:rPr>
        <w:tab/>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sz w:val="28"/>
        </w:rPr>
      </w:pPr>
      <w:r>
        <w:rPr>
          <w:b/>
          <w:i/>
          <w:sz w:val="28"/>
        </w:rPr>
        <w:t>Una parabola per incominciare: i talenti</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ind w:left="284" w:hanging="284"/>
        <w:rPr>
          <w:b/>
          <w:b/>
          <w:sz w:val="28"/>
        </w:rPr>
      </w:pPr>
      <w:r>
        <w:rPr>
          <w:b/>
          <w:sz w:val="28"/>
        </w:rPr>
        <w:t>1. Conosco i miei pregi</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ind w:left="284" w:hanging="284"/>
        <w:rPr>
          <w:b/>
          <w:b/>
          <w:sz w:val="28"/>
        </w:rPr>
      </w:pPr>
      <w:r>
        <w:rPr>
          <w:b/>
          <w:sz w:val="28"/>
        </w:rPr>
        <w:t>2. Conosco le mie virtù</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2.1. Prima regione luminosa: la prudenza</w:t>
        <w:tab/>
        <w:tab/>
        <w:t xml:space="preserve">"    </w:t>
      </w:r>
    </w:p>
    <w:p>
      <w:pPr>
        <w:pStyle w:val="Normal"/>
        <w:tabs>
          <w:tab w:val="clear" w:pos="708"/>
          <w:tab w:val="decimal" w:pos="7371" w:leader="dot"/>
          <w:tab w:val="decimal" w:pos="8505" w:leader="none"/>
        </w:tabs>
        <w:ind w:left="284" w:hanging="284"/>
        <w:rPr>
          <w:sz w:val="28"/>
        </w:rPr>
      </w:pPr>
      <w:r>
        <w:rPr>
          <w:sz w:val="28"/>
        </w:rPr>
        <w:t xml:space="preserve">2.2. Seconda regione luminosa: la giustizia </w:t>
        <w:tab/>
        <w:tab/>
        <w:t xml:space="preserve">"    </w:t>
      </w:r>
    </w:p>
    <w:p>
      <w:pPr>
        <w:pStyle w:val="Normal"/>
        <w:tabs>
          <w:tab w:val="clear" w:pos="708"/>
          <w:tab w:val="decimal" w:pos="7371" w:leader="dot"/>
          <w:tab w:val="decimal" w:pos="8505" w:leader="none"/>
        </w:tabs>
        <w:ind w:left="284" w:hanging="284"/>
        <w:rPr>
          <w:sz w:val="28"/>
        </w:rPr>
      </w:pPr>
      <w:r>
        <w:rPr>
          <w:sz w:val="28"/>
        </w:rPr>
        <w:t>2.3. Terza regione luminosa: la fortezza</w:t>
        <w:tab/>
        <w:tab/>
        <w:t xml:space="preserve">"    </w:t>
      </w:r>
    </w:p>
    <w:p>
      <w:pPr>
        <w:pStyle w:val="Normal"/>
        <w:tabs>
          <w:tab w:val="clear" w:pos="708"/>
          <w:tab w:val="decimal" w:pos="7371" w:leader="dot"/>
          <w:tab w:val="decimal" w:pos="8505" w:leader="none"/>
        </w:tabs>
        <w:ind w:left="284" w:hanging="284"/>
        <w:rPr>
          <w:sz w:val="28"/>
        </w:rPr>
      </w:pPr>
      <w:r>
        <w:rPr>
          <w:sz w:val="28"/>
        </w:rPr>
        <w:t>2.4. Quarta regione luminosa: la temperanza</w:t>
        <w:tab/>
        <w:tab/>
        <w:t xml:space="preserve">"    </w:t>
      </w:r>
    </w:p>
    <w:p>
      <w:pPr>
        <w:pStyle w:val="Normal"/>
        <w:tabs>
          <w:tab w:val="clear" w:pos="708"/>
          <w:tab w:val="decimal" w:pos="7371" w:leader="dot"/>
          <w:tab w:val="decimal" w:pos="8505" w:leader="none"/>
        </w:tabs>
        <w:ind w:left="284" w:hanging="284"/>
        <w:rPr>
          <w:sz w:val="28"/>
        </w:rPr>
      </w:pPr>
      <w:r>
        <w:rPr>
          <w:sz w:val="28"/>
        </w:rPr>
        <w:t>2.5. Quinta regione luminosa: la fede</w:t>
        <w:tab/>
        <w:tab/>
        <w:t xml:space="preserve">"    </w:t>
      </w:r>
    </w:p>
    <w:p>
      <w:pPr>
        <w:pStyle w:val="Normal"/>
        <w:tabs>
          <w:tab w:val="clear" w:pos="708"/>
          <w:tab w:val="decimal" w:pos="7371" w:leader="dot"/>
          <w:tab w:val="decimal" w:pos="8505" w:leader="none"/>
        </w:tabs>
        <w:ind w:left="284" w:hanging="284"/>
        <w:rPr>
          <w:sz w:val="28"/>
        </w:rPr>
      </w:pPr>
      <w:r>
        <w:rPr>
          <w:sz w:val="28"/>
        </w:rPr>
        <w:t>2.6. Sesta regione luminosa: la speranza</w:t>
        <w:tab/>
        <w:tab/>
        <w:t xml:space="preserve">"    </w:t>
      </w:r>
    </w:p>
    <w:p>
      <w:pPr>
        <w:pStyle w:val="Normal"/>
        <w:tabs>
          <w:tab w:val="clear" w:pos="708"/>
          <w:tab w:val="decimal" w:pos="7371" w:leader="dot"/>
          <w:tab w:val="decimal" w:pos="8505" w:leader="none"/>
        </w:tabs>
        <w:ind w:left="284" w:hanging="284"/>
        <w:rPr>
          <w:sz w:val="28"/>
        </w:rPr>
      </w:pPr>
      <w:r>
        <w:rPr>
          <w:sz w:val="28"/>
        </w:rPr>
        <w:t>2.7. Settima regione luminosa: la carità</w:t>
        <w:tab/>
        <w:tab/>
        <w:t xml:space="preserve">"    </w:t>
      </w:r>
    </w:p>
    <w:p>
      <w:pPr>
        <w:pStyle w:val="BodyText3"/>
        <w:spacing w:lineRule="auto" w:line="240"/>
        <w:rPr>
          <w:sz w:val="28"/>
        </w:rPr>
      </w:pPr>
      <w:r>
        <w:rPr>
          <w:sz w:val="28"/>
        </w:rPr>
      </w:r>
    </w:p>
    <w:p>
      <w:pPr>
        <w:pStyle w:val="Normal"/>
        <w:tabs>
          <w:tab w:val="clear" w:pos="708"/>
          <w:tab w:val="decimal" w:pos="7371" w:leader="dot"/>
          <w:tab w:val="decimal" w:pos="8505" w:leader="none"/>
        </w:tabs>
        <w:ind w:left="284" w:hanging="284"/>
        <w:rPr/>
      </w:pPr>
      <w:r>
        <w:rPr>
          <w:b/>
          <w:sz w:val="28"/>
        </w:rPr>
        <w:t>3. Alla radice delle virtù: la carità</w:t>
      </w:r>
      <w:r>
        <w:rPr>
          <w:sz w:val="28"/>
        </w:rPr>
        <w:tab/>
        <w:tab/>
        <w:t xml:space="preserve">"    </w:t>
      </w:r>
    </w:p>
    <w:p>
      <w:pPr>
        <w:pStyle w:val="Normal"/>
        <w:jc w:val="both"/>
        <w:rPr>
          <w:b/>
          <w:b/>
          <w:sz w:val="28"/>
        </w:rPr>
      </w:pPr>
      <w:r>
        <w:rPr>
          <w:b/>
          <w:sz w:val="28"/>
        </w:rPr>
      </w:r>
    </w:p>
    <w:p>
      <w:pPr>
        <w:pStyle w:val="Normal"/>
        <w:tabs>
          <w:tab w:val="clear" w:pos="708"/>
          <w:tab w:val="decimal" w:pos="7371" w:leader="dot"/>
          <w:tab w:val="decimal" w:pos="8505" w:leader="none"/>
        </w:tabs>
        <w:ind w:left="284" w:hanging="284"/>
        <w:rPr/>
      </w:pPr>
      <w:r>
        <w:rPr>
          <w:b/>
          <w:sz w:val="28"/>
        </w:rPr>
        <w:t>4. Verso la Regola di Vita: il volto concreto della mia carità</w:t>
      </w:r>
      <w:r>
        <w:rPr>
          <w:sz w:val="28"/>
        </w:rPr>
        <w:tab/>
        <w:tab/>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arattere"/>
        <w:rPr>
          <w:b/>
          <w:b/>
          <w:sz w:val="32"/>
        </w:rPr>
      </w:pPr>
      <w:r>
        <w:rPr>
          <w:b/>
          <w:sz w:val="32"/>
        </w:rPr>
        <w:t>Capitolo Quarto</w:t>
      </w:r>
    </w:p>
    <w:p>
      <w:pPr>
        <w:pStyle w:val="Normal"/>
        <w:tabs>
          <w:tab w:val="clear" w:pos="708"/>
          <w:tab w:val="decimal" w:pos="7371" w:leader="dot"/>
          <w:tab w:val="decimal" w:pos="8505" w:leader="none"/>
        </w:tabs>
        <w:ind w:left="284" w:hanging="284"/>
        <w:rPr/>
      </w:pPr>
      <w:r>
        <w:rPr>
          <w:b/>
          <w:sz w:val="32"/>
        </w:rPr>
        <w:t>Alla scuola del fallimento: come governare ed interiorizzare l’insuccesso</w:t>
      </w:r>
      <w:r>
        <w:rPr>
          <w:sz w:val="28"/>
        </w:rPr>
        <w:tab/>
        <w:tab/>
        <w:t xml:space="preserve">"    </w:t>
      </w:r>
    </w:p>
    <w:p>
      <w:pPr>
        <w:pStyle w:val="Normal"/>
        <w:jc w:val="both"/>
        <w:rPr>
          <w:b/>
          <w:b/>
          <w:sz w:val="28"/>
        </w:rPr>
      </w:pPr>
      <w:r>
        <w:rPr>
          <w:b/>
          <w:sz w:val="28"/>
        </w:rPr>
      </w:r>
    </w:p>
    <w:p>
      <w:pPr>
        <w:pStyle w:val="Normal"/>
        <w:jc w:val="both"/>
        <w:rPr>
          <w:b/>
          <w:b/>
          <w:sz w:val="28"/>
        </w:rPr>
      </w:pPr>
      <w:r>
        <w:rPr>
          <w:b/>
          <w:i/>
          <w:sz w:val="28"/>
        </w:rPr>
        <w:t>Un fatto singolare: Dio muore in croce</w:t>
      </w:r>
    </w:p>
    <w:p>
      <w:pPr>
        <w:pStyle w:val="Normal"/>
        <w:jc w:val="both"/>
        <w:rPr>
          <w:b/>
          <w:b/>
          <w:sz w:val="28"/>
        </w:rPr>
      </w:pPr>
      <w:r>
        <w:rPr>
          <w:b/>
          <w:sz w:val="28"/>
        </w:rPr>
      </w:r>
    </w:p>
    <w:p>
      <w:pPr>
        <w:pStyle w:val="Normal"/>
        <w:tabs>
          <w:tab w:val="clear" w:pos="708"/>
          <w:tab w:val="decimal" w:pos="7371" w:leader="dot"/>
          <w:tab w:val="decimal" w:pos="8505" w:leader="none"/>
        </w:tabs>
        <w:ind w:left="284" w:hanging="284"/>
        <w:rPr/>
      </w:pPr>
      <w:r>
        <w:rPr>
          <w:b/>
          <w:sz w:val="28"/>
        </w:rPr>
        <w:t>1. Come governare ed interiorizzare il fallimento</w:t>
      </w:r>
      <w:r>
        <w:rPr>
          <w:sz w:val="28"/>
        </w:rPr>
        <w:tab/>
        <w:tab/>
        <w:t xml:space="preserve">"    </w:t>
      </w:r>
    </w:p>
    <w:p>
      <w:pPr>
        <w:pStyle w:val="BodyText3"/>
        <w:spacing w:lineRule="auto" w:line="240"/>
        <w:rPr/>
      </w:pPr>
      <w:r>
        <w:rPr/>
        <w:t>1.1. Guardare in faccia il fallimento:</w:t>
      </w:r>
    </w:p>
    <w:p>
      <w:pPr>
        <w:pStyle w:val="Normal"/>
        <w:tabs>
          <w:tab w:val="clear" w:pos="708"/>
          <w:tab w:val="decimal" w:pos="7371" w:leader="dot"/>
          <w:tab w:val="decimal" w:pos="8505" w:leader="none"/>
        </w:tabs>
        <w:ind w:left="284" w:hanging="284"/>
        <w:rPr>
          <w:sz w:val="28"/>
        </w:rPr>
      </w:pPr>
      <w:r>
        <w:rPr>
          <w:sz w:val="28"/>
        </w:rPr>
        <w:t xml:space="preserve">       </w:t>
      </w:r>
      <w:r>
        <w:rPr>
          <w:sz w:val="28"/>
        </w:rPr>
        <w:t>il coraggio di accettare con lucidità la mia situazione di perdente</w:t>
        <w:tab/>
        <w:t xml:space="preserve">"    </w:t>
      </w:r>
    </w:p>
    <w:p>
      <w:pPr>
        <w:pStyle w:val="Normal"/>
        <w:tabs>
          <w:tab w:val="clear" w:pos="708"/>
          <w:tab w:val="decimal" w:pos="7371" w:leader="dot"/>
          <w:tab w:val="decimal" w:pos="8505" w:leader="none"/>
        </w:tabs>
        <w:ind w:left="284" w:hanging="284"/>
        <w:rPr>
          <w:sz w:val="28"/>
        </w:rPr>
      </w:pPr>
      <w:r>
        <w:rPr>
          <w:sz w:val="28"/>
        </w:rPr>
        <w:t>1.2. Amare il proprio insuccesso</w:t>
        <w:tab/>
        <w:tab/>
        <w:t xml:space="preserve">"          </w:t>
      </w:r>
    </w:p>
    <w:p>
      <w:pPr>
        <w:pStyle w:val="Normal"/>
        <w:jc w:val="both"/>
        <w:rPr>
          <w:b/>
          <w:b/>
          <w:sz w:val="28"/>
        </w:rPr>
      </w:pPr>
      <w:r>
        <w:rPr>
          <w:b/>
          <w:sz w:val="28"/>
        </w:rPr>
      </w:r>
    </w:p>
    <w:p>
      <w:pPr>
        <w:pStyle w:val="Normal"/>
        <w:tabs>
          <w:tab w:val="clear" w:pos="708"/>
          <w:tab w:val="decimal" w:pos="7371" w:leader="dot"/>
          <w:tab w:val="decimal" w:pos="8505" w:leader="none"/>
        </w:tabs>
        <w:ind w:left="284" w:hanging="284"/>
        <w:rPr>
          <w:b/>
          <w:b/>
          <w:sz w:val="28"/>
        </w:rPr>
      </w:pPr>
      <w:r>
        <w:rPr>
          <w:b/>
          <w:sz w:val="28"/>
        </w:rPr>
        <w:t>2. Le tre regioni del fallimento: le cose, gli altri, noi stessi</w:t>
      </w:r>
      <w:r>
        <w:rPr>
          <w:sz w:val="28"/>
        </w:rPr>
        <w:tab/>
        <w:tab/>
        <w:t xml:space="preserve">"    </w:t>
      </w:r>
    </w:p>
    <w:p>
      <w:pPr>
        <w:pStyle w:val="BodyText3"/>
        <w:spacing w:lineRule="auto" w:line="240"/>
        <w:rPr/>
      </w:pPr>
      <w:r>
        <w:rPr/>
        <w:t xml:space="preserve">2.1. La dura e spietata realtà del fallire </w:t>
      </w:r>
    </w:p>
    <w:p>
      <w:pPr>
        <w:pStyle w:val="Normal"/>
        <w:tabs>
          <w:tab w:val="clear" w:pos="708"/>
          <w:tab w:val="decimal" w:pos="7371" w:leader="dot"/>
          <w:tab w:val="decimal" w:pos="8505" w:leader="none"/>
        </w:tabs>
        <w:ind w:left="284" w:hanging="284"/>
        <w:rPr>
          <w:sz w:val="28"/>
        </w:rPr>
      </w:pPr>
      <w:r>
        <w:rPr>
          <w:sz w:val="28"/>
        </w:rPr>
        <w:t xml:space="preserve">    </w:t>
      </w:r>
      <w:r>
        <w:rPr>
          <w:sz w:val="28"/>
        </w:rPr>
        <w:t xml:space="preserve">e le linee di comprensione del nostro vivere: i consigli evangelici. </w:t>
        <w:tab/>
        <w:t xml:space="preserve">"    </w:t>
      </w:r>
    </w:p>
    <w:p>
      <w:pPr>
        <w:pStyle w:val="BodyText3"/>
        <w:spacing w:lineRule="auto" w:line="240"/>
        <w:rPr/>
      </w:pPr>
      <w:r>
        <w:rPr/>
        <w:t xml:space="preserve">2.2. La povertà: carta geografica </w:t>
      </w:r>
    </w:p>
    <w:p>
      <w:pPr>
        <w:pStyle w:val="Normal"/>
        <w:tabs>
          <w:tab w:val="clear" w:pos="708"/>
          <w:tab w:val="decimal" w:pos="7371" w:leader="dot"/>
          <w:tab w:val="decimal" w:pos="8505" w:leader="none"/>
        </w:tabs>
        <w:ind w:left="284" w:hanging="284"/>
        <w:rPr>
          <w:sz w:val="28"/>
        </w:rPr>
      </w:pPr>
      <w:r>
        <w:rPr>
          <w:sz w:val="28"/>
        </w:rPr>
        <w:t xml:space="preserve">      </w:t>
      </w:r>
      <w:r>
        <w:rPr>
          <w:sz w:val="28"/>
        </w:rPr>
        <w:t>per muoverci nella regione delle “cose”</w:t>
        <w:tab/>
        <w:tab/>
        <w:t xml:space="preserve">"    </w:t>
      </w:r>
    </w:p>
    <w:p>
      <w:pPr>
        <w:pStyle w:val="Normal"/>
        <w:jc w:val="both"/>
        <w:rPr>
          <w:sz w:val="28"/>
        </w:rPr>
      </w:pPr>
      <w:r>
        <w:rPr>
          <w:sz w:val="28"/>
        </w:rPr>
        <w:t xml:space="preserve">2.3. La castità: carta geografica </w:t>
      </w:r>
    </w:p>
    <w:p>
      <w:pPr>
        <w:pStyle w:val="Normal"/>
        <w:tabs>
          <w:tab w:val="clear" w:pos="708"/>
          <w:tab w:val="decimal" w:pos="7371" w:leader="dot"/>
          <w:tab w:val="decimal" w:pos="8505" w:leader="none"/>
        </w:tabs>
        <w:ind w:left="284" w:hanging="284"/>
        <w:rPr>
          <w:sz w:val="28"/>
        </w:rPr>
      </w:pPr>
      <w:r>
        <w:rPr>
          <w:sz w:val="28"/>
        </w:rPr>
        <w:t xml:space="preserve">       </w:t>
      </w:r>
      <w:r>
        <w:rPr>
          <w:sz w:val="28"/>
        </w:rPr>
        <w:t>per muoverci nella regione “degli altri”</w:t>
        <w:tab/>
        <w:tab/>
        <w:t xml:space="preserve">"    </w:t>
      </w:r>
    </w:p>
    <w:p>
      <w:pPr>
        <w:pStyle w:val="Normal"/>
        <w:jc w:val="both"/>
        <w:rPr>
          <w:sz w:val="28"/>
        </w:rPr>
      </w:pPr>
      <w:r>
        <w:rPr>
          <w:sz w:val="28"/>
        </w:rPr>
        <w:t>2.4. L’obbedienza: carta geografica</w:t>
      </w:r>
    </w:p>
    <w:p>
      <w:pPr>
        <w:pStyle w:val="Normal"/>
        <w:tabs>
          <w:tab w:val="clear" w:pos="708"/>
          <w:tab w:val="decimal" w:pos="7371" w:leader="dot"/>
          <w:tab w:val="decimal" w:pos="8505" w:leader="none"/>
        </w:tabs>
        <w:ind w:left="284" w:hanging="284"/>
        <w:rPr>
          <w:sz w:val="28"/>
        </w:rPr>
      </w:pPr>
      <w:r>
        <w:rPr>
          <w:sz w:val="28"/>
        </w:rPr>
        <w:t xml:space="preserve">       </w:t>
      </w:r>
      <w:r>
        <w:rPr>
          <w:sz w:val="28"/>
        </w:rPr>
        <w:t>per muoverci nella regione “di noi stessi</w:t>
        <w:tab/>
        <w:tab/>
        <w:t xml:space="preserve">"    </w:t>
      </w:r>
    </w:p>
    <w:p>
      <w:pPr>
        <w:pStyle w:val="Normal"/>
        <w:tabs>
          <w:tab w:val="clear" w:pos="708"/>
          <w:tab w:val="decimal" w:pos="7371" w:leader="dot"/>
          <w:tab w:val="decimal" w:pos="8505" w:leader="none"/>
        </w:tabs>
        <w:ind w:left="284" w:hanging="284"/>
        <w:rPr>
          <w:sz w:val="28"/>
        </w:rPr>
      </w:pPr>
      <w:r>
        <w:rPr>
          <w:sz w:val="28"/>
        </w:rPr>
        <w:t>2.5. Alla radice del fallimento: l’obbedienza</w:t>
        <w:tab/>
        <w:tab/>
        <w:t xml:space="preserve">"    </w:t>
      </w:r>
    </w:p>
    <w:p>
      <w:pPr>
        <w:pStyle w:val="BodyText3"/>
        <w:spacing w:lineRule="auto" w:line="240"/>
        <w:rPr>
          <w:sz w:val="28"/>
        </w:rPr>
      </w:pPr>
      <w:r>
        <w:rPr>
          <w:sz w:val="28"/>
        </w:rPr>
      </w:r>
    </w:p>
    <w:p>
      <w:pPr>
        <w:pStyle w:val="BodyText3"/>
        <w:spacing w:lineRule="auto" w:line="240"/>
        <w:rPr>
          <w:b/>
          <w:b/>
        </w:rPr>
      </w:pPr>
      <w:r>
        <w:rPr>
          <w:b/>
        </w:rPr>
        <w:t>3. Verso la Regola di Vita: il volto concreto dei miei fallimenti</w:t>
      </w:r>
      <w:r>
        <w:rPr/>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t>4. Saper pregare e ringraziare per il proprio insuccesso</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Carattere"/>
        <w:rPr>
          <w:b/>
          <w:b/>
          <w:sz w:val="32"/>
        </w:rPr>
      </w:pPr>
      <w:r>
        <w:rPr>
          <w:b/>
          <w:sz w:val="32"/>
        </w:rPr>
        <w:t>Capitolo Quinto</w:t>
      </w:r>
    </w:p>
    <w:p>
      <w:pPr>
        <w:pStyle w:val="Normal"/>
        <w:tabs>
          <w:tab w:val="clear" w:pos="708"/>
          <w:tab w:val="decimal" w:pos="7371" w:leader="dot"/>
          <w:tab w:val="decimal" w:pos="8505" w:leader="none"/>
        </w:tabs>
        <w:ind w:left="284" w:hanging="284"/>
        <w:rPr/>
      </w:pPr>
      <w:r>
        <w:rPr>
          <w:b/>
          <w:sz w:val="32"/>
        </w:rPr>
        <w:t>La mia vita interroga il Vangelo</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i/>
          <w:sz w:val="28"/>
        </w:rPr>
        <w:t>Un ragazzo come noi interroga Gesù: il Giovane ricco</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pPr>
      <w:r>
        <w:rPr>
          <w:b/>
          <w:sz w:val="28"/>
        </w:rPr>
        <w:t>1.</w:t>
      </w:r>
      <w:r>
        <w:rPr>
          <w:sz w:val="28"/>
        </w:rPr>
        <w:t xml:space="preserve"> </w:t>
      </w:r>
      <w:r>
        <w:rPr>
          <w:b/>
          <w:sz w:val="28"/>
        </w:rPr>
        <w:t>Gesù, cosa dici dei miei difetti e dei miei vizi.</w:t>
      </w:r>
    </w:p>
    <w:p>
      <w:pPr>
        <w:pStyle w:val="Normal"/>
        <w:tabs>
          <w:tab w:val="clear" w:pos="708"/>
          <w:tab w:val="decimal" w:pos="7371" w:leader="dot"/>
          <w:tab w:val="decimal" w:pos="8505" w:leader="none"/>
        </w:tabs>
        <w:ind w:left="284" w:hanging="284"/>
        <w:rPr>
          <w:b/>
          <w:b/>
          <w:sz w:val="28"/>
        </w:rPr>
      </w:pPr>
      <w:r>
        <w:rPr>
          <w:b/>
          <w:sz w:val="28"/>
        </w:rPr>
        <w:t xml:space="preserve">     </w:t>
      </w:r>
      <w:r>
        <w:rPr>
          <w:b/>
          <w:sz w:val="28"/>
        </w:rPr>
        <w:t xml:space="preserve">I Dieci Comandamenti proposti da Gesù </w:t>
      </w:r>
      <w:r>
        <w:rPr>
          <w:i/>
        </w:rPr>
        <w:t>(nuova numerazione)</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1.1. “Il Silenzio del deserto pulirà la tua anima”</w:t>
        <w:tab/>
        <w:tab/>
        <w:t xml:space="preserve">"    </w:t>
      </w:r>
    </w:p>
    <w:p>
      <w:pPr>
        <w:pStyle w:val="Normal"/>
        <w:tabs>
          <w:tab w:val="clear" w:pos="708"/>
          <w:tab w:val="decimal" w:pos="7371" w:leader="dot"/>
          <w:tab w:val="decimal" w:pos="8505" w:leader="none"/>
        </w:tabs>
        <w:ind w:left="284" w:hanging="284"/>
        <w:rPr>
          <w:sz w:val="28"/>
        </w:rPr>
      </w:pPr>
      <w:r>
        <w:rPr>
          <w:sz w:val="28"/>
        </w:rPr>
        <w:t>1.2. Silenzio e Solitudine i due maestri spirituali del deserto</w:t>
        <w:tab/>
        <w:tab/>
        <w:t xml:space="preserve">"    </w:t>
      </w:r>
    </w:p>
    <w:p>
      <w:pPr>
        <w:pStyle w:val="Normal"/>
        <w:tabs>
          <w:tab w:val="clear" w:pos="708"/>
          <w:tab w:val="decimal" w:pos="7371" w:leader="dot"/>
          <w:tab w:val="decimal" w:pos="8505" w:leader="none"/>
        </w:tabs>
        <w:ind w:left="284" w:hanging="284"/>
        <w:rPr>
          <w:sz w:val="28"/>
        </w:rPr>
      </w:pPr>
      <w:r>
        <w:rPr>
          <w:sz w:val="28"/>
        </w:rPr>
        <w:t>1.3. Le Dieci Parole del deserto</w:t>
        <w:tab/>
        <w:tab/>
        <w:t xml:space="preserve">"    </w:t>
      </w:r>
    </w:p>
    <w:p>
      <w:pPr>
        <w:pStyle w:val="Normal"/>
        <w:tabs>
          <w:tab w:val="clear" w:pos="708"/>
          <w:tab w:val="decimal" w:pos="7371" w:leader="dot"/>
          <w:tab w:val="decimal" w:pos="8505" w:leader="none"/>
        </w:tabs>
        <w:ind w:left="284" w:hanging="284"/>
        <w:rPr>
          <w:sz w:val="28"/>
        </w:rPr>
      </w:pPr>
      <w:r>
        <w:rPr>
          <w:sz w:val="28"/>
        </w:rPr>
        <w:t>1.4. La misteriosa sorgente delle Dieci Parole</w:t>
        <w:tab/>
        <w:tab/>
        <w:t xml:space="preserve">"    </w:t>
      </w:r>
    </w:p>
    <w:p>
      <w:pPr>
        <w:pStyle w:val="Normal"/>
        <w:tabs>
          <w:tab w:val="clear" w:pos="708"/>
          <w:tab w:val="decimal" w:pos="7371" w:leader="dot"/>
          <w:tab w:val="decimal" w:pos="8505" w:leader="none"/>
        </w:tabs>
        <w:ind w:left="284" w:hanging="284"/>
        <w:rPr>
          <w:sz w:val="28"/>
        </w:rPr>
      </w:pPr>
      <w:r>
        <w:rPr>
          <w:sz w:val="28"/>
        </w:rPr>
        <w:t>1.5. Il volto concreto dell’egoismo nella mia vita e la Regola di Gesù</w:t>
        <w:tab/>
        <w:t xml:space="preserve">"   </w:t>
      </w:r>
    </w:p>
    <w:p>
      <w:pPr>
        <w:pStyle w:val="Normal"/>
        <w:tabs>
          <w:tab w:val="clear" w:pos="708"/>
          <w:tab w:val="decimal" w:pos="7371" w:leader="dot"/>
          <w:tab w:val="decimal" w:pos="8505" w:leader="none"/>
        </w:tabs>
        <w:rPr>
          <w:b/>
          <w:b/>
          <w:sz w:val="28"/>
        </w:rPr>
      </w:pPr>
      <w:r>
        <w:rPr>
          <w:b/>
          <w:sz w:val="28"/>
        </w:rPr>
      </w:r>
    </w:p>
    <w:p>
      <w:pPr>
        <w:pStyle w:val="Normal"/>
        <w:jc w:val="both"/>
        <w:rPr>
          <w:b/>
          <w:b/>
          <w:sz w:val="28"/>
        </w:rPr>
      </w:pPr>
      <w:r>
        <w:rPr>
          <w:b/>
          <w:sz w:val="28"/>
        </w:rPr>
        <w:t>2. Gesù, cosa dici dei miei pregi e delle mie virtù?</w:t>
      </w:r>
    </w:p>
    <w:p>
      <w:pPr>
        <w:pStyle w:val="Heading8"/>
        <w:ind w:left="284" w:hanging="284"/>
        <w:rPr/>
      </w:pPr>
      <w:r>
        <w:rPr/>
        <w:t xml:space="preserve">     </w:t>
      </w:r>
      <w:r>
        <w:rPr>
          <w:b/>
        </w:rPr>
        <w:t>Le Beatitudini proposte da Gesù</w:t>
      </w:r>
      <w:r>
        <w:rPr/>
        <w:tab/>
        <w:tab/>
        <w:t xml:space="preserve">"    </w:t>
      </w:r>
    </w:p>
    <w:p>
      <w:pPr>
        <w:pStyle w:val="Normal"/>
        <w:tabs>
          <w:tab w:val="clear" w:pos="708"/>
          <w:tab w:val="decimal" w:pos="7371" w:leader="dot"/>
          <w:tab w:val="decimal" w:pos="8505" w:leader="none"/>
        </w:tabs>
        <w:ind w:left="284" w:hanging="284"/>
        <w:rPr>
          <w:sz w:val="28"/>
        </w:rPr>
      </w:pPr>
      <w:r>
        <w:rPr>
          <w:sz w:val="28"/>
        </w:rPr>
        <w:t>2.1. Cosa significa Beatitudine</w:t>
        <w:tab/>
        <w:tab/>
        <w:t xml:space="preserve">"   </w:t>
      </w:r>
    </w:p>
    <w:p>
      <w:pPr>
        <w:pStyle w:val="Normal"/>
        <w:tabs>
          <w:tab w:val="clear" w:pos="708"/>
          <w:tab w:val="decimal" w:pos="7371" w:leader="dot"/>
          <w:tab w:val="decimal" w:pos="8505" w:leader="none"/>
        </w:tabs>
        <w:ind w:left="284" w:hanging="284"/>
        <w:rPr>
          <w:sz w:val="28"/>
        </w:rPr>
      </w:pPr>
      <w:r>
        <w:rPr>
          <w:sz w:val="28"/>
        </w:rPr>
        <w:t>2.2. Cosa sono le Beatitudini</w:t>
        <w:tab/>
        <w:tab/>
        <w:t xml:space="preserve">"    </w:t>
      </w:r>
    </w:p>
    <w:p>
      <w:pPr>
        <w:pStyle w:val="Normal"/>
        <w:tabs>
          <w:tab w:val="clear" w:pos="708"/>
          <w:tab w:val="decimal" w:pos="7371" w:leader="dot"/>
          <w:tab w:val="decimal" w:pos="8505" w:leader="none"/>
        </w:tabs>
        <w:ind w:left="284" w:hanging="284"/>
        <w:rPr>
          <w:sz w:val="28"/>
        </w:rPr>
      </w:pPr>
      <w:r>
        <w:rPr>
          <w:sz w:val="28"/>
        </w:rPr>
        <w:t>2.3. Il volto concreto dell’amore nella mia vita e la Regola di Gesù</w:t>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b/>
          <w:b/>
          <w:sz w:val="28"/>
        </w:rPr>
      </w:pPr>
      <w:r>
        <w:rPr>
          <w:b/>
          <w:sz w:val="28"/>
        </w:rPr>
        <w:t xml:space="preserve">3. Gesù, cosa proponi ai miei fallimenti? </w:t>
      </w:r>
    </w:p>
    <w:p>
      <w:pPr>
        <w:pStyle w:val="Normal"/>
        <w:tabs>
          <w:tab w:val="clear" w:pos="708"/>
          <w:tab w:val="decimal" w:pos="7371" w:leader="dot"/>
          <w:tab w:val="decimal" w:pos="8505" w:leader="none"/>
        </w:tabs>
        <w:ind w:left="284" w:hanging="284"/>
        <w:rPr>
          <w:b/>
          <w:b/>
          <w:sz w:val="28"/>
        </w:rPr>
      </w:pPr>
      <w:r>
        <w:rPr>
          <w:b/>
          <w:sz w:val="28"/>
        </w:rPr>
        <w:t xml:space="preserve">    </w:t>
      </w:r>
      <w:r>
        <w:rPr>
          <w:b/>
          <w:sz w:val="28"/>
        </w:rPr>
        <w:t xml:space="preserve">Il Comandamento dell’Amore </w:t>
      </w:r>
    </w:p>
    <w:p>
      <w:pPr>
        <w:pStyle w:val="Normal"/>
        <w:tabs>
          <w:tab w:val="clear" w:pos="708"/>
          <w:tab w:val="decimal" w:pos="7371" w:leader="dot"/>
          <w:tab w:val="decimal" w:pos="8505" w:leader="none"/>
        </w:tabs>
        <w:ind w:left="284" w:hanging="284"/>
        <w:rPr/>
      </w:pPr>
      <w:r>
        <w:rPr>
          <w:b/>
          <w:sz w:val="28"/>
        </w:rPr>
        <w:t>sorgente dei tre Consigli evangelici</w:t>
      </w:r>
      <w:r>
        <w:rPr>
          <w:sz w:val="28"/>
        </w:rPr>
        <w:tab/>
        <w:tab/>
        <w:t xml:space="preserve">"    </w:t>
      </w:r>
    </w:p>
    <w:p>
      <w:pPr>
        <w:pStyle w:val="Normal"/>
        <w:tabs>
          <w:tab w:val="clear" w:pos="708"/>
          <w:tab w:val="decimal" w:pos="7371" w:leader="dot"/>
          <w:tab w:val="decimal" w:pos="8505" w:leader="none"/>
        </w:tabs>
        <w:rPr>
          <w:sz w:val="28"/>
        </w:rPr>
      </w:pPr>
      <w:r>
        <w:rPr>
          <w:sz w:val="28"/>
        </w:rPr>
        <w:t xml:space="preserve">3.1. I due comandamenti dell’amore </w:t>
      </w:r>
    </w:p>
    <w:p>
      <w:pPr>
        <w:pStyle w:val="Normal"/>
        <w:tabs>
          <w:tab w:val="clear" w:pos="708"/>
          <w:tab w:val="decimal" w:pos="7371" w:leader="dot"/>
          <w:tab w:val="decimal" w:pos="8505" w:leader="none"/>
        </w:tabs>
        <w:ind w:left="284" w:hanging="284"/>
        <w:rPr>
          <w:sz w:val="28"/>
        </w:rPr>
      </w:pPr>
      <w:r>
        <w:rPr>
          <w:sz w:val="28"/>
        </w:rPr>
        <w:t xml:space="preserve">       </w:t>
      </w:r>
      <w:r>
        <w:rPr>
          <w:sz w:val="28"/>
        </w:rPr>
        <w:t>sorgente dei comandamenti e delle beatitudini</w:t>
        <w:tab/>
        <w:tab/>
        <w:t xml:space="preserve">"    </w:t>
      </w:r>
    </w:p>
    <w:p>
      <w:pPr>
        <w:pStyle w:val="Normal"/>
        <w:tabs>
          <w:tab w:val="clear" w:pos="708"/>
          <w:tab w:val="decimal" w:pos="7371" w:leader="dot"/>
          <w:tab w:val="decimal" w:pos="8505" w:leader="none"/>
        </w:tabs>
        <w:rPr>
          <w:sz w:val="28"/>
        </w:rPr>
      </w:pPr>
      <w:r>
        <w:rPr>
          <w:sz w:val="28"/>
        </w:rPr>
        <w:t xml:space="preserve">3.2. I due comandamenti dell’amore </w:t>
      </w:r>
    </w:p>
    <w:p>
      <w:pPr>
        <w:pStyle w:val="Normal"/>
        <w:tabs>
          <w:tab w:val="clear" w:pos="708"/>
          <w:tab w:val="decimal" w:pos="7371" w:leader="dot"/>
          <w:tab w:val="decimal" w:pos="8505" w:leader="none"/>
        </w:tabs>
        <w:ind w:left="284" w:hanging="284"/>
        <w:rPr>
          <w:sz w:val="28"/>
        </w:rPr>
      </w:pPr>
      <w:r>
        <w:rPr>
          <w:sz w:val="28"/>
        </w:rPr>
        <w:t xml:space="preserve">       </w:t>
      </w:r>
      <w:r>
        <w:rPr>
          <w:sz w:val="28"/>
        </w:rPr>
        <w:t>sorgente dei tre consigli evangelici</w:t>
        <w:tab/>
        <w:tab/>
        <w:t xml:space="preserve">"    </w:t>
      </w:r>
    </w:p>
    <w:p>
      <w:pPr>
        <w:pStyle w:val="Normal"/>
        <w:tabs>
          <w:tab w:val="clear" w:pos="708"/>
          <w:tab w:val="decimal" w:pos="7371" w:leader="dot"/>
          <w:tab w:val="decimal" w:pos="8505" w:leader="none"/>
        </w:tabs>
        <w:rPr>
          <w:sz w:val="28"/>
        </w:rPr>
      </w:pPr>
      <w:r>
        <w:rPr>
          <w:sz w:val="28"/>
        </w:rPr>
        <w:t>3.3. Il volto concreto dei fallimenti</w:t>
      </w:r>
    </w:p>
    <w:p>
      <w:pPr>
        <w:pStyle w:val="Normal"/>
        <w:tabs>
          <w:tab w:val="clear" w:pos="708"/>
          <w:tab w:val="decimal" w:pos="7371" w:leader="dot"/>
          <w:tab w:val="decimal" w:pos="8505" w:leader="none"/>
        </w:tabs>
        <w:ind w:left="284" w:hanging="284"/>
        <w:rPr>
          <w:sz w:val="28"/>
        </w:rPr>
      </w:pPr>
      <w:r>
        <w:rPr>
          <w:sz w:val="28"/>
        </w:rPr>
        <w:t xml:space="preserve">        </w:t>
      </w:r>
      <w:r>
        <w:rPr>
          <w:sz w:val="28"/>
        </w:rPr>
        <w:t>nella mia vita e la Regola di Gesù</w:t>
        <w:tab/>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b/>
          <w:b/>
          <w:sz w:val="28"/>
        </w:rPr>
      </w:pPr>
      <w:r>
        <w:rPr>
          <w:b/>
          <w:sz w:val="28"/>
        </w:rPr>
        <w:t xml:space="preserve">4. Sintesi finale. La Regola di Vita: </w:t>
      </w:r>
    </w:p>
    <w:p>
      <w:pPr>
        <w:pStyle w:val="Normal"/>
        <w:tabs>
          <w:tab w:val="clear" w:pos="708"/>
          <w:tab w:val="decimal" w:pos="7371" w:leader="dot"/>
          <w:tab w:val="decimal" w:pos="8505" w:leader="none"/>
        </w:tabs>
        <w:ind w:left="284" w:hanging="284"/>
        <w:rPr/>
      </w:pPr>
      <w:r>
        <w:rPr>
          <w:b/>
          <w:sz w:val="28"/>
        </w:rPr>
        <w:t>confronto la mia Vita con la Regola del Vangelo</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Carattere"/>
        <w:rPr>
          <w:b/>
          <w:b/>
          <w:sz w:val="32"/>
        </w:rPr>
      </w:pPr>
      <w:r>
        <w:rPr>
          <w:b/>
          <w:sz w:val="32"/>
        </w:rPr>
        <w:t>Conclusioni</w:t>
      </w:r>
    </w:p>
    <w:p>
      <w:pPr>
        <w:pStyle w:val="Normal"/>
        <w:tabs>
          <w:tab w:val="clear" w:pos="708"/>
          <w:tab w:val="decimal" w:pos="7371" w:leader="dot"/>
          <w:tab w:val="decimal" w:pos="8505" w:leader="none"/>
        </w:tabs>
        <w:ind w:left="284" w:hanging="284"/>
        <w:rPr/>
      </w:pPr>
      <w:r>
        <w:rPr>
          <w:b/>
          <w:sz w:val="32"/>
        </w:rPr>
        <w:t>La mia vita di ogni giorno</w:t>
      </w:r>
      <w:r>
        <w:rPr>
          <w:sz w:val="28"/>
        </w:rPr>
        <w:tab/>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sz w:val="28"/>
        </w:rPr>
      </w:pPr>
      <w:r>
        <w:rPr>
          <w:b/>
          <w:i/>
          <w:sz w:val="28"/>
        </w:rPr>
        <w:t>Il meraviglioso progetto di una ragazza: Maria di Nazareth</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b/>
          <w:b/>
          <w:sz w:val="28"/>
        </w:rPr>
      </w:pPr>
      <w:r>
        <w:rPr>
          <w:b/>
          <w:sz w:val="28"/>
        </w:rPr>
        <w:t xml:space="preserve">1. La Regola come insieme di slogans </w:t>
      </w:r>
    </w:p>
    <w:p>
      <w:pPr>
        <w:pStyle w:val="Normal"/>
        <w:tabs>
          <w:tab w:val="clear" w:pos="708"/>
          <w:tab w:val="decimal" w:pos="7371" w:leader="dot"/>
          <w:tab w:val="decimal" w:pos="8505" w:leader="none"/>
        </w:tabs>
        <w:ind w:left="284" w:hanging="284"/>
        <w:rPr/>
      </w:pPr>
      <w:r>
        <w:rPr>
          <w:b/>
          <w:sz w:val="28"/>
        </w:rPr>
        <w:t xml:space="preserve">     </w:t>
      </w:r>
      <w:r>
        <w:rPr>
          <w:b/>
          <w:sz w:val="28"/>
        </w:rPr>
        <w:t>per la purificazione della mente e del cuore</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1.1. La Regola strumento per la preghiera personale</w:t>
        <w:tab/>
        <w:tab/>
        <w:t xml:space="preserve">"    </w:t>
      </w:r>
    </w:p>
    <w:p>
      <w:pPr>
        <w:pStyle w:val="Normal"/>
        <w:tabs>
          <w:tab w:val="clear" w:pos="708"/>
          <w:tab w:val="decimal" w:pos="7371" w:leader="dot"/>
          <w:tab w:val="decimal" w:pos="8505" w:leader="none"/>
        </w:tabs>
        <w:ind w:left="284" w:hanging="284"/>
        <w:rPr>
          <w:sz w:val="28"/>
        </w:rPr>
      </w:pPr>
      <w:r>
        <w:rPr>
          <w:sz w:val="28"/>
        </w:rPr>
        <w:t>1.2. Slogans per la purificazione della mente e del cuore</w:t>
        <w:tab/>
        <w:tab/>
        <w:t xml:space="preserve">"    </w:t>
      </w:r>
    </w:p>
    <w:p>
      <w:pPr>
        <w:pStyle w:val="BodyText3"/>
        <w:spacing w:lineRule="auto" w:line="240"/>
        <w:rPr>
          <w:sz w:val="28"/>
        </w:rPr>
      </w:pPr>
      <w:r>
        <w:rPr>
          <w:sz w:val="28"/>
        </w:rPr>
      </w:r>
    </w:p>
    <w:p>
      <w:pPr>
        <w:pStyle w:val="BodyText3"/>
        <w:spacing w:lineRule="auto" w:line="240"/>
        <w:rPr>
          <w:b/>
          <w:b/>
        </w:rPr>
      </w:pPr>
      <w:r>
        <w:rPr>
          <w:b/>
        </w:rPr>
        <w:t xml:space="preserve">2. La Regola come verifica </w:t>
      </w:r>
    </w:p>
    <w:p>
      <w:pPr>
        <w:pStyle w:val="Normal"/>
        <w:tabs>
          <w:tab w:val="clear" w:pos="708"/>
          <w:tab w:val="decimal" w:pos="7371" w:leader="dot"/>
          <w:tab w:val="decimal" w:pos="8505" w:leader="none"/>
        </w:tabs>
        <w:ind w:left="284" w:hanging="284"/>
        <w:rPr/>
      </w:pPr>
      <w:r>
        <w:rPr>
          <w:b/>
          <w:sz w:val="28"/>
        </w:rPr>
        <w:t>della mia giornata nell’Esame di Coscienza serale</w:t>
      </w:r>
      <w:r>
        <w:rPr>
          <w:sz w:val="28"/>
        </w:rPr>
        <w:tab/>
        <w:tab/>
        <w:t xml:space="preserve">"    </w:t>
      </w:r>
    </w:p>
    <w:p>
      <w:pPr>
        <w:pStyle w:val="BodyText3"/>
        <w:spacing w:lineRule="auto" w:line="240"/>
        <w:rPr>
          <w:b/>
          <w:b/>
          <w:sz w:val="28"/>
        </w:rPr>
      </w:pPr>
      <w:r>
        <w:rPr>
          <w:b/>
          <w:sz w:val="28"/>
        </w:rPr>
      </w:r>
    </w:p>
    <w:p>
      <w:pPr>
        <w:pStyle w:val="BodyText3"/>
        <w:spacing w:lineRule="auto" w:line="240"/>
        <w:rPr>
          <w:b/>
          <w:b/>
        </w:rPr>
      </w:pPr>
      <w:r>
        <w:rPr>
          <w:b/>
        </w:rPr>
        <w:t xml:space="preserve">3. La Regola come verifica </w:t>
      </w:r>
    </w:p>
    <w:p>
      <w:pPr>
        <w:pStyle w:val="Normal"/>
        <w:tabs>
          <w:tab w:val="clear" w:pos="708"/>
          <w:tab w:val="decimal" w:pos="7371" w:leader="dot"/>
          <w:tab w:val="decimal" w:pos="8505" w:leader="none"/>
        </w:tabs>
        <w:ind w:left="284" w:hanging="284"/>
        <w:rPr/>
      </w:pPr>
      <w:r>
        <w:rPr>
          <w:b/>
          <w:sz w:val="28"/>
        </w:rPr>
        <w:t>della mia vita nella Confessione sacramentale</w:t>
      </w:r>
      <w:r>
        <w:rPr>
          <w:sz w:val="28"/>
        </w:rPr>
        <w:tab/>
        <w:tab/>
        <w:t xml:space="preserve">"    </w:t>
      </w:r>
    </w:p>
    <w:p>
      <w:pPr>
        <w:pStyle w:val="Normal"/>
        <w:tabs>
          <w:tab w:val="clear" w:pos="708"/>
          <w:tab w:val="decimal" w:pos="7371" w:leader="dot"/>
          <w:tab w:val="decimal" w:pos="8505" w:leader="none"/>
        </w:tabs>
        <w:rPr>
          <w:sz w:val="28"/>
        </w:rPr>
      </w:pPr>
      <w:r>
        <w:rPr>
          <w:sz w:val="28"/>
        </w:rPr>
      </w:r>
    </w:p>
    <w:p>
      <w:pPr>
        <w:pStyle w:val="Normal"/>
        <w:tabs>
          <w:tab w:val="clear" w:pos="708"/>
          <w:tab w:val="decimal" w:pos="7371" w:leader="dot"/>
          <w:tab w:val="decimal" w:pos="8505" w:leader="none"/>
        </w:tabs>
        <w:rPr>
          <w:b/>
          <w:b/>
          <w:sz w:val="28"/>
        </w:rPr>
      </w:pPr>
      <w:r>
        <w:rPr>
          <w:b/>
          <w:sz w:val="28"/>
        </w:rPr>
        <w:t>4. La Regola come momento di intimità</w:t>
      </w:r>
    </w:p>
    <w:p>
      <w:pPr>
        <w:pStyle w:val="Normal"/>
        <w:tabs>
          <w:tab w:val="clear" w:pos="708"/>
          <w:tab w:val="decimal" w:pos="7371" w:leader="dot"/>
          <w:tab w:val="decimal" w:pos="8505" w:leader="none"/>
        </w:tabs>
        <w:ind w:left="284" w:hanging="284"/>
        <w:rPr/>
      </w:pPr>
      <w:r>
        <w:rPr>
          <w:b/>
          <w:sz w:val="28"/>
        </w:rPr>
        <w:t xml:space="preserve"> </w:t>
      </w:r>
      <w:r>
        <w:rPr>
          <w:b/>
          <w:sz w:val="28"/>
        </w:rPr>
        <w:t>e preghiera quando ricevo l’Eucaristia</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TextBody"/>
        <w:spacing w:lineRule="auto" w:line="240"/>
        <w:rPr>
          <w:b/>
          <w:b/>
          <w:sz w:val="28"/>
        </w:rPr>
      </w:pPr>
      <w:r>
        <w:rPr>
          <w:b/>
          <w:sz w:val="28"/>
        </w:rPr>
        <w:t>5. La Regola come progetto di vita</w:t>
      </w:r>
    </w:p>
    <w:p>
      <w:pPr>
        <w:pStyle w:val="Normal"/>
        <w:tabs>
          <w:tab w:val="clear" w:pos="708"/>
          <w:tab w:val="decimal" w:pos="7371" w:leader="dot"/>
          <w:tab w:val="decimal" w:pos="8505" w:leader="none"/>
        </w:tabs>
        <w:ind w:left="284" w:hanging="284"/>
        <w:rPr/>
      </w:pPr>
      <w:r>
        <w:rPr>
          <w:b/>
          <w:sz w:val="28"/>
        </w:rPr>
        <w:t xml:space="preserve"> </w:t>
      </w:r>
      <w:r>
        <w:rPr>
          <w:b/>
          <w:sz w:val="28"/>
        </w:rPr>
        <w:t>da realizzare per la mia crescita spirituale</w:t>
      </w:r>
      <w:r>
        <w:rPr>
          <w:sz w:val="28"/>
        </w:rPr>
        <w:tab/>
        <w:tab/>
        <w:t xml:space="preserve">"    </w:t>
      </w:r>
    </w:p>
    <w:p>
      <w:pPr>
        <w:pStyle w:val="Normal"/>
        <w:tabs>
          <w:tab w:val="clear" w:pos="708"/>
          <w:tab w:val="decimal" w:pos="7371" w:leader="dot"/>
          <w:tab w:val="decimal" w:pos="8505" w:leader="none"/>
        </w:tabs>
        <w:ind w:left="284" w:hanging="284"/>
        <w:rPr>
          <w:sz w:val="28"/>
        </w:rPr>
      </w:pPr>
      <w:r>
        <w:rPr>
          <w:sz w:val="28"/>
        </w:rPr>
        <w:t>5.1 Uno splendido programma di vita in Gesù</w:t>
        <w:tab/>
        <w:tab/>
        <w:t xml:space="preserve">"    </w:t>
      </w:r>
    </w:p>
    <w:p>
      <w:pPr>
        <w:pStyle w:val="Normal"/>
        <w:tabs>
          <w:tab w:val="clear" w:pos="708"/>
          <w:tab w:val="decimal" w:pos="7371" w:leader="dot"/>
          <w:tab w:val="decimal" w:pos="8505" w:leader="none"/>
        </w:tabs>
        <w:rPr>
          <w:sz w:val="28"/>
        </w:rPr>
      </w:pPr>
      <w:r>
        <w:rPr>
          <w:sz w:val="28"/>
        </w:rPr>
        <w:t>5.2 Due riferimenti indispensabili:</w:t>
      </w:r>
    </w:p>
    <w:p>
      <w:pPr>
        <w:pStyle w:val="Normal"/>
        <w:tabs>
          <w:tab w:val="clear" w:pos="708"/>
          <w:tab w:val="decimal" w:pos="7371" w:leader="dot"/>
          <w:tab w:val="decimal" w:pos="8505" w:leader="none"/>
        </w:tabs>
        <w:ind w:left="284" w:hanging="284"/>
        <w:rPr>
          <w:sz w:val="28"/>
        </w:rPr>
      </w:pPr>
      <w:r>
        <w:rPr>
          <w:sz w:val="28"/>
        </w:rPr>
        <w:t xml:space="preserve"> </w:t>
      </w:r>
      <w:r>
        <w:rPr>
          <w:sz w:val="28"/>
        </w:rPr>
        <w:t>il Padre Spirituale e la Regola di Vita</w:t>
        <w:tab/>
        <w:tab/>
        <w:t xml:space="preserve">"   </w:t>
      </w:r>
    </w:p>
    <w:p>
      <w:pPr>
        <w:pStyle w:val="Normal"/>
        <w:tabs>
          <w:tab w:val="clear" w:pos="708"/>
          <w:tab w:val="decimal" w:pos="7371" w:leader="dot"/>
          <w:tab w:val="decimal" w:pos="8505" w:leader="none"/>
        </w:tabs>
        <w:ind w:left="284" w:hanging="284"/>
        <w:rPr>
          <w:sz w:val="28"/>
        </w:rPr>
      </w:pPr>
      <w:r>
        <w:rPr>
          <w:sz w:val="28"/>
        </w:rPr>
        <w:t>5.3. Alcuni modelli di Regola di Vita nella Bibbia</w:t>
        <w:tab/>
        <w:tab/>
        <w:t xml:space="preserve">"    </w:t>
      </w:r>
    </w:p>
    <w:p>
      <w:pPr>
        <w:pStyle w:val="Normal"/>
        <w:tabs>
          <w:tab w:val="clear" w:pos="708"/>
          <w:tab w:val="decimal" w:pos="7371" w:leader="dot"/>
          <w:tab w:val="decimal" w:pos="8505" w:leader="none"/>
        </w:tabs>
        <w:ind w:left="284" w:hanging="284"/>
        <w:rPr>
          <w:sz w:val="28"/>
        </w:rPr>
      </w:pPr>
      <w:r>
        <w:rPr>
          <w:sz w:val="28"/>
        </w:rPr>
        <w:t>5.4 Il cammino che ti attende</w:t>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t>6. La Regola come impegno di attuazione</w:t>
      </w:r>
    </w:p>
    <w:p>
      <w:pPr>
        <w:pStyle w:val="Normal"/>
        <w:tabs>
          <w:tab w:val="clear" w:pos="708"/>
          <w:tab w:val="decimal" w:pos="7371" w:leader="dot"/>
          <w:tab w:val="decimal" w:pos="8505" w:leader="none"/>
        </w:tabs>
        <w:ind w:left="284" w:hanging="284"/>
        <w:rPr/>
      </w:pPr>
      <w:r>
        <w:rPr>
          <w:b/>
          <w:sz w:val="28"/>
        </w:rPr>
        <w:t xml:space="preserve"> </w:t>
      </w:r>
      <w:r>
        <w:rPr>
          <w:b/>
          <w:sz w:val="28"/>
        </w:rPr>
        <w:t>della mia vocazione particolare</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r>
    </w:p>
    <w:p>
      <w:pPr>
        <w:pStyle w:val="Normal"/>
        <w:tabs>
          <w:tab w:val="clear" w:pos="708"/>
          <w:tab w:val="decimal" w:pos="7371" w:leader="dot"/>
          <w:tab w:val="decimal" w:pos="8505" w:leader="none"/>
        </w:tabs>
        <w:rPr>
          <w:b/>
          <w:b/>
          <w:sz w:val="28"/>
        </w:rPr>
      </w:pPr>
      <w:r>
        <w:rPr>
          <w:b/>
          <w:sz w:val="28"/>
        </w:rPr>
        <w:t>Appendice</w:t>
      </w:r>
    </w:p>
    <w:p>
      <w:pPr>
        <w:pStyle w:val="Normal"/>
        <w:tabs>
          <w:tab w:val="clear" w:pos="708"/>
          <w:tab w:val="decimal" w:pos="7371" w:leader="dot"/>
          <w:tab w:val="decimal" w:pos="8505" w:leader="none"/>
        </w:tabs>
        <w:rPr>
          <w:b/>
          <w:b/>
          <w:sz w:val="28"/>
        </w:rPr>
      </w:pPr>
      <w:r>
        <w:rPr>
          <w:b/>
          <w:sz w:val="28"/>
        </w:rPr>
        <w:t>Giovanni Paolo II dona ai giovani</w:t>
      </w:r>
    </w:p>
    <w:p>
      <w:pPr>
        <w:pStyle w:val="Normal"/>
        <w:tabs>
          <w:tab w:val="clear" w:pos="708"/>
          <w:tab w:val="decimal" w:pos="7371" w:leader="dot"/>
          <w:tab w:val="decimal" w:pos="8505" w:leader="none"/>
        </w:tabs>
        <w:ind w:left="284" w:hanging="284"/>
        <w:rPr/>
      </w:pPr>
      <w:r>
        <w:rPr>
          <w:b/>
          <w:sz w:val="28"/>
        </w:rPr>
        <w:t>una Regola di Vita</w:t>
      </w:r>
      <w:r>
        <w:rPr>
          <w:sz w:val="28"/>
        </w:rPr>
        <w:tab/>
        <w:tab/>
        <w:t xml:space="preserve">"    </w:t>
      </w:r>
    </w:p>
    <w:p>
      <w:pPr>
        <w:pStyle w:val="Normal"/>
        <w:tabs>
          <w:tab w:val="clear" w:pos="708"/>
          <w:tab w:val="decimal" w:pos="7371" w:leader="dot"/>
          <w:tab w:val="decimal" w:pos="8505" w:leader="none"/>
        </w:tabs>
        <w:rPr>
          <w:b/>
          <w:b/>
          <w:sz w:val="28"/>
        </w:rPr>
      </w:pPr>
      <w:r>
        <w:rPr>
          <w:b/>
          <w:sz w:val="28"/>
        </w:rPr>
      </w:r>
    </w:p>
    <w:p>
      <w:pPr>
        <w:pStyle w:val="Header"/>
        <w:tabs>
          <w:tab w:val="clear" w:pos="4819"/>
          <w:tab w:val="clear" w:pos="9638"/>
        </w:tabs>
        <w:ind w:left="-360" w:firstLine="360"/>
        <w:rPr>
          <w:b/>
          <w:b/>
          <w:sz w:val="28"/>
        </w:rPr>
      </w:pPr>
      <w:r>
        <w:rPr>
          <w:b/>
          <w:sz w:val="28"/>
        </w:rPr>
        <w:t xml:space="preserve">1. Discorso del Santo Padre </w:t>
      </w:r>
    </w:p>
    <w:p>
      <w:pPr>
        <w:pStyle w:val="Normal"/>
        <w:tabs>
          <w:tab w:val="clear" w:pos="708"/>
          <w:tab w:val="decimal" w:pos="7371" w:leader="dot"/>
          <w:tab w:val="decimal" w:pos="8505" w:leader="none"/>
        </w:tabs>
        <w:ind w:hanging="284"/>
        <w:rPr>
          <w:b/>
          <w:b/>
          <w:sz w:val="28"/>
        </w:rPr>
      </w:pPr>
      <w:r>
        <w:rPr>
          <w:b/>
          <w:sz w:val="28"/>
        </w:rPr>
        <w:tab/>
        <w:t>alla Veglia con i giovani in occasione della GMG</w:t>
      </w:r>
    </w:p>
    <w:p>
      <w:pPr>
        <w:pStyle w:val="Normal"/>
        <w:tabs>
          <w:tab w:val="clear" w:pos="708"/>
          <w:tab w:val="decimal" w:pos="7371" w:leader="dot"/>
          <w:tab w:val="decimal" w:pos="8505" w:leader="none"/>
        </w:tabs>
        <w:ind w:hanging="284"/>
        <w:rPr>
          <w:sz w:val="28"/>
        </w:rPr>
      </w:pPr>
      <w:r>
        <w:rPr>
          <w:sz w:val="28"/>
        </w:rPr>
        <w:tab/>
        <w:t>(Tor Vergata 19 Agosto 2000)</w:t>
        <w:tab/>
        <w:tab/>
        <w:t xml:space="preserve">"    </w:t>
      </w:r>
    </w:p>
    <w:p>
      <w:pPr>
        <w:pStyle w:val="Normal"/>
        <w:tabs>
          <w:tab w:val="clear" w:pos="708"/>
          <w:tab w:val="decimal" w:pos="7371" w:leader="dot"/>
          <w:tab w:val="decimal" w:pos="8505" w:leader="none"/>
        </w:tabs>
        <w:rPr>
          <w:b/>
          <w:b/>
          <w:sz w:val="28"/>
        </w:rPr>
      </w:pPr>
      <w:r>
        <w:rPr>
          <w:b/>
          <w:sz w:val="28"/>
        </w:rPr>
      </w:r>
    </w:p>
    <w:p>
      <w:pPr>
        <w:pStyle w:val="Normal"/>
        <w:numPr>
          <w:ilvl w:val="0"/>
          <w:numId w:val="3"/>
        </w:numPr>
        <w:tabs>
          <w:tab w:val="clear" w:pos="708"/>
          <w:tab w:val="decimal" w:pos="7371" w:leader="dot"/>
          <w:tab w:val="decimal" w:pos="8505" w:leader="none"/>
        </w:tabs>
        <w:rPr/>
      </w:pPr>
      <w:r>
        <w:rPr>
          <w:b/>
          <w:sz w:val="28"/>
        </w:rPr>
        <w:t>Omelia di Giovanni Paolo II durante la</w:t>
      </w:r>
      <w:r>
        <w:rPr>
          <w:sz w:val="28"/>
        </w:rPr>
        <w:t xml:space="preserve"> </w:t>
      </w:r>
      <w:r>
        <w:rPr>
          <w:b/>
          <w:sz w:val="28"/>
        </w:rPr>
        <w:t>Santa Messa</w:t>
      </w:r>
    </w:p>
    <w:p>
      <w:pPr>
        <w:pStyle w:val="Normal"/>
        <w:numPr>
          <w:ilvl w:val="0"/>
          <w:numId w:val="0"/>
        </w:numPr>
        <w:tabs>
          <w:tab w:val="clear" w:pos="708"/>
          <w:tab w:val="decimal" w:pos="7371" w:leader="dot"/>
          <w:tab w:val="decimal" w:pos="8505" w:leader="none"/>
        </w:tabs>
        <w:ind w:left="284" w:hanging="284"/>
        <w:rPr>
          <w:b/>
          <w:b/>
          <w:sz w:val="28"/>
        </w:rPr>
      </w:pPr>
      <w:r>
        <w:rPr>
          <w:b/>
          <w:sz w:val="28"/>
        </w:rPr>
        <w:t xml:space="preserve"> </w:t>
      </w:r>
      <w:r>
        <w:rPr>
          <w:b/>
          <w:sz w:val="28"/>
        </w:rPr>
        <w:t>nella chiusura della Giornata Mondiale della Gioventù</w:t>
      </w:r>
    </w:p>
    <w:p>
      <w:pPr>
        <w:pStyle w:val="Normal"/>
        <w:numPr>
          <w:ilvl w:val="0"/>
          <w:numId w:val="0"/>
        </w:numPr>
        <w:tabs>
          <w:tab w:val="clear" w:pos="708"/>
          <w:tab w:val="decimal" w:pos="7371" w:leader="dot"/>
          <w:tab w:val="decimal" w:pos="8505" w:leader="none"/>
        </w:tabs>
        <w:ind w:left="284" w:hanging="284"/>
        <w:rPr>
          <w:sz w:val="28"/>
        </w:rPr>
      </w:pPr>
      <w:r>
        <w:rPr>
          <w:sz w:val="28"/>
        </w:rPr>
        <w:t>(Tor Vergata 20 Agosto 2000)</w:t>
        <w:tab/>
        <w:tab/>
        <w:t xml:space="preserve">"    </w:t>
      </w:r>
    </w:p>
    <w:p>
      <w:pPr>
        <w:pStyle w:val="Normal"/>
        <w:numPr>
          <w:ilvl w:val="0"/>
          <w:numId w:val="0"/>
        </w:numPr>
        <w:tabs>
          <w:tab w:val="clear" w:pos="708"/>
          <w:tab w:val="decimal" w:pos="7371" w:leader="dot"/>
          <w:tab w:val="decimal" w:pos="8505" w:leader="none"/>
        </w:tabs>
        <w:ind w:left="0" w:hanging="0"/>
        <w:rPr>
          <w:b/>
          <w:b/>
          <w:sz w:val="28"/>
        </w:rPr>
      </w:pPr>
      <w:r>
        <w:rPr>
          <w:b/>
          <w:sz w:val="28"/>
        </w:rPr>
      </w:r>
    </w:p>
    <w:p>
      <w:pPr>
        <w:pStyle w:val="Normal"/>
        <w:numPr>
          <w:ilvl w:val="0"/>
          <w:numId w:val="3"/>
        </w:numPr>
        <w:tabs>
          <w:tab w:val="clear" w:pos="708"/>
          <w:tab w:val="decimal" w:pos="7371" w:leader="dot"/>
          <w:tab w:val="decimal" w:pos="8505" w:leader="none"/>
        </w:tabs>
        <w:rPr>
          <w:b/>
          <w:b/>
          <w:sz w:val="28"/>
        </w:rPr>
      </w:pPr>
      <w:r>
        <w:rPr>
          <w:b/>
          <w:sz w:val="28"/>
        </w:rPr>
        <w:t>Parole in occasione della preghiera dell’Angelus Domini</w:t>
      </w:r>
    </w:p>
    <w:p>
      <w:pPr>
        <w:pStyle w:val="Normal"/>
        <w:tabs>
          <w:tab w:val="clear" w:pos="708"/>
          <w:tab w:val="decimal" w:pos="7371" w:leader="dot"/>
          <w:tab w:val="decimal" w:pos="8505" w:leader="none"/>
        </w:tabs>
        <w:rPr>
          <w:sz w:val="28"/>
        </w:rPr>
      </w:pPr>
      <w:r>
        <w:rPr>
          <w:sz w:val="28"/>
        </w:rPr>
        <w:t>(Tor Vergata 20 Agosto 2000)</w:t>
        <w:tab/>
        <w:tab/>
        <w:t xml:space="preserve">"    </w:t>
      </w:r>
      <w:r>
        <w:br w:type="page"/>
      </w:r>
    </w:p>
    <w:p>
      <w:pPr>
        <w:pStyle w:val="Normal"/>
        <w:spacing w:lineRule="auto" w:line="360"/>
        <w:jc w:val="right"/>
        <w:rPr>
          <w:b/>
          <w:b/>
          <w:sz w:val="28"/>
        </w:rPr>
      </w:pPr>
      <w:r>
        <w:rPr>
          <w:b/>
          <w:sz w:val="28"/>
        </w:rPr>
        <w:t>A Giovanni Paolo II Papa eternamente giova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i/>
          <w:spacing w:val="-4"/>
          <w:sz w:val="28"/>
        </w:rPr>
        <w:t xml:space="preserve">Nel Duemila è  difficile  credere?  </w:t>
      </w:r>
      <w:r>
        <w:rPr>
          <w:i/>
          <w:spacing w:val="-4"/>
          <w:sz w:val="28"/>
          <w:u w:val="single"/>
        </w:rPr>
        <w:t>Sì!  E'  difficile.  Non  è  il  caso  di nasconderlo</w:t>
      </w:r>
      <w:r>
        <w:rPr>
          <w:i/>
          <w:spacing w:val="-4"/>
          <w:sz w:val="28"/>
        </w:rPr>
        <w:t>. E'  difficile,  ma  con  l'aiuto  della  grazia  è  possibile,  come Gesù spiegò a Pietro: "Né la carne né il sangue te l'hanno rivelato, ma il Padre mio che sta nei cieli" (Mt 16,17). (…)</w:t>
      </w:r>
    </w:p>
    <w:p>
      <w:pPr>
        <w:pStyle w:val="Normal"/>
        <w:spacing w:lineRule="auto" w:line="360"/>
        <w:jc w:val="both"/>
        <w:rPr>
          <w:i/>
          <w:i/>
          <w:spacing w:val="-4"/>
          <w:sz w:val="28"/>
        </w:rPr>
      </w:pPr>
      <w:r>
        <w:rPr>
          <w:i/>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i/>
          <w:i/>
          <w:spacing w:val="-4"/>
          <w:sz w:val="28"/>
        </w:rPr>
      </w:pPr>
      <w:r>
        <w:rPr>
          <w:i/>
          <w:spacing w:val="-4"/>
          <w:sz w:val="28"/>
        </w:rPr>
        <w:t>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E'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fraterna. (…)</w:t>
      </w:r>
    </w:p>
    <w:p>
      <w:pPr>
        <w:pStyle w:val="Normal"/>
        <w:spacing w:lineRule="auto" w:line="360"/>
        <w:jc w:val="both"/>
        <w:rPr>
          <w:i/>
          <w:i/>
          <w:spacing w:val="-4"/>
          <w:sz w:val="28"/>
        </w:rPr>
      </w:pPr>
      <w:r>
        <w:rPr>
          <w:i/>
          <w:spacing w:val="-4"/>
          <w:sz w:val="28"/>
        </w:rPr>
      </w:r>
    </w:p>
    <w:p>
      <w:pPr>
        <w:pStyle w:val="Normal"/>
        <w:spacing w:lineRule="auto" w:line="360"/>
        <w:jc w:val="both"/>
        <w:rPr>
          <w:i/>
          <w:i/>
          <w:spacing w:val="-4"/>
          <w:sz w:val="28"/>
        </w:rPr>
      </w:pPr>
      <w:r>
        <w:rPr>
          <w:i/>
          <w:spacing w:val="-4"/>
          <w:sz w:val="28"/>
        </w:rPr>
        <w:t>Oggi  siete  qui  convenuti  per  affermare che  nel  nuovo  secolo  voi  non  vi  presterete  ad  essere  strumenti  di  violenza  e  distruzione;  difenderete  la  pace,  pagando  anche  di  persona  se  necessario.  Voi  non  vi  rassegnerete  ad  un  mondo in  cui  altri  esseri  umani  muoiono  di  fame,  restano  analfabeti,  mancano  di  lavoro.  Voi  difenderete  la vita  in  ogni  momento  del  suo  sviluppo  terreno,  vi  sforzerete con  ogni  vostra  energia  di  rendere  questa  terra  sempre  più abitabile per tutti.</w:t>
      </w:r>
    </w:p>
    <w:p>
      <w:pPr>
        <w:pStyle w:val="Normal"/>
        <w:spacing w:lineRule="auto" w:line="360"/>
        <w:jc w:val="both"/>
        <w:rPr>
          <w:i/>
          <w:i/>
          <w:spacing w:val="-4"/>
          <w:sz w:val="28"/>
        </w:rPr>
      </w:pPr>
      <w:r>
        <w:rPr>
          <w:i/>
          <w:spacing w:val="-4"/>
          <w:sz w:val="28"/>
        </w:rPr>
      </w:r>
    </w:p>
    <w:p>
      <w:pPr>
        <w:pStyle w:val="Normal"/>
        <w:jc w:val="right"/>
        <w:rPr>
          <w:i/>
          <w:i/>
          <w:spacing w:val="-4"/>
          <w:sz w:val="28"/>
        </w:rPr>
      </w:pPr>
      <w:r>
        <w:rPr>
          <w:i/>
          <w:spacing w:val="-4"/>
          <w:sz w:val="28"/>
        </w:rPr>
        <w:t>Giovanni Paolo II discorso ai giovani</w:t>
      </w:r>
    </w:p>
    <w:p>
      <w:pPr>
        <w:pStyle w:val="Normal"/>
        <w:jc w:val="right"/>
        <w:rPr>
          <w:i/>
          <w:i/>
          <w:spacing w:val="-4"/>
          <w:sz w:val="28"/>
        </w:rPr>
      </w:pPr>
      <w:r>
        <w:rPr>
          <w:i/>
          <w:spacing w:val="-4"/>
          <w:sz w:val="28"/>
        </w:rPr>
        <w:t xml:space="preserve"> </w:t>
      </w:r>
      <w:r>
        <w:rPr>
          <w:i/>
          <w:spacing w:val="-4"/>
          <w:sz w:val="28"/>
        </w:rPr>
        <w:t>Veglia con i Giovani a Tor Vergata</w:t>
      </w:r>
    </w:p>
    <w:p>
      <w:pPr>
        <w:pStyle w:val="Normal"/>
        <w:jc w:val="right"/>
        <w:rPr>
          <w:i/>
          <w:i/>
          <w:spacing w:val="-4"/>
          <w:sz w:val="28"/>
        </w:rPr>
      </w:pPr>
      <w:r>
        <w:rPr>
          <w:i/>
          <w:spacing w:val="-4"/>
          <w:sz w:val="28"/>
        </w:rPr>
        <w:t>Roma, Tor Vergata 19 Agosto 2000</w:t>
      </w:r>
    </w:p>
    <w:p>
      <w:pPr>
        <w:pStyle w:val="Normal"/>
        <w:jc w:val="right"/>
        <w:rPr>
          <w:b/>
          <w:b/>
          <w:sz w:val="28"/>
        </w:rPr>
      </w:pPr>
      <w:r>
        <w:rPr>
          <w:i/>
          <w:spacing w:val="-4"/>
          <w:sz w:val="28"/>
        </w:rPr>
        <w:t xml:space="preserve">XV Giornata Mondiale della Gioventù </w:t>
      </w:r>
      <w:r>
        <w:br w:type="page"/>
      </w:r>
    </w:p>
    <w:p>
      <w:pPr>
        <w:pStyle w:val="Normal"/>
        <w:jc w:val="right"/>
        <w:rPr>
          <w:b/>
          <w:b/>
          <w:sz w:val="36"/>
        </w:rPr>
      </w:pPr>
      <w:r>
        <w:rPr>
          <w:b/>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b/>
          <w:b/>
          <w:sz w:val="36"/>
        </w:rPr>
      </w:pPr>
      <w:r>
        <w:rPr>
          <w:b/>
          <w:sz w:val="36"/>
        </w:rPr>
        <w:t>INTRODUZIONE</w:t>
      </w:r>
    </w:p>
    <w:p>
      <w:pPr>
        <w:pStyle w:val="Normal"/>
        <w:jc w:val="right"/>
        <w:rPr>
          <w:b/>
          <w:b/>
          <w:sz w:val="36"/>
        </w:rPr>
      </w:pPr>
      <w:r>
        <w:rPr>
          <w:b/>
          <w:sz w:val="36"/>
        </w:rPr>
      </w:r>
    </w:p>
    <w:p>
      <w:pPr>
        <w:pStyle w:val="Normal"/>
        <w:jc w:val="right"/>
        <w:rPr>
          <w:b/>
          <w:b/>
          <w:sz w:val="36"/>
        </w:rPr>
      </w:pPr>
      <w:r>
        <w:rPr>
          <w:b/>
          <w:sz w:val="36"/>
        </w:rPr>
        <w:t>GESÙ DONA LA REGOLA DI VITA</w:t>
      </w:r>
    </w:p>
    <w:p>
      <w:pPr>
        <w:pStyle w:val="Normal"/>
        <w:jc w:val="right"/>
        <w:rPr>
          <w:sz w:val="36"/>
        </w:rPr>
      </w:pPr>
      <w:r>
        <w:rPr>
          <w:b/>
          <w:sz w:val="36"/>
        </w:rPr>
        <w:t>AL GIOVANE RICCO</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b/>
          <w:b/>
          <w:sz w:val="28"/>
        </w:rPr>
      </w:pPr>
      <w:r>
        <w:rPr>
          <w:b/>
          <w:sz w:val="28"/>
        </w:rPr>
        <w:t>1. Una favola per cominciare…</w:t>
      </w:r>
    </w:p>
    <w:p>
      <w:pPr>
        <w:pStyle w:val="NormaleWeb"/>
        <w:spacing w:lineRule="auto" w:line="360"/>
        <w:ind w:right="-1" w:hanging="0"/>
        <w:jc w:val="both"/>
        <w:rPr>
          <w:i/>
          <w:i/>
          <w:sz w:val="28"/>
        </w:rPr>
      </w:pPr>
      <w:r>
        <w:rPr>
          <w:i/>
          <w:sz w:val="28"/>
        </w:rPr>
        <w:t>Un potente sovrano viaggiava nel deserto seguito da una lunga carovana che trasportava il suo favoloso tesoro di oro e pietre preziose. A metà del cammino, sfinito dall'infuocato sole, un cammello della carovana crollò boccheggiante e non si rialzò più. Il forziere che trasportava rotolò per i fianchi della duna, si sfasciò e sparse tutto il suo contenuto, perle e pietre preziose, nella sabbia. Il principe non voleva rallentare la marcia, anche perché non aveva altri forzieri e i cammelli erano già sovraccarichi. Con un gesto tra il dispiaciuto e il generoso invitò i suoi paggi e i suoi scudieri a tenersi le pietre preziose che riuscivano a raccogliere e portare con sé. Mentre i giovani si buttavano avidamente sul ricco bottino e frugavano affannosamente nella sabbia, il principe continuò il suo viaggio nel deserto. Si accorse però che qualcuno continuava a camminare dietro di lui. Si voltò e vide che era uno dei suoi paggi, che lo seguiva ansimante e sudato. "E tu" gli chiese il principe, "non ti sei fermato a raccogliere niente?". Il giovane diede una risposta piena di dignità e di fierezza: "Io seguo il mio re".</w:t>
      </w:r>
    </w:p>
    <w:p>
      <w:pPr>
        <w:pStyle w:val="BodyText3"/>
        <w:rPr>
          <w:b/>
          <w:b/>
          <w:i/>
          <w:i/>
          <w:sz w:val="28"/>
        </w:rPr>
      </w:pPr>
      <w:r>
        <w:rPr>
          <w:b/>
          <w:i/>
          <w:sz w:val="28"/>
        </w:rPr>
      </w:r>
    </w:p>
    <w:p>
      <w:pPr>
        <w:pStyle w:val="Heading4"/>
        <w:spacing w:lineRule="auto" w:line="360" w:before="0" w:after="0"/>
        <w:ind w:left="0" w:hanging="0"/>
        <w:jc w:val="both"/>
        <w:rPr>
          <w:rFonts w:ascii="Times New Roman" w:hAnsi="Times New Roman" w:cs="Times New Roman"/>
          <w:b/>
          <w:b/>
          <w:i w:val="false"/>
          <w:i w:val="false"/>
        </w:rPr>
      </w:pPr>
      <w:r>
        <w:rPr>
          <w:rFonts w:cs="Times New Roman" w:ascii="Times New Roman" w:hAnsi="Times New Roman"/>
          <w:b/>
          <w:i w:val="false"/>
        </w:rPr>
        <w:t>2. Quale progetto. Le pietre preziose o il Re?</w:t>
      </w:r>
    </w:p>
    <w:p>
      <w:pPr>
        <w:pStyle w:val="BodyTextIndent2"/>
        <w:spacing w:lineRule="auto" w:line="360"/>
        <w:ind w:hanging="0"/>
        <w:rPr/>
      </w:pPr>
      <w:r>
        <w:rPr>
          <w:rFonts w:cs="Times New Roman" w:ascii="Times New Roman" w:hAnsi="Times New Roman"/>
          <w:sz w:val="28"/>
        </w:rPr>
        <w:t>“</w:t>
      </w:r>
      <w:r>
        <w:rPr>
          <w:rFonts w:cs="Times New Roman" w:ascii="Times New Roman" w:hAnsi="Times New Roman"/>
          <w:sz w:val="28"/>
        </w:rPr>
        <w:t xml:space="preserve">Qual è la verità su me stesso?” Non basta vivere. Ci vuole una ragione per vivere. Quali sono le ragioni autentiche del mio vivere: le inutili pietre preziose del deserto della nostra piccola novella oppure la sequela del nostro Re? La Regola che stiamo per scrivere vuole aiutarti a distinguere fra il </w:t>
      </w:r>
      <w:r>
        <w:rPr>
          <w:rFonts w:cs="Times New Roman" w:ascii="Times New Roman" w:hAnsi="Times New Roman"/>
          <w:i/>
          <w:sz w:val="28"/>
        </w:rPr>
        <w:t>Re</w:t>
      </w:r>
      <w:r>
        <w:rPr>
          <w:rFonts w:cs="Times New Roman" w:ascii="Times New Roman" w:hAnsi="Times New Roman"/>
          <w:sz w:val="28"/>
        </w:rPr>
        <w:t xml:space="preserve"> e le </w:t>
      </w:r>
      <w:r>
        <w:rPr>
          <w:rFonts w:cs="Times New Roman" w:ascii="Times New Roman" w:hAnsi="Times New Roman"/>
          <w:i/>
          <w:sz w:val="28"/>
        </w:rPr>
        <w:t>inutili pietre preziose</w:t>
      </w:r>
      <w:r>
        <w:rPr>
          <w:rFonts w:cs="Times New Roman" w:ascii="Times New Roman" w:hAnsi="Times New Roman"/>
          <w:sz w:val="28"/>
        </w:rPr>
        <w:t xml:space="preserve"> che cerchi con affanno di raccogliere ogni giorno del tuo vivere.</w:t>
      </w:r>
    </w:p>
    <w:p>
      <w:pPr>
        <w:pStyle w:val="BodyTextIndent2"/>
        <w:spacing w:lineRule="auto" w:line="360"/>
        <w:ind w:hanging="0"/>
        <w:rPr>
          <w:rFonts w:ascii="Times New Roman" w:hAnsi="Times New Roman" w:cs="Times New Roman"/>
          <w:sz w:val="28"/>
        </w:rPr>
      </w:pPr>
      <w:r>
        <w:rPr>
          <w:rFonts w:cs="Times New Roman" w:ascii="Times New Roman" w:hAnsi="Times New Roman"/>
          <w:sz w:val="28"/>
        </w:rPr>
      </w:r>
    </w:p>
    <w:p>
      <w:pPr>
        <w:pStyle w:val="BodyText3"/>
        <w:rPr/>
      </w:pPr>
      <w:r>
        <w:rPr/>
        <w:t>Il tempo dell’adolescenza e della giovinezza è un tempo particolare. Ci si accorge di avere un volto, un nome, una identità tutta propria, una intimità unica, originale, irripetibile, un compito proprio, irrinunciabile. Carissimo amico, la tua vita quotidiana è secondo i tuoi sentimenti e la tua libera scelta, ma... secondo quale progetto d’uomo? Per divenire quale tipo di uomo, di donna? Per avere soldi, pietre preziose di ogni genere, per goderti la vita, per diventare qualcuno? O per servire, per rendere felice, per aiutare</w:t>
      </w:r>
      <w:r>
        <w:rPr>
          <w:i/>
        </w:rPr>
        <w:t>, per seguire il tuo Re?</w:t>
      </w:r>
      <w:r>
        <w:rPr/>
        <w:t xml:space="preserve"> Per realizzare quale tipo di società? Per rassomigliare a chi? Alla base di ogni scelta valida c’è sempre un “perché”, una ragione più o meno esplicita, da portare alla luce, chiarificare e valutare. La tua età è il tempo dei grandi “perché”.</w:t>
      </w:r>
    </w:p>
    <w:p>
      <w:pPr>
        <w:pStyle w:val="BodyText3"/>
        <w:rPr/>
      </w:pPr>
      <w:r>
        <w:rPr/>
        <w:t xml:space="preserve">Le difficoltà sono molte. Le difficoltà che accompagnano la scelta di un certo peso nella vita sono esperienza di tutti gli uomini, ma nella situazione attuale diventano spesso drammatiche. La società in cui viviamo non ci aiuta a scegliere. Oggi non hai sempre di fronte a te una prospettiva certa che ti spinga a crescere; così spesso ti attardi in scelte parziali o provvisorie. </w:t>
      </w:r>
    </w:p>
    <w:p>
      <w:pPr>
        <w:pStyle w:val="BodyText3"/>
        <w:rPr/>
      </w:pPr>
      <w:r>
        <w:rPr/>
        <w:t xml:space="preserve">Non ti aiuta </w:t>
      </w:r>
      <w:r>
        <w:rPr>
          <w:i/>
        </w:rPr>
        <w:t>la disoccupazione</w:t>
      </w:r>
      <w:r>
        <w:rPr/>
        <w:t xml:space="preserve"> che per molti accompagna la fine degli studi: </w:t>
      </w:r>
      <w:r>
        <w:rPr>
          <w:i/>
        </w:rPr>
        <w:t>diventa difficile allora ipotizzare un futuro da poter scegliere o attrezzarsi di sufficiente forza per accettare anche le sconfitte.</w:t>
      </w:r>
      <w:r>
        <w:rPr/>
        <w:t xml:space="preserve"> </w:t>
      </w:r>
    </w:p>
    <w:p>
      <w:pPr>
        <w:pStyle w:val="BodyText3"/>
        <w:rPr/>
      </w:pPr>
      <w:r>
        <w:rPr/>
        <w:t xml:space="preserve">Non ti aiuta </w:t>
      </w:r>
      <w:r>
        <w:rPr>
          <w:i/>
        </w:rPr>
        <w:t>il consumismo</w:t>
      </w:r>
      <w:r>
        <w:rPr/>
        <w:t xml:space="preserve"> che domina la nostra società. Esso, ancor prima di essere proposta di cose da consumare, da godere, è il tentativo sottile di spegnere ogni desiderio vero, di chiudere ogni domanda. Nel consumismo non c’è da scegliere e ti si prospetta sempre la risposta ad ogni esigenza; le esigenze sono selezionate e indotte da altri secondo un programma stabilito in precedenza; nella realtà ci sono risposte di superficie a domande che portano dentro una invocazione più profonda. E poi non è facile scegliere, perché siamo abituati a vedere le cose una separatamente dall’altra, una vicina all’altra; la scelta, invece, è opera di sintesi, non di accostamento. </w:t>
      </w:r>
    </w:p>
    <w:p>
      <w:pPr>
        <w:pStyle w:val="BodyText3"/>
        <w:rPr>
          <w:b/>
          <w:b/>
        </w:rPr>
      </w:pPr>
      <w:r>
        <w:rPr/>
        <w:t xml:space="preserve">Ecco perché diventa importante </w:t>
      </w:r>
      <w:r>
        <w:rPr>
          <w:i/>
        </w:rPr>
        <w:t xml:space="preserve">avere un codice di comportamento </w:t>
      </w:r>
      <w:r>
        <w:rPr/>
        <w:t>con il quale non perdere di vista l’orientamento, con il quale decidere della propria vita in modo autenticamente cristiano.</w:t>
      </w:r>
    </w:p>
    <w:p>
      <w:pPr>
        <w:pStyle w:val="Normal"/>
        <w:spacing w:lineRule="auto" w:line="360"/>
        <w:jc w:val="both"/>
        <w:rPr>
          <w:b/>
          <w:b/>
          <w:sz w:val="28"/>
        </w:rPr>
      </w:pPr>
      <w:r>
        <w:rPr>
          <w:b/>
          <w:sz w:val="28"/>
        </w:rPr>
      </w:r>
    </w:p>
    <w:p>
      <w:pPr>
        <w:pStyle w:val="TextBody"/>
        <w:rPr>
          <w:sz w:val="28"/>
        </w:rPr>
      </w:pPr>
      <w:r>
        <w:rPr>
          <w:sz w:val="28"/>
        </w:rPr>
      </w:r>
    </w:p>
    <w:p>
      <w:pPr>
        <w:pStyle w:val="BodyText3"/>
        <w:rPr>
          <w:b/>
          <w:b/>
          <w:sz w:val="28"/>
        </w:rPr>
      </w:pPr>
      <w:r>
        <w:rPr>
          <w:b/>
          <w:sz w:val="28"/>
        </w:rPr>
      </w:r>
    </w:p>
    <w:p>
      <w:pPr>
        <w:pStyle w:val="Heading4"/>
        <w:spacing w:lineRule="auto" w:line="360" w:before="0" w:after="0"/>
        <w:ind w:left="0" w:hanging="0"/>
        <w:jc w:val="both"/>
        <w:rPr>
          <w:rFonts w:ascii="Times New Roman" w:hAnsi="Times New Roman" w:cs="Times New Roman"/>
          <w:b/>
          <w:b/>
          <w:i w:val="false"/>
          <w:i w:val="false"/>
        </w:rPr>
      </w:pPr>
      <w:r>
        <w:rPr>
          <w:rFonts w:cs="Times New Roman" w:ascii="Times New Roman" w:hAnsi="Times New Roman"/>
          <w:b/>
          <w:i w:val="false"/>
        </w:rPr>
        <w:t>3. Trovare e confermare la propria identità</w:t>
      </w:r>
    </w:p>
    <w:p>
      <w:pPr>
        <w:pStyle w:val="BodyText3"/>
        <w:rPr/>
      </w:pPr>
      <w:r>
        <w:rPr/>
        <w:t xml:space="preserve">In tutta la vita, in vari momenti, ognuno di noi cerca di trovare e confermare la propria identità, ma è soprattutto nell’età giovanile che si accende il desiderio di iniziare un viaggio, il nostro viaggio nel mondo alla ricerca di se stessi... Ci domandiamo subito, tale desiderio da dove proviene? Chi ce lo ha messo nel cuore? Il nostro Creatore nella chiamata alla vita, che ha fatto per ciascuno di noi, ha messo nel nostro animo tale aspirazione. </w:t>
      </w:r>
      <w:r>
        <w:rPr>
          <w:i/>
        </w:rPr>
        <w:t>Non siamo dunque noi a definire noi stessi, ma è il Padre che ci dice chi siamo,</w:t>
      </w:r>
      <w:r>
        <w:rPr/>
        <w:t xml:space="preserve"> perché, come è scritto nel libro della Genesi, Lui ci ha fatto a “sua immagine e somiglianza”. Gesù ci ha detto che Dio è un Padre ricco di amore e quindi la nostra immagine e somiglianza di Dio è l’immagine e somiglianza dell’Amore per eccellenza. </w:t>
      </w:r>
      <w:r>
        <w:rPr>
          <w:i/>
        </w:rPr>
        <w:t>La nostra vita è quindi chiamata da Gesù a realizzare un grande progetto di Amore.</w:t>
      </w:r>
      <w:r>
        <w:rPr/>
        <w:t xml:space="preserve"> Il nostro lavoro sarà dunque quello di riconoscere le tracce della chiamata all’Amore presente nella nostra vita, in quanto “facciamo nel male” ed in quanto “compiamo nel bene”. Questo libretto vuole proporti un viaggio nella tua interiorità, attraverserai le regioni più luminose e più in ombra della tua vita, alla ricerca di una Regola che possa dare serenità al tuo vivere.</w:t>
      </w:r>
    </w:p>
    <w:p>
      <w:pPr>
        <w:pStyle w:val="BodyText3"/>
        <w:rPr/>
      </w:pPr>
      <w:r>
        <w:rPr/>
        <w:t>Come per ogni viaggio, prima di partire è necessario prepararsi adeguatamente: avere chiara la meta, studiare un itinerario e la mappa, preparare i bagagli e fare scorta di motivazioni, energia, voglia di avventura</w:t>
      </w:r>
      <w:r>
        <w:rPr>
          <w:i/>
        </w:rPr>
        <w:t>. Diventare ciò che si è, dunque, vuol dire scoprire la propria verità.</w:t>
      </w:r>
      <w:r>
        <w:rPr/>
        <w:t xml:space="preserve"> Proviamo a scoprire quali sono gli atteggiamenti di fondo per intraprendere questo viaggio e proviamo ad identificare alcuni punti di riferimento validi che possano servire come mappa e come bussola. </w:t>
      </w:r>
    </w:p>
    <w:p>
      <w:pPr>
        <w:pStyle w:val="BodyText3"/>
        <w:rPr/>
      </w:pPr>
      <w:r>
        <w:rPr/>
        <w:t>Prima di iniziare la lettura di questo volumetto ti sei chiesto: “ma perché leggo queste pagine?” “Quali sono i motivi che mi hanno portato a scegliere questo libro?” Se non sei sufficientemente convinto di ciò che cerchi, chiudilo subito, eviterai una perdita di tempo. Se non riesci invece a spegnere la domanda di senso che accompagna la vita di ogni giovane, allora scorri e leggi con molta calma queste pagine… centellinandole una per una, senza aver fretta e rendendoti conto di tutto quanto ti si chiede. Ti capiterà di vivere allora l’esperienza del Giovane ricco…</w:t>
      </w:r>
    </w:p>
    <w:p>
      <w:pPr>
        <w:pStyle w:val="BodyText3"/>
        <w:rPr/>
      </w:pPr>
      <w:r>
        <w:rPr/>
      </w:r>
    </w:p>
    <w:p>
      <w:pPr>
        <w:pStyle w:val="Normal"/>
        <w:spacing w:lineRule="auto" w:line="360"/>
        <w:jc w:val="both"/>
        <w:rPr>
          <w:b/>
          <w:b/>
          <w:sz w:val="28"/>
        </w:rPr>
      </w:pPr>
      <w:r>
        <w:rPr>
          <w:b/>
          <w:sz w:val="28"/>
        </w:rPr>
        <w:t>4. Gesù dona la Regola di Vita al Giovane ricco</w:t>
      </w:r>
    </w:p>
    <w:p>
      <w:pPr>
        <w:pStyle w:val="BodyText3"/>
        <w:rPr/>
      </w:pPr>
      <w:r>
        <w:rPr/>
        <w:t xml:space="preserve">Forse, proprio come te che stai leggendo questo libretto col desiderio di giungere ad una Regola di Vita, il Giovane ricco del Vangelo andò da Gesù per chiedere a Lui una Regola del suo agire. Ecco come sono andati i fatti, ascoltiamo: </w:t>
      </w:r>
    </w:p>
    <w:p>
      <w:pPr>
        <w:pStyle w:val="BodyText3"/>
        <w:rPr/>
      </w:pPr>
      <w:r>
        <w:rPr>
          <w:i/>
        </w:rPr>
        <w:t>“</w:t>
      </w:r>
      <w:r>
        <w:rPr>
          <w:i/>
        </w:rPr>
        <w:t>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l giovane gli disse: “Ho sempre osservato tutte queste cose; che mi manca ancora?”. Gli disse Gesù: “Se vuoi essere perfetto, và, vendi quello che possiedi, dallo ai poveri e avrai un tesoro nel cielo; poi vieni e seguimi”. Udito questo, il giovane se ne andò triste; poiché aveva molte ricchezze (Matteo 19, 16-23)</w:t>
      </w:r>
      <w:r>
        <w:rPr/>
        <w:t xml:space="preserve">. Il brano si conclude con un po’ di tristezza, ma ciò che a noi interessa </w:t>
      </w:r>
      <w:r>
        <w:rPr>
          <w:i/>
        </w:rPr>
        <w:t>è la dinamica della sequela che Gesù stesso mostra al giovane. Tale dinamica animerà anche la “scrittura della nostra Regola di Vita”</w:t>
      </w:r>
      <w:r>
        <w:rPr/>
        <w:t>.</w:t>
      </w:r>
    </w:p>
    <w:p>
      <w:pPr>
        <w:pStyle w:val="BodyText3"/>
        <w:rPr/>
      </w:pPr>
      <w:r>
        <w:rPr/>
        <w:t>Gesù per prima cosa propone al giovane il rispetto dei comandamenti; poi in un secondo momento, accertato che il livello minimo già è raggiunto, la domanda di Gesù si fa radicale: lasciare tutto per seguirlo! E’ la radicalità della sequela.</w:t>
      </w:r>
    </w:p>
    <w:p>
      <w:pPr>
        <w:pStyle w:val="BodyText3"/>
        <w:rPr/>
      </w:pPr>
      <w:r>
        <w:rPr/>
      </w:r>
    </w:p>
    <w:p>
      <w:pPr>
        <w:pStyle w:val="BodyText3"/>
        <w:rPr/>
      </w:pPr>
      <w:r>
        <w:rPr/>
      </w:r>
    </w:p>
    <w:p>
      <w:pPr>
        <w:pStyle w:val="Heading4"/>
        <w:spacing w:lineRule="auto" w:line="360" w:before="0" w:after="0"/>
        <w:ind w:left="0" w:hanging="0"/>
        <w:jc w:val="both"/>
        <w:rPr>
          <w:rFonts w:ascii="Times New Roman" w:hAnsi="Times New Roman" w:cs="Times New Roman"/>
          <w:b/>
          <w:b/>
          <w:i w:val="false"/>
          <w:i w:val="false"/>
        </w:rPr>
      </w:pPr>
      <w:r>
        <w:rPr>
          <w:rFonts w:cs="Times New Roman" w:ascii="Times New Roman" w:hAnsi="Times New Roman"/>
          <w:b/>
          <w:i w:val="false"/>
        </w:rPr>
        <w:t>4.1. Maestro buono…</w:t>
      </w:r>
    </w:p>
    <w:p>
      <w:pPr>
        <w:pStyle w:val="NormaleWeb"/>
        <w:spacing w:lineRule="auto" w:line="360" w:before="0" w:after="0"/>
        <w:jc w:val="both"/>
        <w:rPr/>
      </w:pPr>
      <w:r>
        <w:rPr>
          <w:sz w:val="28"/>
        </w:rPr>
        <w:t>“</w:t>
      </w:r>
      <w:r>
        <w:rPr>
          <w:sz w:val="28"/>
        </w:rPr>
        <w:t>Come realizzarmi?”. È la domanda posta a Gesù dal giovane notabile. “</w:t>
      </w:r>
      <w:r>
        <w:rPr>
          <w:i/>
          <w:sz w:val="28"/>
        </w:rPr>
        <w:t>Maestro buono cosa devo fare per avere la vita eterna</w:t>
      </w:r>
      <w:r>
        <w:rPr>
          <w:sz w:val="28"/>
        </w:rPr>
        <w:t>?”. E Gesù si incammina con il nostro giovane amico per aiutarlo a far compiere al suo progetto di vita un salto di qualità. Il dialogo è breve: due domande del giovane, due risposte di Gesù e una decisione finale.</w:t>
      </w:r>
    </w:p>
    <w:p>
      <w:pPr>
        <w:pStyle w:val="NormaleWeb"/>
        <w:spacing w:lineRule="auto" w:line="360" w:before="0" w:after="0"/>
        <w:jc w:val="both"/>
        <w:rPr/>
      </w:pPr>
      <w:r>
        <w:rPr>
          <w:sz w:val="28"/>
        </w:rPr>
        <w:t xml:space="preserve">La prima domanda del giovane è praticamente la nostra: che cosa </w:t>
      </w:r>
      <w:r>
        <w:rPr>
          <w:i/>
          <w:sz w:val="28"/>
        </w:rPr>
        <w:t>devo fare di buono</w:t>
      </w:r>
      <w:r>
        <w:rPr>
          <w:sz w:val="28"/>
        </w:rPr>
        <w:t xml:space="preserve"> per ottenere la vita eterna? La domanda si colloca in un contesto etico. Gesù dice che il contesto etico attiene a Dio, solo uno è buono, Dio. Dio ha una parola sulla bontà, noi no. </w:t>
      </w:r>
      <w:r>
        <w:rPr>
          <w:i/>
          <w:sz w:val="28"/>
        </w:rPr>
        <w:t>Noi abbiamo una parola sulla povertà, non sulla bontà</w:t>
      </w:r>
      <w:r>
        <w:rPr>
          <w:sz w:val="28"/>
        </w:rPr>
        <w:t xml:space="preserve">, cioè sul nostro desiderio e sulla presunzione di avere la possibilità di realizzarlo con le nostre ricchezze, con ciò che abbiamo di noi, della nostra vita, delle nostre capacità, dei nostri sentimenti. </w:t>
      </w:r>
    </w:p>
    <w:p>
      <w:pPr>
        <w:pStyle w:val="NormaleWeb"/>
        <w:spacing w:lineRule="auto" w:line="360" w:before="0" w:after="0"/>
        <w:jc w:val="both"/>
        <w:rPr>
          <w:sz w:val="28"/>
        </w:rPr>
      </w:pPr>
      <w:r>
        <w:rPr>
          <w:sz w:val="28"/>
        </w:rPr>
      </w:r>
    </w:p>
    <w:p>
      <w:pPr>
        <w:pStyle w:val="NormaleWeb"/>
        <w:spacing w:lineRule="auto" w:line="360" w:before="0" w:after="0"/>
        <w:jc w:val="both"/>
        <w:rPr>
          <w:sz w:val="28"/>
        </w:rPr>
      </w:pPr>
      <w:r>
        <w:rPr>
          <w:sz w:val="28"/>
        </w:rPr>
      </w:r>
    </w:p>
    <w:p>
      <w:pPr>
        <w:pStyle w:val="NormaleWeb"/>
        <w:spacing w:lineRule="auto" w:line="360" w:before="0" w:after="0"/>
        <w:jc w:val="both"/>
        <w:rPr>
          <w:b/>
          <w:b/>
          <w:sz w:val="28"/>
        </w:rPr>
      </w:pPr>
      <w:r>
        <w:rPr>
          <w:b/>
          <w:sz w:val="28"/>
        </w:rPr>
        <w:t xml:space="preserve">4.2. Una cosa sola ti manca: va’, vendi quello che hai, dallo ai poveri e avrai un tesoro in cielo, poi vieni e seguimi” </w:t>
      </w:r>
    </w:p>
    <w:p>
      <w:pPr>
        <w:pStyle w:val="NormaleWeb"/>
        <w:spacing w:lineRule="auto" w:line="360" w:before="0" w:after="0"/>
        <w:jc w:val="both"/>
        <w:rPr>
          <w:sz w:val="28"/>
        </w:rPr>
      </w:pPr>
      <w:r>
        <w:rPr>
          <w:sz w:val="28"/>
        </w:rPr>
        <w:t xml:space="preserve">Esiste nei confronti di Gesù </w:t>
      </w:r>
      <w:r>
        <w:rPr>
          <w:i/>
          <w:sz w:val="28"/>
        </w:rPr>
        <w:t>un primo livello del progetto</w:t>
      </w:r>
      <w:r>
        <w:rPr>
          <w:sz w:val="28"/>
        </w:rPr>
        <w:t xml:space="preserve">, quello dell’osservanza dei comandamenti. Esso porta frutti di bontà d’animo, di rettitudine morale, di sentirsi a posto... conformemente a ciò che si è appreso nell’educazione e che si è fatto proprio. Il Giovane ricco è esattamente come noi: non ha fatto cose grosse. C’è poi </w:t>
      </w:r>
      <w:r>
        <w:rPr>
          <w:i/>
          <w:sz w:val="28"/>
        </w:rPr>
        <w:t xml:space="preserve">un secondo livello </w:t>
      </w:r>
      <w:r>
        <w:rPr>
          <w:sz w:val="28"/>
        </w:rPr>
        <w:t xml:space="preserve">che comporta un salto di qualità. “Ho sempre osservato tutte queste cose; che mi manca ancora?”. Gli disse Gesù: “Se vuoi essere perfetto, va’, vendi quello che possiedi, dallo ai poveri e avrai un tesoro nel cielo; poi vieni e seguimi”. Gesù ci chiede </w:t>
      </w:r>
      <w:r>
        <w:rPr>
          <w:i/>
          <w:sz w:val="28"/>
        </w:rPr>
        <w:t>di abbandonare tutte le velleità di colmare il proprio desiderio da sè stessi, di togliere tutti gli strumenti possibili che facciano pensare che siamo noi a realizzare il nostro desiderio; poi "vieni e seguimi"</w:t>
      </w:r>
      <w:r>
        <w:rPr>
          <w:sz w:val="28"/>
        </w:rPr>
        <w:t>. Nella traduzione esistenziale questa è una dichiarazione d'amore</w:t>
      </w:r>
      <w:r>
        <w:rPr>
          <w:i/>
          <w:sz w:val="28"/>
        </w:rPr>
        <w:t>: tra me e la tua carriera, se vuoi me devi rinunciare alla tua carriera.</w:t>
      </w:r>
      <w:r>
        <w:rPr>
          <w:sz w:val="28"/>
        </w:rPr>
        <w:t xml:space="preserve"> Quando uno deve rischiare su di sé, sulla propria vita per un amore, in genere fatica molto e non è mai del tutto sicuro di aver avuto una gran buona idea. Gesù chiede a te di rapportarsi a lui come con una persona viva, di aderire a lui con amore e coraggio, di condividere l’avventura per il Regno. Questo è il salto di qualità che il giovane vive ogni volta e che, di fronte alle varie situazioni, sceglie di correre l’avventura della fede. Allora la vita viene animata da un progetto vivo e dinamico. La figura di Gesù può, così, diventare una guida esperta per accompagnarci nel cammino di stesura della Regola del nostro vivere. </w:t>
      </w:r>
      <w:r>
        <w:rPr>
          <w:i/>
          <w:sz w:val="28"/>
        </w:rPr>
        <w:t>Conoscere Cristo, come Lui vede la storia, imparare a giudicare la vita come lui, a scegliere e ad amare come lui, a sperare come insegna lui, è il fine di queste pagine, è la condizione decisiva per camminare sulla strada del progetto di noi stessi e di Dio.</w:t>
      </w:r>
    </w:p>
    <w:p>
      <w:pPr>
        <w:pStyle w:val="BodyText3"/>
        <w:rPr>
          <w:sz w:val="28"/>
        </w:rPr>
      </w:pPr>
      <w:r>
        <w:rPr>
          <w:sz w:val="28"/>
        </w:rPr>
      </w:r>
    </w:p>
    <w:p>
      <w:pPr>
        <w:pStyle w:val="BodyText3"/>
        <w:rPr/>
      </w:pPr>
      <w:r>
        <w:rPr/>
      </w:r>
    </w:p>
    <w:p>
      <w:pPr>
        <w:pStyle w:val="Heading1"/>
        <w:spacing w:lineRule="auto" w:line="360"/>
        <w:jc w:val="both"/>
        <w:rPr>
          <w:sz w:val="28"/>
        </w:rPr>
      </w:pPr>
      <w:r>
        <w:rPr>
          <w:sz w:val="28"/>
        </w:rPr>
        <w:t>5. Gli atteggiamenti necessari per scrivere la Regola di Vita</w:t>
      </w:r>
    </w:p>
    <w:p>
      <w:pPr>
        <w:pStyle w:val="Normal"/>
        <w:spacing w:lineRule="auto" w:line="360"/>
        <w:jc w:val="both"/>
        <w:rPr/>
      </w:pPr>
      <w:r>
        <w:rPr>
          <w:sz w:val="28"/>
        </w:rPr>
        <w:t xml:space="preserve">All’inizio di questo cammino in cui codificherai la tua personale Regola di Vita chiedo a te alcuni atteggiamenti di fondo che ti consentiranno di lavorare bene e con profitto. Diversi sono gli atteggiamenti che permettono di aprire la porta al Signore (cf. </w:t>
      </w:r>
      <w:r>
        <w:rPr>
          <w:i/>
          <w:sz w:val="28"/>
        </w:rPr>
        <w:t>Ap</w:t>
      </w:r>
      <w:r>
        <w:rPr>
          <w:sz w:val="28"/>
        </w:rPr>
        <w:t xml:space="preserve"> 3,20) e quindi del nostro cuore: per prima cosa </w:t>
      </w:r>
      <w:r>
        <w:rPr>
          <w:i/>
          <w:sz w:val="28"/>
        </w:rPr>
        <w:t>lasciarti prendere solo da lui</w:t>
      </w:r>
      <w:r>
        <w:rPr>
          <w:sz w:val="28"/>
        </w:rPr>
        <w:t xml:space="preserve">, ovvero la povertà. Il povero è colui che è consapevole del proprio limite e del limite insito in tutte le cose; </w:t>
      </w:r>
      <w:r>
        <w:rPr>
          <w:i/>
          <w:sz w:val="28"/>
        </w:rPr>
        <w:t>non diventa mai giudice ma è pronto ad accogliere</w:t>
      </w:r>
      <w:r>
        <w:rPr>
          <w:sz w:val="28"/>
        </w:rPr>
        <w:t xml:space="preserve">, ascoltare e perdonare, perché sa che anche il suo orgoglio è niente di fronte a Dio. </w:t>
      </w:r>
      <w:r>
        <w:rPr>
          <w:i/>
          <w:sz w:val="28"/>
        </w:rPr>
        <w:t>Lasciarti guidare</w:t>
      </w:r>
      <w:r>
        <w:rPr>
          <w:sz w:val="28"/>
        </w:rPr>
        <w:t xml:space="preserve">. Lasciarsi guidare sulla via della fede, anche quando ti sembra di dover dire la tua o di non capire, il che significa seguire Cristo che accetta la croce con tutto il suo peso. Sopportare con pazienza la fatica di chi sta vicino, anzi condividere con lui il passo più breve e magari anche accettarne l’incomprensione; prendere sul serio la proposta del Vangelo, cercando uno stile di vita sempre più vicino a quello che esso propone, arricchisce e avvicina alla verità che ci farà liberi. </w:t>
      </w:r>
      <w:r>
        <w:rPr>
          <w:i/>
          <w:sz w:val="28"/>
        </w:rPr>
        <w:t>Lasciarti amare.</w:t>
      </w:r>
      <w:r>
        <w:rPr>
          <w:sz w:val="28"/>
        </w:rPr>
        <w:t xml:space="preserve"> “La vita chiama la vita: nati da un dono, a nostra volta doniamo noi stessi. A tutti gli stadi dell’essere, quale che sia lo sbocco offerto, non esiste altro peccato che frenare il donarsi” (J.Bastaire, filosofo francese). Per cercare di rendere concreti questi atteggiamenti il testo è stato pensato in una forma “attiva”. Troverai lungo il percorso alcune tabelle che potrai a tua discrezione compilare. </w:t>
      </w:r>
      <w:r>
        <w:rPr>
          <w:i/>
          <w:sz w:val="28"/>
        </w:rPr>
        <w:t>Esse non vogliono costringerti in uno schema precostituito, ma possono costituire uno stimolo, magari ad elaborare una tua scheda personale. Dai dunque il giusto valore alle tavole accluse …e se non ti ritrovi scavalcale senza nessuna paura.</w:t>
      </w:r>
      <w:r>
        <w:rPr>
          <w:sz w:val="28"/>
        </w:rPr>
        <w:t xml:space="preserve"> Altro modo di utilizzare questi schemi è quello di utilizzarli nel corso di un colloquio con il tuo Padre Spirituale: prova magari a compilarli con lui; non si sa mai, quattro occhi vedono meglio di due!</w:t>
      </w:r>
    </w:p>
    <w:p>
      <w:pPr>
        <w:pStyle w:val="Normal"/>
        <w:spacing w:lineRule="auto" w:line="360"/>
        <w:jc w:val="both"/>
        <w:rPr>
          <w:sz w:val="28"/>
        </w:rPr>
      </w:pPr>
      <w:r>
        <w:rPr>
          <w:sz w:val="28"/>
        </w:rPr>
      </w:r>
    </w:p>
    <w:p>
      <w:pPr>
        <w:pStyle w:val="Normal"/>
        <w:spacing w:lineRule="auto" w:line="360"/>
        <w:jc w:val="both"/>
        <w:rPr>
          <w:b/>
          <w:b/>
          <w:sz w:val="28"/>
        </w:rPr>
      </w:pPr>
      <w:r>
        <w:rPr>
          <w:b/>
          <w:sz w:val="28"/>
        </w:rPr>
        <w:t>6. Il cammino che ci attende</w:t>
      </w:r>
    </w:p>
    <w:p>
      <w:pPr>
        <w:pStyle w:val="Normal"/>
        <w:spacing w:lineRule="auto" w:line="360"/>
        <w:jc w:val="both"/>
        <w:rPr>
          <w:sz w:val="28"/>
        </w:rPr>
      </w:pPr>
      <w:r>
        <w:rPr>
          <w:sz w:val="28"/>
        </w:rPr>
        <w:t xml:space="preserve">In questo breve paragrafo tentiamo di descrivere sinteticamente il lavoro da svolgere. </w:t>
      </w:r>
    </w:p>
    <w:p>
      <w:pPr>
        <w:pStyle w:val="Normal"/>
        <w:spacing w:lineRule="auto" w:line="360"/>
        <w:ind w:firstLine="708"/>
        <w:jc w:val="both"/>
        <w:rPr/>
      </w:pPr>
      <w:r>
        <w:rPr>
          <w:sz w:val="28"/>
        </w:rPr>
        <w:t xml:space="preserve">Ogni capitoletto è preceduto da una pagina dell’evangelista Luca; sono riferimenti che hanno la funzione di creare raccoglimento, di metterti in un atteggiamento di riflessione e di preghiera. Le pagine del Vangelo scelte cercano di stimolare un’attenzione e una domanda sul contenuto dei capitoli. San Luca ci presenterà così sei bellissime pagine del suo Vangelo della Misericordia: l’uomo ricco e i suoi granai, il fariseo ed il pubblicano, la parabola dei talenti, la morte di Gesù, nuovamente il Giovane ricco ed infine Maria. </w:t>
      </w:r>
      <w:r>
        <w:rPr>
          <w:i/>
          <w:sz w:val="28"/>
        </w:rPr>
        <w:t>Sono personaggi e fatti che cercheranno di interagire con il nostro testo, regalando uno spessore squisitamente biblico.</w:t>
      </w:r>
      <w:r>
        <w:rPr>
          <w:sz w:val="28"/>
        </w:rPr>
        <w:t xml:space="preserve"> Luca ci introdurrà così ad ogni parte della nostra riflessione articolata in sei distinti momenti.</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Nel </w:t>
      </w:r>
      <w:r>
        <w:rPr>
          <w:i/>
          <w:sz w:val="28"/>
        </w:rPr>
        <w:t>primo capitolo</w:t>
      </w:r>
      <w:r>
        <w:rPr>
          <w:sz w:val="28"/>
        </w:rPr>
        <w:t xml:space="preserve"> </w:t>
      </w:r>
      <w:r>
        <w:rPr>
          <w:i/>
          <w:sz w:val="28"/>
        </w:rPr>
        <w:t>“Mettere ordine nella propria vita”</w:t>
      </w:r>
      <w:r>
        <w:rPr>
          <w:sz w:val="28"/>
        </w:rPr>
        <w:t xml:space="preserve"> parleremo un po’ delle tue giornate e di come le trascorri, parleremo del tuo sonno, della tua alimentazione e del tuo sport… anche dei tuoi amici. Cercheremo di organizzare un  po’ la giornata attorno ad un orario che ti conceda di non sprecare neppure un minuto del prezioso tempo che Dio ti ha donato. L’orario che guida le tue giornate non è un peso ma un modo sicuro di investire il tempo in cose importanti e che ti piacciono.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Il nostro cammino si farà avventuroso nel </w:t>
      </w:r>
      <w:r>
        <w:rPr>
          <w:i/>
          <w:sz w:val="28"/>
        </w:rPr>
        <w:t>secondo capitolo</w:t>
      </w:r>
      <w:r>
        <w:rPr>
          <w:sz w:val="28"/>
        </w:rPr>
        <w:t xml:space="preserve"> che vorrà visitare le regioni oscure del tuo vivere, in modo particolare “quella selva oscura” - come direbbe Dante - che è costituita dai vizi. Cercheremo di scoprire in questo capitolo intitolato </w:t>
      </w:r>
      <w:r>
        <w:rPr>
          <w:i/>
          <w:sz w:val="28"/>
        </w:rPr>
        <w:t>“I miei difetti e i miei vizi”</w:t>
      </w:r>
      <w:r>
        <w:rPr>
          <w:sz w:val="28"/>
        </w:rPr>
        <w:t>, la parte più oscura di te, guidati dal classico catalogo che la Chiesa ha offerto al cristiano nel corso dei secoli: i vizi capitali in riferimento alla nostra vita. Cercheremo così di scoprire anche attraverso l’uso di opportuni schemi, quello che chiameremo il volto concreto del tuo egoismo.</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Il nostro cammino si riempirà poi di luce quando visiteremo la parte positiva di noi stessi costituita dai nostri pregi e dalle nostre virtù. </w:t>
      </w:r>
      <w:r>
        <w:rPr>
          <w:i/>
          <w:sz w:val="28"/>
        </w:rPr>
        <w:t xml:space="preserve">Il terzo capitolo, </w:t>
      </w:r>
      <w:r>
        <w:rPr>
          <w:sz w:val="28"/>
        </w:rPr>
        <w:t xml:space="preserve">intitolato appunto </w:t>
      </w:r>
      <w:r>
        <w:rPr>
          <w:i/>
          <w:sz w:val="28"/>
        </w:rPr>
        <w:t xml:space="preserve">“I miei pregi e le mie virtù” </w:t>
      </w:r>
      <w:r>
        <w:rPr>
          <w:sz w:val="28"/>
        </w:rPr>
        <w:t>ci permetterà di ricostruire il bene che abbiamo compiuto nella nostra vita. Guarderemo alle virtù cardinali e teologali presenti in noi, con l’intento di praticarle, arricchirle e portarle a maturazione e di vincere il male presente nella nostra esistenza quotidiana con il bene che siamo in grado di compiere con la grazia di Dio.</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Dopo aver incontrato i “chiari/scuri” del mio vivere e dopo essermi riappropriato del mio vissuto negativo e positivo ed averlo integrato nel mio vivere - direbbe sant’Ignazio di Loyola-  ci attenderà </w:t>
      </w:r>
      <w:r>
        <w:rPr>
          <w:i/>
          <w:sz w:val="28"/>
        </w:rPr>
        <w:t>il capitolo quarto dal titolo</w:t>
      </w:r>
      <w:r>
        <w:rPr>
          <w:sz w:val="28"/>
        </w:rPr>
        <w:t xml:space="preserve"> un po’ inquietante </w:t>
      </w:r>
      <w:r>
        <w:rPr>
          <w:i/>
          <w:sz w:val="28"/>
        </w:rPr>
        <w:t>“Alla scuola del fallimento”</w:t>
      </w:r>
      <w:r>
        <w:rPr>
          <w:sz w:val="28"/>
        </w:rPr>
        <w:t>. Sarà un capitolo affascinante e misterioso nel quale ci chiederemo il perché dei nostri fallimenti, impareremo a governare ed interiorizzare l’insuccesso che tanto ci addolora. Daremo nuovamente volto ai nostri fallimenti e impareremo ad affrontarli cristianamente con i consigli evangelici della castità, povertà ed obbedienz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Con tutti questi elementi giungeremo così al </w:t>
      </w:r>
      <w:r>
        <w:rPr>
          <w:i/>
          <w:sz w:val="28"/>
        </w:rPr>
        <w:t>capitolo quinto</w:t>
      </w:r>
      <w:r>
        <w:rPr>
          <w:sz w:val="28"/>
        </w:rPr>
        <w:t xml:space="preserve">, quello centrale, dal titolo </w:t>
      </w:r>
      <w:r>
        <w:rPr>
          <w:i/>
          <w:sz w:val="28"/>
        </w:rPr>
        <w:t xml:space="preserve"> “Interrogo il Vangelo”.</w:t>
      </w:r>
      <w:r>
        <w:rPr>
          <w:sz w:val="28"/>
        </w:rPr>
        <w:t xml:space="preserve"> Porteremo a Gesù ogni nostro difetto e vizio, i nostri pregi e le nostre virtù, ci presenteremo a lui con i nostri fallimenti per chiedere: “Maestro buono cosa devo fare per avere la vita eterna?” Gesù risponderà a ciascuno di noi in modo appropriato al nostro carattere ed al nostro vissuto; </w:t>
      </w:r>
      <w:r>
        <w:rPr>
          <w:i/>
          <w:sz w:val="28"/>
        </w:rPr>
        <w:t>giungeremo così a sentire vive, e dette per noi, alcune frasi da lui pronunciate.</w:t>
      </w:r>
      <w:r>
        <w:rPr>
          <w:sz w:val="28"/>
        </w:rPr>
        <w:t xml:space="preserve"> Cercheremo così di fare nostre le espressioni evangeliche in modo irripetibile. Sarà davvero una grande esperienza!</w:t>
      </w:r>
    </w:p>
    <w:p>
      <w:pPr>
        <w:pStyle w:val="Normal"/>
        <w:spacing w:lineRule="auto" w:line="360"/>
        <w:ind w:firstLine="708"/>
        <w:jc w:val="both"/>
        <w:rPr>
          <w:sz w:val="28"/>
        </w:rPr>
      </w:pPr>
      <w:r>
        <w:rPr>
          <w:sz w:val="28"/>
        </w:rPr>
      </w:r>
    </w:p>
    <w:p>
      <w:pPr>
        <w:pStyle w:val="BodyText3"/>
        <w:ind w:firstLine="708"/>
        <w:rPr/>
      </w:pPr>
      <w:r>
        <w:rPr/>
        <w:t xml:space="preserve">Infine, nelle </w:t>
      </w:r>
      <w:r>
        <w:rPr>
          <w:i/>
        </w:rPr>
        <w:t>conclusioni</w:t>
      </w:r>
      <w:r>
        <w:rPr/>
        <w:t>, torneremo alla nostra vita…, proprio da dove siamo partiti! Le Conclusioni le possiamo così intitolare:</w:t>
      </w:r>
      <w:r>
        <w:rPr>
          <w:i/>
        </w:rPr>
        <w:t xml:space="preserve"> “La mia vita di ogni giorno”. </w:t>
      </w:r>
      <w:r>
        <w:rPr/>
        <w:t>In questa ultima parte individueremo alcuni ambiti in cui utilizzare quanto abbiamo scoperto insieme a Gesù.</w:t>
      </w:r>
      <w:r>
        <w:rPr>
          <w:i/>
        </w:rPr>
        <w:t xml:space="preserve"> Come applicare la Regola alla nostra vita</w:t>
      </w:r>
      <w:r>
        <w:rPr/>
        <w:t>!</w:t>
      </w:r>
    </w:p>
    <w:p>
      <w:pPr>
        <w:pStyle w:val="BodyText3"/>
        <w:ind w:firstLine="708"/>
        <w:rPr/>
      </w:pPr>
      <w:r>
        <w:rPr/>
        <w:t>Impareremo ad usare la Regola come insieme di slogans per la purificazione della mente e del cuore, come verifica della giornata nell’Esame di Coscienza serale, come revisione della vita nella Confessione sacramentale. La Regola può costituire soprattutto un momento di intimità e preghiera quando riceviamo l’Eucaristia. Infine con la Regola, che avremo ricavato in questo lavoro personale, potremo vivere un progetto di vita spirituale da realizzare per la nostra crescita…; in futuro, anche quando avrai risposto alla tua vocazione specifica, la Regola di Vita potrà costituire per te  un impegno di fedeltà a quanto ti avrà chiamato il Signore nella sua misericordia e bontà.</w:t>
      </w:r>
    </w:p>
    <w:p>
      <w:pPr>
        <w:pStyle w:val="BodyText3"/>
        <w:rPr/>
      </w:pPr>
      <w:r>
        <w:rPr/>
      </w:r>
    </w:p>
    <w:p>
      <w:pPr>
        <w:pStyle w:val="Normal"/>
        <w:spacing w:lineRule="auto" w:line="360"/>
        <w:jc w:val="both"/>
        <w:rPr>
          <w:sz w:val="28"/>
        </w:rPr>
      </w:pPr>
      <w:r>
        <w:rPr>
          <w:sz w:val="28"/>
        </w:rPr>
        <w:t>E’ un cammino stupendo ma impegnativo, ti riserva cose grandi: armati con tutto l’entusiasmo di cui sei capace, ne vale la pena!</w:t>
      </w:r>
    </w:p>
    <w:p>
      <w:pPr>
        <w:pStyle w:val="Normal"/>
        <w:spacing w:lineRule="auto" w:line="360"/>
        <w:jc w:val="both"/>
        <w:rPr>
          <w:sz w:val="28"/>
        </w:rPr>
      </w:pPr>
      <w:r>
        <w:rPr>
          <w:sz w:val="28"/>
        </w:rPr>
        <w:t xml:space="preserve">… </w:t>
      </w:r>
      <w:r>
        <w:rPr>
          <w:sz w:val="28"/>
        </w:rPr>
        <w:t xml:space="preserve">e allora: sei pronto? Partiamo! </w:t>
      </w:r>
      <w:r>
        <w:br w:type="page"/>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b/>
          <w:b/>
          <w:sz w:val="36"/>
        </w:rPr>
      </w:pPr>
      <w:r>
        <w:rPr>
          <w:b/>
          <w:sz w:val="36"/>
        </w:rPr>
        <w:t>CAPITOLO PRIMO</w:t>
      </w:r>
    </w:p>
    <w:p>
      <w:pPr>
        <w:pStyle w:val="Normal"/>
        <w:jc w:val="right"/>
        <w:rPr>
          <w:b/>
          <w:b/>
          <w:sz w:val="36"/>
        </w:rPr>
      </w:pPr>
      <w:r>
        <w:rPr>
          <w:b/>
          <w:sz w:val="36"/>
        </w:rPr>
      </w:r>
    </w:p>
    <w:p>
      <w:pPr>
        <w:pStyle w:val="Normal"/>
        <w:jc w:val="right"/>
        <w:rPr>
          <w:b/>
          <w:b/>
          <w:sz w:val="36"/>
        </w:rPr>
      </w:pPr>
      <w:r>
        <w:rPr>
          <w:b/>
          <w:sz w:val="36"/>
        </w:rPr>
        <w:t xml:space="preserve">METTERE ORDINE </w:t>
      </w:r>
    </w:p>
    <w:p>
      <w:pPr>
        <w:pStyle w:val="Normal"/>
        <w:jc w:val="right"/>
        <w:rPr>
          <w:sz w:val="36"/>
        </w:rPr>
      </w:pPr>
      <w:r>
        <w:rPr>
          <w:b/>
          <w:sz w:val="36"/>
        </w:rPr>
        <w:t>NELLA PROPRIA VITA</w:t>
      </w:r>
      <w:r>
        <w:br w:type="page"/>
      </w:r>
    </w:p>
    <w:p>
      <w:pPr>
        <w:pStyle w:val="Normal"/>
        <w:spacing w:lineRule="auto" w:line="360"/>
        <w:jc w:val="both"/>
        <w:rPr>
          <w:sz w:val="28"/>
        </w:rPr>
      </w:pPr>
      <w:r>
        <w:rPr>
          <w:sz w:val="28"/>
        </w:rPr>
      </w:r>
    </w:p>
    <w:p>
      <w:pPr>
        <w:pStyle w:val="BodyText3"/>
        <w:rPr>
          <w:b/>
          <w:b/>
          <w:i/>
          <w:i/>
        </w:rPr>
      </w:pPr>
      <w:r>
        <w:rPr>
          <w:b/>
          <w:i/>
        </w:rPr>
        <w:t>Una parabola per incominciare: l’uomo ricco</w:t>
      </w:r>
    </w:p>
    <w:p>
      <w:pPr>
        <w:pStyle w:val="BodyText3"/>
        <w:rPr>
          <w:i/>
          <w:i/>
        </w:rPr>
      </w:pPr>
      <w:r>
        <w:rPr>
          <w:i/>
        </w:rPr>
        <w:t xml:space="preserve">Come usare il nostro tempo? Quali sono le priorità del tuo vivere? La parabola contiene un’importante verità che ti riguarda personalmente, ascolta: </w:t>
      </w:r>
    </w:p>
    <w:p>
      <w:pPr>
        <w:pStyle w:val="BodyText3"/>
        <w:rPr>
          <w:i/>
          <w:i/>
        </w:rPr>
      </w:pPr>
      <w:r>
        <w:rPr>
          <w:i/>
        </w:rPr>
      </w:r>
    </w:p>
    <w:p>
      <w:pPr>
        <w:pStyle w:val="BodyText3"/>
        <w:rPr>
          <w:i/>
          <w:i/>
        </w:rPr>
      </w:pPr>
      <w:r>
        <w:rPr>
          <w:i/>
        </w:rPr>
        <w:t xml:space="preserve">Dal Vangelo secondo Luca </w:t>
      </w:r>
    </w:p>
    <w:p>
      <w:pPr>
        <w:pStyle w:val="Normal"/>
        <w:spacing w:lineRule="auto" w:line="360"/>
        <w:jc w:val="both"/>
        <w:rPr>
          <w:i/>
          <w:i/>
          <w:sz w:val="28"/>
        </w:rPr>
      </w:pPr>
      <w:r>
        <w:rPr>
          <w:i/>
          <w:sz w:val="28"/>
        </w:rPr>
        <w:t>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Poi dirò a me stesso: Anima mia, hai a disposizione molti beni, per molti anni; riposati, mangia, bevi e datti alla gioia. Ma Dio gli disse: Stolto, questa notte stessa ti sarà richiesta la tua vita. E quello che hai preparato di chi sarà? Così è di chi accumula tesori per sé, e non arricchisce davanti a Dio”.</w:t>
      </w:r>
    </w:p>
    <w:p>
      <w:pPr>
        <w:pStyle w:val="Normal"/>
        <w:spacing w:lineRule="auto" w:line="360"/>
        <w:jc w:val="both"/>
        <w:rPr>
          <w:sz w:val="28"/>
        </w:rPr>
      </w:pPr>
      <w:r>
        <w:rPr>
          <w:i/>
          <w:sz w:val="28"/>
        </w:rPr>
        <w:t>(Luca 12, 16-22)</w:t>
      </w:r>
      <w:r>
        <w:br w:type="page"/>
      </w:r>
    </w:p>
    <w:p>
      <w:pPr>
        <w:pStyle w:val="Normal"/>
        <w:spacing w:lineRule="auto" w:line="360"/>
        <w:jc w:val="both"/>
        <w:rPr>
          <w:sz w:val="28"/>
        </w:rPr>
      </w:pPr>
      <w:r>
        <w:rPr>
          <w:sz w:val="28"/>
        </w:rPr>
      </w:r>
    </w:p>
    <w:p>
      <w:pPr>
        <w:pStyle w:val="TextBody"/>
        <w:ind w:firstLine="708"/>
        <w:rPr>
          <w:sz w:val="28"/>
        </w:rPr>
      </w:pPr>
      <w:r>
        <w:rPr>
          <w:sz w:val="28"/>
        </w:rPr>
        <w:t>La nostra vita di ogni giorno assume ritmi frenetici che molte volte siamo incapaci di controllare. Tali ritmi divengono a noi abituali, al punto di non accorgerci più che fanno parte di noi. Appuntamenti, incontri, impegni di lavoro e di studio si susseguono a ritmi vorticosi; e noi, in modo forse inconscio, viviamo le nostre giornate senza renderci conto che questi fenomeni rischiano di minare alla radice il profondo equilibrio della persona. Quello che si avverte è una sorta di stanchezza, di stress. Un nervosismo crescente si impossessa di noi, e qualcuno pensa addirittura di essere malato e di dover ricorrere allo psicologo o allo psichiatra. Altri invece sono avvinti da stati emotivi altalenanti che vengono assolutizzati: stati di euforia lasciano il posto a momenti di depressione, a crisi di pianto, a situazioni nelle quali non sappiamo più quello che vogliamo, e si può finire nell’apatia. Allora si ricorre a risposte tra le più impensate e le più diverse; per esempio ritenere che nella nostra società ai giovani mancano i valori del vivere, della fede, della volontà di sacrificio. Si rischia di pensare che quella determinata persona è ammalata, oppure ha subito un grave trauma. Potrebbe anche corrispondere alla verità, ma probabilmente la situazione non è così negativa come appare ad un primo approccio, e con un po’ di buon senso si potrebbero trovare risposte magari semplici, ma di grande efficacia. Forse è il caso, di mettere ordine nella tua vita! Semplicemente così, solo dopo questo tentativo si potranno osservare le altre ipotesi che prima ho avanzato. Questa semplice operazione di “pulizia”, di “mettere ordine” nella propria vita è molto più efficace di qualsiasi terapia. Prima di dire che una casa non è comoda e intraprendere importanti e grandi lavori di ristrutturazione, forse è il caso di pulirla, renderla ordinata ed accogliente! Dopo questa pulizia, forse appariranno più obiettivamente i lavori di ristrutturazione realmente necessari. La casa della vita di un giovane è nuova, appena costruita e quindi assolutamente efficiente. Il più delle volte la casa è molto bella, solo che è disordinata, sporca e trascurata. Con questo libretto della Regola di Vita, vogliamo iniziare una sorta di “grandi pulizie” primaverili, nella primavera della tua esistenza; e vedrai come le cose cambieranno! Il metodo proposto è assolutamente semplice ed efficace, ma è anche esigente. In queste pagine non ti verrà richiesto di fare cose difficili o impossibili; al massimo ti si chiederà qualcosa di “duro” ed esigente, ma assolutamente attuabile. Non ti scoraggiare! Infatti tra le richieste che ti voglio fare in questo primo paragrafo è quella di essere perseverante nel compiere le cose che ti saranno indicate. Fidati un po’! Alla fine del cammino potrai giudicare: ma se decidi di “giocare” è meglio “giocare bene per tutta la durata della partita”!</w:t>
      </w:r>
    </w:p>
    <w:p>
      <w:pPr>
        <w:pStyle w:val="TextBody"/>
        <w:rPr>
          <w:sz w:val="28"/>
        </w:rPr>
      </w:pPr>
      <w:r>
        <w:rPr>
          <w:sz w:val="28"/>
        </w:rPr>
      </w:r>
    </w:p>
    <w:p>
      <w:pPr>
        <w:pStyle w:val="TextBody"/>
        <w:rPr>
          <w:b/>
          <w:b/>
          <w:sz w:val="28"/>
        </w:rPr>
      </w:pPr>
      <w:r>
        <w:rPr>
          <w:b/>
          <w:sz w:val="28"/>
        </w:rPr>
        <w:t>1. Mettere ordine nei nostri bisogni primari</w:t>
      </w:r>
    </w:p>
    <w:p>
      <w:pPr>
        <w:pStyle w:val="TextBody"/>
        <w:ind w:firstLine="708"/>
        <w:rPr>
          <w:sz w:val="28"/>
        </w:rPr>
      </w:pPr>
      <w:r>
        <w:rPr>
          <w:sz w:val="28"/>
        </w:rPr>
        <w:t xml:space="preserve">Il punto di partenza è la considerazione dei bisogni primari che devono essere “biologicamente soddisfatti”, per poter dare alla persona la possibilità di vivere in modo sano. Mi riferisco qui a tre fondamentali bisogni di ogni essere umano: </w:t>
      </w:r>
    </w:p>
    <w:p>
      <w:pPr>
        <w:pStyle w:val="TextBody"/>
        <w:ind w:firstLine="708"/>
        <w:rPr>
          <w:sz w:val="28"/>
        </w:rPr>
      </w:pPr>
      <w:r>
        <w:rPr>
          <w:sz w:val="28"/>
        </w:rPr>
        <w:t>- sonno</w:t>
      </w:r>
    </w:p>
    <w:p>
      <w:pPr>
        <w:pStyle w:val="TextBody"/>
        <w:ind w:firstLine="708"/>
        <w:rPr>
          <w:sz w:val="28"/>
        </w:rPr>
      </w:pPr>
      <w:r>
        <w:rPr>
          <w:sz w:val="28"/>
        </w:rPr>
        <w:t>- alimentazione</w:t>
      </w:r>
    </w:p>
    <w:p>
      <w:pPr>
        <w:pStyle w:val="TextBody"/>
        <w:ind w:firstLine="708"/>
        <w:rPr>
          <w:sz w:val="28"/>
        </w:rPr>
      </w:pPr>
      <w:r>
        <w:rPr>
          <w:sz w:val="28"/>
        </w:rPr>
        <w:t xml:space="preserve">- movimento (sport). </w:t>
      </w:r>
    </w:p>
    <w:p>
      <w:pPr>
        <w:pStyle w:val="TextBody"/>
        <w:ind w:firstLine="708"/>
        <w:rPr>
          <w:sz w:val="28"/>
        </w:rPr>
      </w:pPr>
      <w:r>
        <w:rPr>
          <w:sz w:val="28"/>
        </w:rPr>
        <w:t>Sembrerà strano, ma molti giovani trascurano senza accorgersi questi grandi bisogni del vivere umano. Vediamo di che cosa si tratta!</w:t>
      </w:r>
    </w:p>
    <w:p>
      <w:pPr>
        <w:pStyle w:val="TextBody"/>
        <w:rPr>
          <w:sz w:val="28"/>
        </w:rPr>
      </w:pPr>
      <w:r>
        <w:rPr>
          <w:sz w:val="28"/>
        </w:rPr>
      </w:r>
    </w:p>
    <w:p>
      <w:pPr>
        <w:pStyle w:val="TextBody"/>
        <w:rPr>
          <w:b/>
          <w:b/>
          <w:sz w:val="28"/>
        </w:rPr>
      </w:pPr>
      <w:r>
        <w:rPr>
          <w:b/>
          <w:sz w:val="28"/>
        </w:rPr>
        <w:t>1.1. Il Sonno</w:t>
      </w:r>
    </w:p>
    <w:p>
      <w:pPr>
        <w:pStyle w:val="TextBody"/>
        <w:ind w:firstLine="708"/>
        <w:rPr>
          <w:sz w:val="28"/>
        </w:rPr>
      </w:pPr>
      <w:r>
        <w:rPr>
          <w:sz w:val="28"/>
        </w:rPr>
        <w:t>Pare che l’uomo possa vivere diversi giorni senza mangiare, mentre sembra essere destinato ad impazzire se per un tempo troppo lungo non dorme. Rimanere desti per diversi giorni, senza poter riposare neppure un istante, crea stati di ansia, allucinazione, fino a portare alla vera e propria patologia del sonno. Il riposo notturno non è solo raccomandato, ma indispensabile. Una volta i ritmi naturali della notte e del giorno, regolati dal sole e dalla luna, dettavano ferree regole di riposo. Nella nostra attuale società, invece, l’invenzione della luce artificiale e, in generale, tutti i ritrovati di una più avanzata tecnologia hanno determinato un insieme di fattori comportamentali che hanno portato a “vivere” anche di notte, senza fornire alternative al riposo mancato. Dunque oggi si dorme molto di meno, specie i giovani.</w:t>
      </w:r>
    </w:p>
    <w:p>
      <w:pPr>
        <w:pStyle w:val="TextBody"/>
        <w:ind w:firstLine="708"/>
        <w:rPr/>
      </w:pPr>
      <w:r>
        <w:rPr>
          <w:sz w:val="28"/>
        </w:rPr>
        <w:t xml:space="preserve">Il motivo fondamentale del non dormire di notte, che può risultare utile e talvolta indispensabile pensiamo al lavoro negli ospedali, oppure in una tipografia di giornale, ecc…è da ricercarsi in un’altra più profonda motivazione; che non è un fatto tecnico come la luce artificiale che consente la vita di notte eliminando il buio. Il punto fondamentale è che il giovane di oggi, forse inconsciamente, sta trasformando </w:t>
      </w:r>
      <w:r>
        <w:rPr>
          <w:i/>
          <w:sz w:val="28"/>
        </w:rPr>
        <w:t xml:space="preserve">il riposo in divertimento. </w:t>
      </w:r>
      <w:r>
        <w:rPr>
          <w:sz w:val="28"/>
        </w:rPr>
        <w:t>Questa sistematica trasformazione dei tempi di riposo in tempi di divertimento, rischia di creare delle persone scisse, “divertite” (dal latino divertere, abbandonare la retta strada), in certo qual modo schizzofreniche, con una doppia personalità e una doppia vita. Mi capita molte volte nel ministero pastorale di incontrare giovani universitari, che dopo aver trascorso con impegno la loro intera giornata all’università e nello studio arrivano a sera stanchi e bisognosi di riposo. Lo si vede dagli occhi e dagli sguardi. E invece di dedicare il tempo della sera ad un sonno ristoratore, cosa si fa? Una bella e tonificante doccia e via… cinema, discoteca, pizzeria! La stessa cosa, e forse ancora più aggravata per i giovani che lavorano; dopo otto ore in fabbrica, oppure nella professione che si svolge: nuovamente la notte si presta come occasione di divertimento. Oggi il tempo di riposo notturno sembra servire per molte persone a “stancarsi ancora di più”! Ore notturne riempite di esperienze forti e da capogiro: ore piccole nella notte, colossali mangiate, discoteca, amicizie rette solo dal puro divertimento, e altre bravate. Sembra che la mancanza di divertimento notturno significhi mancanza di realizzazione. Magari anche tu che stai leggendo ti trovi proprio in questa situazione. E allora, cosa avviene alla mattina? Al dilà delle cose fatte nella notte e del loro significato morale, la mattina è facile immaginare che tipi di facce si presenteranno sui banchi dell’università, della scuola, in ufficio, in officina; immaginiamoci che rendimento potrà produrre una persona stanca. Dalla stanchezza proviene il nervosismo. La persona che non dorme è più vulnerabile, la sua memoria non è sveglia, i suoi comportamenti sono meno vigili e da qui ecco la premessa per compiere errori, sia sul posto di lavoro che nello studio. Stati di ansia, risposte incontrollate, rabbia, depressione o forme euforiche, nella mancanza di riposo trovano molte delle loro origini.</w:t>
      </w:r>
    </w:p>
    <w:p>
      <w:pPr>
        <w:pStyle w:val="TextBody"/>
        <w:rPr>
          <w:sz w:val="28"/>
        </w:rPr>
      </w:pPr>
      <w:r>
        <w:rPr>
          <w:sz w:val="28"/>
        </w:rPr>
        <w:tab/>
        <w:t xml:space="preserve">Mettere ordine nella propria vita significa riorganizzare con scrupolo e serietà i tempi di riposo notturno. Prova a chiederti: ma io quante ore dormo ogni notte? Otto ore sono le ore indicate per una persona giovane e a questo traguardo devi guardare come uno dei tuoi obiettivi primari. </w:t>
      </w:r>
    </w:p>
    <w:p>
      <w:pPr>
        <w:pStyle w:val="TextBody"/>
        <w:rPr>
          <w:sz w:val="28"/>
        </w:rPr>
      </w:pPr>
      <w:r>
        <w:rPr>
          <w:sz w:val="28"/>
        </w:rPr>
        <w:tab/>
        <w:t>Ma non solo è importante dormire otto ore: bisogna dormire in modo regolare: Non è opportuno dormire una notte 5 ore e un’altra 12! Si crea uno squilibrio di depressione ed euforia che altalenando conducono la persona ad una dispersione profonda. Ogni notte cerca di dormire otto ore! E solo eccezionalmente  varia questa abitudine. Nei momenti di maggiore impegno, per esempio in occasione di esami importanti tale regola dovrà essere maggiormente rispettata. Per quanto riguarda il sonno altra piccola attenzione da tener presente è quella di mantenere un orario regolare nell’andare a dormire e nello svegliarti. I piloti d’aereo, sanno bene cosa significa cambiare fuso orario. Cerca di non cambiare troppo spesso l’orario per andare a dormire la sera e per alzarti la mattina: solo in questo modo il primo dei fondamentali bisogni primari sarà soddisfatto. Molte volte, nel rapporto di direzione spirituale, giovani ed adulti mi dicono: “Mi arrabbio facilmente!” “Sono più cattivo!” “Sopporto meno facilmente le avversità!”. Rimangono stupiti quando suggerisco loro di esaminarsi con puntualità a proposito del loro sonno. Per poter ben lavorare si deve essere degli specialisti del proprio riposo. Una persona che lavora con metodo ed efficacia normalmente ha appreso l’arte difficile di sapere usare un giusto equilibrio tra il riposo e il divertimento. Impariamo anche noi l’arte del riposo e non quella del divertimento sfrenato e a qualunque costo. Mettere ordine nella propria vita, significa ordinare il proprio sonn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1.2. L’alimentazione</w:t>
      </w:r>
    </w:p>
    <w:p>
      <w:pPr>
        <w:pStyle w:val="TextBody"/>
        <w:rPr>
          <w:sz w:val="28"/>
        </w:rPr>
      </w:pPr>
      <w:r>
        <w:rPr>
          <w:sz w:val="28"/>
        </w:rPr>
        <w:tab/>
        <w:t xml:space="preserve">Altro bisogno primario dell’uomo è l’alimentazione. Senza mangiare non si può vivere: bere e mangiare sono bisogni primari insostituibili. Eppure questi bisogni insostituibili sono stati abilmente contraffatti dalla nostra società con bisogni del tutto secondari quali il gusto e la moda. Mangiare in un certo modo significa “essere alla moda”. Anche riguardo all’alimentazione dovremo spendere alcune pagine per chiarirci le idee, perché in questo campo spesso c’è molta confusione. La vita umana esige l’alimentazione, ma un’alimentazione corretta e buona. Come abbiamo accennato il mondo in cui viviamo induce invece in tutti noi dei bisogni che non sono primari. Al mangiare un pasto vero e proprio oggi si sostituisce spesso e volentieri “lo stuzzichino” che non ci alimenta, ma in qualche modo ci dà piacere: dall’innocua caramella, prodotta non per alimentare, ma semplicemente per soddisfare la golosità, si passa alle patatine, ai moltissimi prodotti che, dicendosi pieni di calorie o senza calorie, ci troviamo ogni giorno a mangiare. Trattando di questo dobbiamo ammettere che parte della responsabilità la si deve addebitare alle famiglie che, partendo dall’alimentazione propongono troppo spesso ciò che piace e non ciò che “fa bene”. Mettere ordine nel bisogno di alimentazione significa fare piazza pulita di tante e diverse proposte non legate strettamente al soddisfacimento della fame. Caramelle, gomme, spuntini, bibite, ecc… riempiono indiscriminatamente la giornata, e senza saperlo ci troviamo ad ingoiare una smisurata quantità di questi prodotti. Le conseguenze non positive sono una quantità di troppi zuccheri e spuntini energetici, che creano il fenomeno dell’obesità, oppure di alcune malattie più gravi quali il diabete. Ma - anche senza arrivare a conseguenze nefaste - il giovane che trascorre le sue giornate tra uno spuntino e una caramella arriva all’ora di pranzo e di cena senza l’appetito che conviene alle esigenze fisiologiche del suo organismo. Oggi dunque mangiamo male e senza una giusta misura. Una caramella ogni tanto può anche essere gustata, ma senza crearcene una dipendenza. Partiamo allora da una domanda che considera me stesso e l’alimentazione superflua: in che rapporto siamo? Basta guardare la dispensa delle nostre case! Per costruire un’autentica Regola di Vita dobbiamo avere il coraggio di sbarazzarci di tutti i falsi bisogni che la pubblicità e la società ci propongono, per vivere in modo più sobrio, per esempio senza toccare nulla al di fuori dei pasti principali e sostituendo prodotti sofisticati con cibi più semplici e naturali. Consumare per merenda del pomeriggio un bel panino con prosciutto è molto meglio di tutte le merendine prefabbricate sia per qualità che per costi!!!! </w:t>
      </w:r>
    </w:p>
    <w:p>
      <w:pPr>
        <w:pStyle w:val="TextBody"/>
        <w:rPr/>
      </w:pPr>
      <w:r>
        <w:rPr>
          <w:sz w:val="28"/>
        </w:rPr>
        <w:tab/>
        <w:t xml:space="preserve">Questo è semplicemente il primo dei passi che ti raccomando per mettere ordine nella tua alimentazione: sbarazzati di tutte le caramelle, patatine, gomme, bibite … che riempiono la tua giornata. Ovviamente il lavoro deve proseguire con maggior impegno anche oltre. Dopo aver fatto piazza pulita di queste cose, dobbiamo parlare ora dei nostri pasti principali: </w:t>
      </w:r>
      <w:r>
        <w:rPr>
          <w:i/>
          <w:sz w:val="28"/>
        </w:rPr>
        <w:t>il pranzo e la cena</w:t>
      </w:r>
      <w:r>
        <w:rPr>
          <w:sz w:val="28"/>
        </w:rPr>
        <w:t xml:space="preserve">. Se vogliamo con coraggio guardare in questo campo, c’è proprio da mettersi le mani nei capelli. </w:t>
      </w:r>
    </w:p>
    <w:p>
      <w:pPr>
        <w:pStyle w:val="TextBody"/>
        <w:ind w:firstLine="708"/>
        <w:rPr/>
      </w:pPr>
      <w:r>
        <w:rPr>
          <w:sz w:val="28"/>
        </w:rPr>
        <w:t xml:space="preserve">Iniziamo dal </w:t>
      </w:r>
      <w:r>
        <w:rPr>
          <w:i/>
          <w:sz w:val="28"/>
        </w:rPr>
        <w:t>pranzo</w:t>
      </w:r>
      <w:r>
        <w:rPr>
          <w:sz w:val="28"/>
        </w:rPr>
        <w:t xml:space="preserve">. Molti di noi consumano il pranzo fuori di casa. Il tempo per il pranzo sia per lo studente che per il lavoratore è molto breve e le nostre cattive abitudini peggiorano la situazione. In qualsiasi ente pubblico la così detta “pausa pranzo” è di un’ora. Questa disposizione è molto saggia, per mangiare bene occorre prima di tutto  “avere del tempo”. Penso che non si possa dire di aver mangiato bene se si mangia in meno di mezz’ora: non è importante solamente ciò che si mangia, ma come si mangia. Il pasto deve avvenire in un momento di pausa, masticando lentamente ed in modo spensierato, non quindi continuando a lavorare. Cerca di ricavare per i tuoi pasti principali almeno mezz’ora di tempo in cui dedicarti a questa funzione fondamentale con molta cura, conservando le elementari norme igieniche. Anche saper mangiare è un’arte! In merito ai contenuti dei nostri pranzi i famosi Mc Donalds continuano a sfornare autentici piatti improponibili ad un giovane che vuole governare la propria salute: pasti pieni di fritto, con molto olio, pesanti panini chiamati con tutti i nomi inglesi possibili… lipidi e grassi a volontà. Anche in questo occorre sobrietà. La tua visita a Mc Donalds dovrebbe essere saltuaria e non abitudinaria… è sempre meglio consumare abitualmente cibi semplici preparati a casa, piuttosto che tutte le offerte dei fast-food! </w:t>
      </w:r>
    </w:p>
    <w:p>
      <w:pPr>
        <w:pStyle w:val="TextBody"/>
        <w:ind w:firstLine="708"/>
        <w:rPr>
          <w:sz w:val="28"/>
        </w:rPr>
      </w:pPr>
      <w:r>
        <w:rPr>
          <w:sz w:val="28"/>
        </w:rPr>
        <w:t>Per quanto riguarda la sera e la nostra cena, dobbiamo dare un cenno al classico fenomeno della pizzeria. Sembra che nell’ultimo decennio un modo per divertirsi sia l’andare in pizzeria, ed allora la sera, in modo più o meno sistematico, si parte per il nuovo locale da conoscere, per mangiare che cosa? La pizza! Quante volte durante la settimana ti trovi seduto in pizzeria? Quante volte ti capita in un mese? Al di là del rilevante problema economico la cura dell’alimentazione è completamente assente. Anche sulla colazione del mattino ci sarebbe molto da dire. Mettere ordine nell’alimentazione è un lavoro forse duro, ma essenziale! La problematica giovanile dell’alimentazione è davvero molto varia e i fenomeni sono molteplici, pensiamo ai giovani predisposti all’obesità, oppure alle ragazze succubi dell’anoressia. La nostra Regola di Vita non intende proporre una dieta, anzi si toglie proprio dal contesto di una dieta intesa nel senso terapeutico del termine. La nostra Regola si preoccupa di fornire alcune norme per un’alimentazione sana, varia ed equilibrata: piccoli accorgimenti, come abbiamo visto, ma assolutamente efficaci. Cerca di mettere ordine nella tua alimentazione dedicando il tempo appropriato e un orario opportuno. Il nostro stomaco ha delle esigenze che devono essere rispettate: cerca di pranzare e cenare sempre allo stesso orario, dedicando almeno mezz’ora di tempo e assumendo alimenti semplici e vari che ben si addicono alla crescita. Anche una corretta alimentazione deve entrare nella Regola di Vita, una buona digestione comincia a tavola ed aiuta lo svolgimento delle altre attività del giorno. Mettere ordine nella propria alimentazione significa riordinare il proprio bisogno di cibo con scrupolo ed impegno. Inutile ricordare che anche i lauti e squisiti pranzi con molte portate e lunghe ore al tavolo devono essere visti come l’eccezione che conferma la Regola di un “mangiare per vivere” e non “vivere per mangiare”!</w:t>
      </w:r>
    </w:p>
    <w:p>
      <w:pPr>
        <w:pStyle w:val="BodyText3"/>
        <w:rPr>
          <w:sz w:val="28"/>
        </w:rPr>
      </w:pPr>
      <w:r>
        <w:rPr>
          <w:sz w:val="28"/>
        </w:rPr>
      </w:r>
    </w:p>
    <w:p>
      <w:pPr>
        <w:pStyle w:val="BodyText3"/>
        <w:rPr/>
      </w:pPr>
      <w:r>
        <w:rPr/>
      </w:r>
    </w:p>
    <w:p>
      <w:pPr>
        <w:pStyle w:val="BodyText3"/>
        <w:rPr>
          <w:b/>
          <w:b/>
        </w:rPr>
      </w:pPr>
      <w:r>
        <w:rPr>
          <w:b/>
        </w:rPr>
        <w:t>1.3. L’attività fisica</w:t>
      </w:r>
    </w:p>
    <w:p>
      <w:pPr>
        <w:pStyle w:val="BodyText3"/>
        <w:rPr/>
      </w:pPr>
      <w:r>
        <w:rPr/>
        <w:t xml:space="preserve">Dopo aver parlato dei due bisogni primari, il sonno e l’alimentazione, ci resta da trattare l’ultimo bisogno, anch’esso primario, che possiamo chiamare attività fisica o sport. All’inizio di questo piccolo paragrafo precisiamo che intenderemo con la parola sport non l’attività agonistica, ma una buona attività fisica che metta in movimento ed ossigeni tutto il nostro corpo. Forse riusciamo ad intuire che il sonno e la corretta alimentazione sono essenziali alla nostra salute, molte volte invece trascuriamo che il nostro corpo ha un bisogno indispensabile di movimento. Ci preoccupiamo forse di non saltare pranzo e cena, ci preoccupiamo di dormire un tempo sufficiente; invece trascuriamo di domandarci se durante la giornata abbiamo dedicato un’ora ad una buona attività fisica, non tanto per divertimento, quanto per salute. I ritmi di uno studente universitario o di un professionista portano a stare seduti per moltissime ore in una giornata, si pensi al periodo degli esami, quando si studia anche 10-12 ore, oppure ad alcune scadenze di lavoro che non possono essere procrastinate. Per chi nella propria giornata trascorre interminabili ore piegato sui banchi o sulle scrivanie, ed anche per chi svolgendo la propria attività lavorativa è costretto a svolgere sempre determinati movimenti che rischiano di compromettere parti importanti dell’organismo, quali la schiena, le spalle, le gambe, è decisivo ed importante praticare un buon esercizio fisico. Inoltre il trascorrere l’intera giornata chiusi in un edificio esige una buona ossigenazione del proprio corpo. Tutti questi motivi inducono a dire che nella propria giornata e nella propria settimana si deve trovare un congruo tempo da dedicare all’attività fisica. Occorre però dire che in merito all’attività fisica vi è anche l’eccesso opposto: molti giovani praticano sport in eccesso, nell’intento di plasmare un corpo che possa divenire piacevole. Oggi le palestre si riempiono sempre più di giovani ed anziani che tentano di dare al proprio corpo non la sana efficienza, ma una forma di bellezza e prestanza, per ottenere la quale in certi casi non si risparmia l’uso di prodotti chimici. Lo sport e l’attività fisica proposti dalla nostra Regola di Vita sono ben lontani da queste forme di edonismo. Lo sport e l’attività fisica, come è qui intesa, prescinde dall’obiettivo dell’apparire “in forma”, e deve essere finalizzata invece al sentirsi “autenticamente bene”. </w:t>
      </w:r>
      <w:r>
        <w:rPr>
          <w:i/>
        </w:rPr>
        <w:t>“Non sapete che i vostri corpi sono membra di Cristo?... O non sapete che il vostro corpo è il tempio dello Spirito Santo che è in voi e che avete da Dio, e che non appartenete a voi stessi? Infatti siete stati comprati a caro prezzo. Glorificate dunque Dio nel vostro corpo!” (S. Paolo, 1 Cor 6, 19-20)</w:t>
      </w:r>
      <w:r>
        <w:rPr/>
        <w:t xml:space="preserve"> Nel boom dell’industrializzazione, al corpo umano era richiesto di essere in grado di provvedere a quelle energie indispensabili per rispondere prontamente alle esigenze del lavoro. Questa capacità era chiamata salute; malattia, al contrario, significava incapacità di rispondere a quelle esigenze. Oggi purtroppo, nella società della tecnologia il corpo è considerato come un oggetto di consumi e la sua buona condizione sta proprio nella capacità di consumare ciò che la società dei consumi ha da offrire. Il corpo è diventato un recettore di sensazioni e la sua attitudine ad essere stimolato lo trasforma in uno strumento di piacere.</w:t>
      </w:r>
    </w:p>
    <w:p>
      <w:pPr>
        <w:pStyle w:val="Normal"/>
        <w:spacing w:lineRule="auto" w:line="360"/>
        <w:ind w:firstLine="567"/>
        <w:jc w:val="both"/>
        <w:rPr>
          <w:sz w:val="28"/>
        </w:rPr>
      </w:pPr>
      <w:r>
        <w:rPr>
          <w:sz w:val="28"/>
        </w:rPr>
        <w:t>Si cerca la salute fisica per poter provare più piaceri possibili. Il mito grave dell’eterna giovinezza è la chimera inseguita per provare sempre nuove sensazioni (piaceri sessuali, piacere di viaggiare, piacere del look…). All’interno di questa visione lo sport viene visto come strumento per trovare quella forma fisica necessaria per fruire delle offerte della società dei consumi.</w:t>
      </w:r>
    </w:p>
    <w:p>
      <w:pPr>
        <w:pStyle w:val="Normal"/>
        <w:spacing w:lineRule="auto" w:line="360"/>
        <w:jc w:val="both"/>
        <w:rPr>
          <w:sz w:val="28"/>
        </w:rPr>
      </w:pPr>
      <w:r>
        <w:rPr>
          <w:sz w:val="28"/>
        </w:rPr>
        <w:t>Certo, star bene di salute, avere una buona forma fisica, è una preoccupazione buona e giusta. In realtà, come vedremo, il benessere fisico è un mezzo e uno strumento, funzionale per realizzare una condizione più globale della salute della persona (mentale, psichica, caratteriale, spirituale).</w:t>
      </w:r>
    </w:p>
    <w:p>
      <w:pPr>
        <w:pStyle w:val="BodyText2"/>
        <w:spacing w:lineRule="auto" w:line="360"/>
        <w:ind w:right="4" w:firstLine="561"/>
        <w:jc w:val="both"/>
        <w:rPr/>
      </w:pPr>
      <w:r>
        <w:rPr>
          <w:sz w:val="28"/>
        </w:rPr>
        <w:t>La ricerca di una sana cura del corpo rimane quindi un dovere, e tutte le volte che è possibile le scelte devono essere ordinate ad esso. Abbiamo un solo corpo, pezzi di ricambio non esistono, abbiamo una sola vita, ed è con questo corpo che raggiungiamo il nostro fine, muovendoci, lavorando, comunicando, imparando, affaticandoci e riposando. A tale proposito diceva il Card. Danneels: “La felicità dovrebbe dunque ignorare preferibilmente il corpo? Il cristiano dovrebbe quindi diffidarne? No. Ma in realtà: il corpo umano che cos’è? Il corpo dell’essere umano è del tutto diverso da quello di un animale, anche se vi assomiglia molto. L’animale è un corpo animato da una certa vitalità collettiva. Non ha né un’origine né un destino che superino le date della sua nascita e della sua morte. Emerge totalmente dalla sua specie e vi si perde nuovamente. L’uomo no. L’uomo non è un frammento di ‘corporeità’, abitato per un momento da una scintilla spirituale. Egli è innanzitutto spirito, persona unica e libera ed è tramite il corpo che il suo spirito si apre un cammino nella materia e nella storia. L’anima non viene ad abitare una casa preesistente, essa si ‘intesse’ la sua ‘corporeità’ a partire dalla materia. Così il corpo umano diventa l’esteriorizzazione dell’anima. Una cosa del tutto diversa da un abito che si indossi. Le conseguenze di tale realtà sono importanti sotto molti aspetti. Esse derivano innanzitutto da una di loro, dal fatto cioè che un corpo umano non è mai un oggetto che si possa asservire o manipolare: il corpo umano è sempre un soggetto. In altre parole: quando si uccide o ferisce un uomo, non è un corpo che si uccide o ferisce, ma una persona e, quando l’uomo procrea, non viene generato un giovane, ma un bambino. È questo il senso profondo del messaggio biblico concernente l’essere umano e il suo corpo: l’essere umano è totalmente riflesso di Dio, un’unica realtà creata e donata, non divisibile in corpo e anima, ma indivisibilmente figlio di Dio. E, soprattutto, Dio stesso si è intessuto un corpo nel seno di Maria a partire dalla creazione e, dopo Betlemme, questo corpo è dimora dello Spirito, manifestazione dell’essere stesso di Dio”.</w:t>
      </w:r>
      <w:r>
        <w:rPr>
          <w:i/>
          <w:sz w:val="28"/>
        </w:rPr>
        <w:t>(</w:t>
      </w:r>
      <w:r>
        <w:rPr>
          <w:sz w:val="28"/>
        </w:rPr>
        <w:t xml:space="preserve">Card. </w:t>
      </w:r>
      <w:r>
        <w:rPr>
          <w:smallCaps/>
          <w:sz w:val="28"/>
        </w:rPr>
        <w:t xml:space="preserve">G. </w:t>
      </w:r>
      <w:r>
        <w:rPr>
          <w:sz w:val="28"/>
        </w:rPr>
        <w:t>Danneels</w:t>
      </w:r>
      <w:r>
        <w:rPr>
          <w:i/>
          <w:sz w:val="28"/>
        </w:rPr>
        <w:t xml:space="preserve">, Le stagioni della vita, </w:t>
      </w:r>
      <w:r>
        <w:rPr>
          <w:sz w:val="28"/>
        </w:rPr>
        <w:t>ed Queriniana, p. 231</w:t>
      </w:r>
      <w:r>
        <w:rPr>
          <w:i/>
          <w:sz w:val="28"/>
        </w:rPr>
        <w:t xml:space="preserve">). </w:t>
      </w:r>
      <w:r>
        <w:rPr>
          <w:sz w:val="28"/>
        </w:rPr>
        <w:t>Il corpo, allora, non è un oggetto, bensì un soggetto, come parte della persona. Lo sport e l’attività fisica in generale dovrebbero  aiutare ad avere senso di rispetto per  il proprio corpo, a saperlo sentire e non soltanto a metterlo a disposizione di segnali e richieste esterne. Che senso ha battere un record avendo modificato il metabolismo del proprio organismo? Che senso ha raggiungere un risultato costringendo le ragazzine di dodici anni a passare sette ore al giorno in palestra non facendole assaporare il gusto per le cose belle della vita? Un corpo ben custodito conviene per fare altro che non sia soltanto il record. Lo sport è un mezzo per la cura della propria corporeità e quindi poter svolgere con sempre maggior efficacia i propri doveri; esso non è l’assoluto nella vita di una persona, quasi fosse una religione alternativa.</w:t>
      </w:r>
    </w:p>
    <w:p>
      <w:pPr>
        <w:pStyle w:val="BodyText2"/>
        <w:spacing w:lineRule="auto" w:line="360"/>
        <w:ind w:right="4" w:firstLine="561"/>
        <w:jc w:val="both"/>
        <w:rPr>
          <w:sz w:val="28"/>
        </w:rPr>
      </w:pPr>
      <w:r>
        <w:rPr>
          <w:sz w:val="28"/>
        </w:rPr>
        <w:t>Così, senza esagerare, durante la nostra giornata dobbiamo allora programmare un tempo sufficiente da dedicare all’attività sportiva. E’ un impegno talvolta duro, ma il benessere che ne deriva è assicurato sia a livello fisico e primario, sia a livello profondo come educazione alla fatica ed all’impegno costante. E’ dunque importante che un giovane, al posto di trascorrere interminabili ore davanti al televisore, o lunghe mezz’ore al telefono, impieghi bene il proprio tempo anche nel dedicare all’attività sportiva almeno un’ora quotidiana. Interrogati se nella tua giornata hai mai previsto un po’ di tempo per correre, nuotare, oppure giocare a pallone. Puoi benissimo diversificare le tue attività, ma ogni giorno qualcosa! Molte volte il non riposare di notte, oppure il non digerire dipende dalla mancanza di movimento, che  produce talvolta stati di ansia e nervosismo.</w:t>
      </w:r>
      <w:r>
        <w:br w:type="page"/>
      </w:r>
    </w:p>
    <w:p>
      <w:pPr>
        <w:pStyle w:val="BodyText2"/>
        <w:spacing w:lineRule="auto" w:line="360"/>
        <w:jc w:val="both"/>
        <w:rPr>
          <w:sz w:val="28"/>
        </w:rPr>
      </w:pPr>
      <w:r>
        <w:rPr>
          <w:sz w:val="28"/>
        </w:rPr>
      </w:r>
    </w:p>
    <w:p>
      <w:pPr>
        <w:pStyle w:val="BodyText2"/>
        <w:spacing w:lineRule="auto" w:line="360"/>
        <w:jc w:val="both"/>
        <w:rPr>
          <w:b/>
          <w:b/>
          <w:sz w:val="28"/>
        </w:rPr>
      </w:pPr>
      <w:r>
        <w:rPr>
          <w:b/>
          <w:sz w:val="28"/>
        </w:rPr>
        <w:t xml:space="preserve">2. Individuare ed ordinare alcune priorità del nostro vivere </w:t>
      </w:r>
    </w:p>
    <w:p>
      <w:pPr>
        <w:pStyle w:val="BodyText2"/>
        <w:spacing w:lineRule="auto" w:line="360"/>
        <w:ind w:right="4" w:firstLine="561"/>
        <w:jc w:val="both"/>
        <w:rPr>
          <w:b/>
          <w:b/>
          <w:sz w:val="28"/>
        </w:rPr>
      </w:pPr>
      <w:r>
        <w:rPr>
          <w:b/>
          <w:sz w:val="28"/>
        </w:rPr>
      </w:r>
    </w:p>
    <w:p>
      <w:pPr>
        <w:pStyle w:val="BodyText2"/>
        <w:spacing w:lineRule="auto" w:line="360"/>
        <w:ind w:right="4" w:firstLine="561"/>
        <w:jc w:val="both"/>
        <w:rPr>
          <w:sz w:val="28"/>
        </w:rPr>
      </w:pPr>
      <w:r>
        <w:rPr>
          <w:sz w:val="28"/>
        </w:rPr>
        <w:t>Dopo aver insieme visto quanto sia importante dare spazio al sonno, all’alimentazione ed al movimento fisico, dobbiamo ora guardare con serenità al nostro vivere per scoprire in esso le altre dimensioni che vanno armonizzate. Esse sono progressivamente tre: l’attività professionale e lavorativa, la propria vita affettiva e di relazione, i grandi valori del vivere che sono per un credente racchiusi nella fede. Ora, il compito di questo libro non è quello di analizzare profondamente queste tre grandi dimensioni, ma di tentare semplicemente di coglierne il valore e di farle interagire armonicamente. Non sarà dunque la nostra - lo diciamo a scanso di ogni facile equivoco - una trattazione esauriente.</w:t>
      </w:r>
    </w:p>
    <w:p>
      <w:pPr>
        <w:pStyle w:val="BodyText2"/>
        <w:spacing w:lineRule="auto" w:line="360"/>
        <w:ind w:right="4" w:firstLine="561"/>
        <w:jc w:val="both"/>
        <w:rPr>
          <w:sz w:val="28"/>
        </w:rPr>
      </w:pPr>
      <w:r>
        <w:rPr>
          <w:sz w:val="28"/>
        </w:rPr>
      </w:r>
    </w:p>
    <w:p>
      <w:pPr>
        <w:pStyle w:val="BodyText2"/>
        <w:spacing w:lineRule="auto" w:line="360"/>
        <w:jc w:val="both"/>
        <w:rPr>
          <w:b/>
          <w:b/>
          <w:sz w:val="28"/>
        </w:rPr>
      </w:pPr>
      <w:r>
        <w:rPr>
          <w:b/>
          <w:sz w:val="28"/>
        </w:rPr>
        <w:t>2.1. L’attività lavorativa o professionale</w:t>
      </w:r>
    </w:p>
    <w:p>
      <w:pPr>
        <w:pStyle w:val="BodyText2"/>
        <w:spacing w:lineRule="auto" w:line="360"/>
        <w:ind w:right="4" w:firstLine="561"/>
        <w:jc w:val="both"/>
        <w:rPr/>
      </w:pPr>
      <w:r>
        <w:rPr>
          <w:sz w:val="28"/>
        </w:rPr>
        <w:t xml:space="preserve">Per molti giovani la giornata non è carica di lavoro o di attività professionale, ma di un’attività altrettanto importante che è quella formativa, cioè </w:t>
      </w:r>
      <w:r>
        <w:rPr>
          <w:i/>
          <w:sz w:val="28"/>
        </w:rPr>
        <w:t>lo studio.</w:t>
      </w:r>
      <w:r>
        <w:rPr>
          <w:sz w:val="28"/>
        </w:rPr>
        <w:t xml:space="preserve"> Gli anni del liceo e dell’università sono delicati anni di preparazione alla vita, purtroppo sono talvolta vissuti in modo superficiale, pensiamo a come si affrontano alcuni “noiosi” esami universitari, senza coglierne il valore. Per chi è studente risulta abbastanza chiaro che l’attività che si svolge è una preparazione al futuro, è un grande dono che ci si può permettere perché altri (i genitori per esempio) si impegnano a darci di che vivere. Dunque lo studio è una responsabilità che si deve assumere coscientemente; è un’attività alla quale anche per motivi di etica, oltre che di opportunità, ci si deve dedicare a tempo pieno.</w:t>
      </w:r>
    </w:p>
    <w:p>
      <w:pPr>
        <w:pStyle w:val="BodyText2"/>
        <w:spacing w:lineRule="auto" w:line="360"/>
        <w:ind w:right="4" w:firstLine="561"/>
        <w:jc w:val="both"/>
        <w:rPr>
          <w:sz w:val="28"/>
        </w:rPr>
      </w:pPr>
      <w:r>
        <w:rPr>
          <w:sz w:val="28"/>
        </w:rPr>
      </w:r>
    </w:p>
    <w:p>
      <w:pPr>
        <w:pStyle w:val="BodyText2"/>
        <w:spacing w:lineRule="auto" w:line="360"/>
        <w:jc w:val="both"/>
        <w:rPr/>
      </w:pPr>
      <w:r>
        <w:rPr>
          <w:sz w:val="28"/>
        </w:rPr>
        <w:tab/>
        <w:t xml:space="preserve">Per altri giovani lo studio e la scuola hanno lasciato il posto ad una </w:t>
      </w:r>
      <w:r>
        <w:rPr>
          <w:i/>
          <w:sz w:val="28"/>
        </w:rPr>
        <w:t>attività lavorativa retribuita</w:t>
      </w:r>
      <w:r>
        <w:rPr>
          <w:sz w:val="28"/>
        </w:rPr>
        <w:t>: operai nelle fabbriche, artigiani, impiegati: tutti viviamo il tempo del nostro lavoro come tempo importante per vivere in modo indipendente. Avere un posto di lavoro sicuro oggi è una grande grazia di Dio, è il regalo più bello che si possa fare ad una persona! Quante persone vivono nel terribile dramma di non avere un’attività lavorativa sicura. Anche il lavoro di ogni giorno deve essere vissuto con dignità, svolgendo bene il proprio compito senza perdere tempo, con puntualità e precisione; onorando immancabilmente gli incarichi che ci vengono affidati. Il tempo del lavoro di 8 ore deve essere trascorso con il massimo dell’impegno.</w:t>
      </w:r>
    </w:p>
    <w:p>
      <w:pPr>
        <w:pStyle w:val="BodyText2"/>
        <w:spacing w:lineRule="auto" w:line="360"/>
        <w:jc w:val="both"/>
        <w:rPr/>
      </w:pPr>
      <w:r>
        <w:rPr>
          <w:sz w:val="28"/>
        </w:rPr>
        <w:tab/>
        <w:t xml:space="preserve">Per altre persone lo studio ed il lavoro si trasformano progressivamente </w:t>
      </w:r>
      <w:r>
        <w:rPr>
          <w:i/>
          <w:sz w:val="28"/>
        </w:rPr>
        <w:t>in attività professionale</w:t>
      </w:r>
      <w:r>
        <w:rPr>
          <w:sz w:val="28"/>
        </w:rPr>
        <w:t xml:space="preserve">, pensiamo ad un chirurgo, ad un grande uomo d’affari, ad un politico, un pilota d’aereo, uno scienziato… Queste attività richiedono una particolare partecipazione e molte volte esse vengono vissute come una vocazione! Classico è l’esempio del chirurgo che lascia nel cuore della notte la propria famiglia per un bene superiore, quale la vita di un paziente; di un uomo di governo che trascorre la notte a predisporre quanto è necessario per un importante intervento che riguarda l’intera comunità nazionale. </w:t>
      </w:r>
      <w:r>
        <w:rPr>
          <w:i/>
          <w:sz w:val="28"/>
        </w:rPr>
        <w:t>Per queste persone l’equilibrio della propria esistenza è costantemente condizionato da una tensione tra i grandi valori del vivere, quali la famiglia, e le esigenze professionali.</w:t>
      </w:r>
      <w:r>
        <w:rPr>
          <w:sz w:val="28"/>
        </w:rPr>
        <w:t xml:space="preserve"> Occorre per queste persone grande capacità di adattamento e disponibilità per gli altri.</w:t>
      </w:r>
    </w:p>
    <w:p>
      <w:pPr>
        <w:pStyle w:val="BodyText2"/>
        <w:spacing w:lineRule="auto" w:line="360"/>
        <w:jc w:val="both"/>
        <w:rPr>
          <w:sz w:val="28"/>
        </w:rPr>
      </w:pPr>
      <w:r>
        <w:rPr>
          <w:sz w:val="28"/>
        </w:rPr>
      </w:r>
    </w:p>
    <w:p>
      <w:pPr>
        <w:pStyle w:val="BodyText2"/>
        <w:spacing w:lineRule="auto" w:line="360"/>
        <w:jc w:val="both"/>
        <w:rPr>
          <w:b/>
          <w:b/>
          <w:sz w:val="28"/>
        </w:rPr>
      </w:pPr>
      <w:r>
        <w:rPr>
          <w:b/>
          <w:sz w:val="28"/>
        </w:rPr>
        <w:t>2.2. La propria vita affettiva e di relazione</w:t>
      </w:r>
    </w:p>
    <w:p>
      <w:pPr>
        <w:pStyle w:val="TextBody"/>
        <w:ind w:firstLine="708"/>
        <w:rPr/>
      </w:pPr>
      <w:r>
        <w:rPr>
          <w:sz w:val="28"/>
        </w:rPr>
        <w:t xml:space="preserve">La vita di ogni persona è intrinsecamente scritta nel proprio cuore. Normalmente accade che mentre si frequenta l’università, oppure si svolge il proprio lavoro, nel cerchio delle proprie amicizie una persona acquista un significato speciale, a tal punto da catalizzare tutta l’esistenza in un futuro possibile matrimonio. Ogni giovane vive l’esperienza dell’innamoramento e del fidanzamento (in merito a questa esperienza non la possiamo considerare approfonditamente in queste pagine; è troppo complessa per poterla condensare in poche righe). Possiamo soltanto dire che ogni persona normale ha un mondo affettivo che deve essere gestito con cura. Quanto è strano! Nella nostra società dedichiamo anni ed anni alla formazione intellettuale - da 8 a 13 anni di studio - per formare con rigore e scrupolo la nostra cultura e non dedichiamo un tempo specifico all’educazione del cuore! Nasce in tutto questo la fragilità della persona, che mentre vive con grande professionalità e competenza i doveri di ufficio, risulta invece una completa frana nella vita sentimentale. Oggi diviene sempre più impegnativo educare il nostro affetto e il nostro sentimento, mentre la società si riempie sempre più di persone che non sono in grado di gestire la loro debolezza affettiva. Pensiamo solo per un istante alla considerazione esagerata che si riserva talvolta ad animali domestici. Cani e gatti vengono nutriti, curati e seguiti con enormi spese, dedicando loro molto tempo, senza pensare al povero che non ha di che vivere. Su questo tema è facile urtare la suscettibilità di molti, ma più si è suscettibili e più il problema è reale. Dobbiamo riscoprire la capacità di misura nel vivere di ogni giorno! Nella costellazione della vita affettiva diverse sono le stelle che devono brillare armonicamente di luce propria ma complementare. Possiamo </w:t>
      </w:r>
      <w:r>
        <w:rPr>
          <w:i/>
          <w:sz w:val="28"/>
        </w:rPr>
        <w:t>sommariamente</w:t>
      </w:r>
      <w:r>
        <w:rPr>
          <w:sz w:val="28"/>
        </w:rPr>
        <w:t xml:space="preserve"> catalogare le persone in Conoscenti, Amici, Parenti e Familiari (Genitori, Fratelli, Marito/Moglie, Figli). Esse corrispondono a quattro categorie di amore che devono essere con cura tenute presenti nel nostro vivere quotidiano. L’uomo non è un isola e quindi si deve interagire con ciascuna di queste persone.</w:t>
      </w:r>
    </w:p>
    <w:p>
      <w:pPr>
        <w:pStyle w:val="TextBody"/>
        <w:ind w:firstLine="708"/>
        <w:rPr/>
      </w:pPr>
      <w:r>
        <w:rPr>
          <w:sz w:val="28"/>
        </w:rPr>
        <w:t>-</w:t>
      </w:r>
      <w:r>
        <w:rPr>
          <w:i/>
          <w:sz w:val="28"/>
        </w:rPr>
        <w:t xml:space="preserve"> Conoscenti. </w:t>
      </w:r>
      <w:r>
        <w:rPr>
          <w:sz w:val="28"/>
        </w:rPr>
        <w:t>Sono le persone che frequentiamo e con cui per diversi motivi contingenti abbiamo a che fare. Quante sono le persone di cui conosci il nome e cognome, l’indirizzo? Nella vita di una persona equilibrata l’arte della relazione è importantissima. Le persone che incontriamo costituiscono un po’ lo specchio delle nostre aspettative e dei nostri interessi. Una personalità armonica deve essere capace di relazione con più persone. Purtroppo i giovani hanno la tendenza a chiudersi in gruppi di interessi sempre più ristretti. Con le persone che conosciamo, i conoscenti per l’appunto, la qualità che si deve saper esercitare è quella della cordialità e della stima, nel rispetto della diversità.</w:t>
      </w:r>
    </w:p>
    <w:p>
      <w:pPr>
        <w:pStyle w:val="TextBody"/>
        <w:ind w:firstLine="708"/>
        <w:rPr/>
      </w:pPr>
      <w:r>
        <w:rPr>
          <w:i/>
          <w:sz w:val="28"/>
        </w:rPr>
        <w:t>- Amici.</w:t>
      </w:r>
      <w:r>
        <w:rPr>
          <w:sz w:val="28"/>
        </w:rPr>
        <w:t xml:space="preserve"> Non è qui il caso di fare un trattato sull’amicizia, basterà ricordare il proverbio </w:t>
      </w:r>
      <w:r>
        <w:rPr>
          <w:i/>
          <w:sz w:val="28"/>
        </w:rPr>
        <w:t>“Chi trova un Amico trova un Tesoro”</w:t>
      </w:r>
      <w:r>
        <w:rPr>
          <w:sz w:val="28"/>
        </w:rPr>
        <w:t>. Nei rari casi in cui l’amicizia ben funziona (gli Amici veri si contano sulle dita di una mano) tale rapporto diventa significativo e forte, in grado di segnare profondamente la persona. Anche in questo campo, l’educazione all’amicizia autentica dovrebbe occupare un posto più importante nel nostro vivere.</w:t>
      </w:r>
    </w:p>
    <w:p>
      <w:pPr>
        <w:pStyle w:val="TextBody"/>
        <w:ind w:firstLine="708"/>
        <w:rPr/>
      </w:pPr>
      <w:r>
        <w:rPr>
          <w:i/>
          <w:sz w:val="28"/>
        </w:rPr>
        <w:t xml:space="preserve">- Parenti. </w:t>
      </w:r>
      <w:r>
        <w:rPr>
          <w:sz w:val="28"/>
        </w:rPr>
        <w:t>Con questo termine indichiamo le persone che sono a noi legate da vincoli di sangue. Il rapporto con i propri parenti molte volte è superficiale e senza un grande coinvolgimento affettivo. Si giunge perfino a vivere situazioni di completa indifferenza se non di conflitto e talvolta incomprensione.</w:t>
      </w:r>
    </w:p>
    <w:p>
      <w:pPr>
        <w:pStyle w:val="TextBody"/>
        <w:ind w:firstLine="708"/>
        <w:rPr/>
      </w:pPr>
      <w:r>
        <w:rPr>
          <w:i/>
          <w:sz w:val="28"/>
        </w:rPr>
        <w:t>- I Familiari (Genitori, Fratelli, Marito/Moglie, Figli)</w:t>
      </w:r>
      <w:r>
        <w:rPr>
          <w:sz w:val="28"/>
        </w:rPr>
        <w:t xml:space="preserve">. Un livello del tutto speciale dobbiamo riservare per i nostri familiari e le diverse persone che compongono questa categoria. Mentre negli altri casi parliamo di persone che non sono intrinsecamente legate con la nostra vita, quando parliamo dei nostri familiari parliamo di persone che hanno influenze profonde sul nostro vivere. Per quanto riguarda </w:t>
      </w:r>
      <w:r>
        <w:rPr>
          <w:i/>
          <w:sz w:val="28"/>
        </w:rPr>
        <w:t>i genitori</w:t>
      </w:r>
      <w:r>
        <w:rPr>
          <w:sz w:val="28"/>
        </w:rPr>
        <w:t xml:space="preserve">, dobbiamo fare specifico riferimento al comandamento del Decalogo “Onora il Padre e la Madre”, che molte volte trasgrediamo con estrema facilità. Nella vita di ogni uomo il rapporto con i propri genitori dovrebbe essere avvolto da una sensibilità particolare. Anche con i propri </w:t>
      </w:r>
      <w:r>
        <w:rPr>
          <w:i/>
          <w:sz w:val="28"/>
        </w:rPr>
        <w:t>fratelli</w:t>
      </w:r>
      <w:r>
        <w:rPr>
          <w:sz w:val="28"/>
        </w:rPr>
        <w:t xml:space="preserve"> ci si dovrebbe impegnare in un’attenzione riconoscente e grata. In ogni caso all’interno della famiglia ci sono alcune persone che devono godere tempo e spazio adeguati e sono il </w:t>
      </w:r>
      <w:r>
        <w:rPr>
          <w:i/>
          <w:sz w:val="28"/>
        </w:rPr>
        <w:t>coniuge</w:t>
      </w:r>
      <w:r>
        <w:rPr>
          <w:sz w:val="28"/>
        </w:rPr>
        <w:t xml:space="preserve"> ed i propri </w:t>
      </w:r>
      <w:r>
        <w:rPr>
          <w:i/>
          <w:sz w:val="28"/>
        </w:rPr>
        <w:t>figli</w:t>
      </w:r>
      <w:r>
        <w:rPr>
          <w:sz w:val="28"/>
        </w:rPr>
        <w:t xml:space="preserve">. La vita di una famiglia è chiamata dalla Chiesa </w:t>
      </w:r>
      <w:r>
        <w:rPr>
          <w:i/>
          <w:sz w:val="28"/>
        </w:rPr>
        <w:t>vocazione;</w:t>
      </w:r>
      <w:r>
        <w:rPr>
          <w:sz w:val="28"/>
        </w:rPr>
        <w:t xml:space="preserve"> la famiglia, come nucleo elementare dell’assetto sociale costituisce sempre uno dei fini e degli obiettivi primari dell’uomo che animano profondamente il laicato cristiano. Alla moglie, al marito ed ai figli si deve dedicare specialissima attenzione, perché perdere di vista loro significa perdere di vista un riferimento fondamentale del proprio vivere. Ed in questo campo quante cose ci sono da fare!</w:t>
      </w:r>
    </w:p>
    <w:p>
      <w:pPr>
        <w:pStyle w:val="TextBody"/>
        <w:ind w:firstLine="708"/>
        <w:rPr>
          <w:sz w:val="28"/>
        </w:rPr>
      </w:pPr>
      <w:r>
        <w:rPr>
          <w:sz w:val="28"/>
        </w:rPr>
      </w:r>
    </w:p>
    <w:p>
      <w:pPr>
        <w:pStyle w:val="TextBody"/>
        <w:ind w:firstLine="708"/>
        <w:rPr/>
      </w:pPr>
      <w:r>
        <w:rPr>
          <w:sz w:val="28"/>
        </w:rPr>
        <w:t xml:space="preserve">A questo punto vorrei fare una piccola ma significativa considerazione. Nelle nostre giornate fatte di 24 ore il bagaglio del tempo a nostra disposizione, da quanto abbiamo detto viene così ripartito: 8 ore per il sonno, un’ora e mezza per l’alimentazione, un’ora per l’attività fisica, 8 ore per l’attività lavorativa, circa un’ora e mezza per gli spostamenti ecc… Cominciamo già a chiedere: “e la preghiera, il nostro rapporto con Dio, dove va a finire, che posto occupa?” Tutto quanto detto fin’ora assorbe nella nostra giornata lavorativa più o meno 20 ore, il che significa che ne rimangono solo quattro per la propria famiglia ed i propri affetti. E non è finita! Non ti sei mai domandato di che tipo sono quelle quattro ore? Sono le ore serali dense di stanchezza, magari di cattivo umore per alcuni inconvenienti accaduti durante il lavoro o lo studio. Proprio in una tale situazione i figli rientrano in famiglia, i genitori tornano dall’ufficio…, tutti più o meno nelle stesse condizioni; situazione nella quale l’incomprensione è piuttosto facile. </w:t>
      </w:r>
      <w:r>
        <w:rPr>
          <w:i/>
          <w:sz w:val="28"/>
        </w:rPr>
        <w:t xml:space="preserve">Molte volte ciò che non va con i tuoi cari non dipende da cattiveria o posizioni contrastanti, ma più semplicemente da situazioni di stanchezza, logoramento e stress. </w:t>
      </w:r>
      <w:r>
        <w:rPr>
          <w:sz w:val="28"/>
        </w:rPr>
        <w:t>Non è strano e ridicolo? Le persone che costituiscono la mia famiglia, l’obiettivo del  mio vivere o la situazione nella quale devo crescere, talvolta sono trattate peggio di tutti e con estrema e grande superficialità! Alle persone cui voglio più bene dedico il periodo di tempo più breve della mia giornata e il più scadente. Pensiamo tal volta come impostiamo anche il rapporto di coppia: che tipo di qualità di tempo offri alla tua ragazza o al tuo ragazzo? (Questo tema andrebbe a lungo studiato, ci rendiamo conto del limite di questo libro e rimandiamo ad altre pubblicazioni specifiche sull’argomento, qui basti solo accennare al problema). Dobbiamo correre ai ripari, difendendo innanzi tutto questo tempo “a denti stretti”, perché perderlo, significa perdere pian piano il senso delle cose che faccio, investire in altro o solo in me stesso e nel mio tornaconto personale! Questo modesto tempo di 4 ore deve essere fecondato da un’altissima qualità di vita: non potendo disporre molto in quantità, cercherò di disporre il massimo in qualità!! Queste ore devono essere assolutamente difese pur nella loro limitatezza, senza inquinarle con televisione, computer, o peggio rubare tempo all’incontro e al dialogo con sempre più lunghi ed estenuanti straordinari.</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rPr>
          <w:b/>
          <w:b/>
          <w:sz w:val="28"/>
        </w:rPr>
      </w:pPr>
      <w:r>
        <w:rPr>
          <w:b/>
          <w:sz w:val="28"/>
        </w:rPr>
        <w:t>2.3. I grandi valori del vivere</w:t>
      </w:r>
    </w:p>
    <w:p>
      <w:pPr>
        <w:pStyle w:val="TextBody"/>
        <w:ind w:firstLine="708"/>
        <w:rPr/>
      </w:pPr>
      <w:r>
        <w:rPr>
          <w:sz w:val="28"/>
        </w:rPr>
        <w:t>La Regola di Vita che stiamo predisponendo non è proposta per tutti, ma si rivolge a quanti sono permeati dalla fede cristiana e vivono i grandi valori del credere</w:t>
      </w:r>
      <w:r>
        <w:rPr>
          <w:i/>
          <w:sz w:val="28"/>
        </w:rPr>
        <w:t>. Ci domandiamo ora: Dio che posto occupa nel mio vivere?</w:t>
      </w:r>
      <w:r>
        <w:rPr>
          <w:sz w:val="28"/>
        </w:rPr>
        <w:t xml:space="preserve"> Se con la memoria cerchiamo di ricordare i Dieci comandamenti, il primo di essi ci sorprende. Esso costituisce una mirabile sintesi che in sé compendia tutti gli altri “Io sono il Signore Dio tuo non avrai altri dei all’infuori di me!” E’ un comandamento esigente, diremmo radicale: solo Dio è Dio! Guardando la nostra vita ci si accorge che pratichiamo molti altri dei, e che la nostra fede non sembra monoteista, forse potremmo meglio dire politeista. Costruiamo con meticolosità un numero imprecisato di idoli ai quali poi prestiamo la nostra incondizionata adorazione. Idealmente, nei nostri pensieri Dio è importante, è l’unico Dio, ogni tanto ci ricordiamo di Lui… diciamo di credere, diciamo che prima di tutto e prima di ogni cosa mettiamo Dio. Nell’organizzare la nostra giornata abbiamo analizzato in questo capitolo diversi interessi ed abbiamo visto come la disponibilità di tempo nelle nostre giornate si va progressivamente riducendo. Figuriamoci se esiste un posto per Dio nel tempo che a noi rimane! E se rimanesse, che livello di qualità diamo a questo nostro tempo? Il tempo di Dio è un tempo importante, fatto di preghiera e di conoscenza, di ascolto della sua Parola. Ci professiamo cristiani, ma a Dio nella nostra giornata dedichiamo pochissimo tempo. Vogliamo fare un esempio molto concreto? Quanto tempo dedichiamo a Dio nella nostra settimana (n.b.: parliamo generalmente di settimana, non di giornata!) Se ipotizziamo che un cristiano, mediamente attento alla vita di fede, dedica alla mattina ed alla sera circa 5 minuti di preghiera, abbiamo circa 10 minuti al giorno di preghiera il che significa 70 minuti alla settimana: giusto? Oltre a questi 70 minuti il buon giovane cristiano cerca di partecipare alla catechesi un’ora alla settimana. Infine ogni fedele partecipa alla messa domenicale concedendo a Dio un’altra ora. In una settimana diamo a Dio circa 3 ore e 10 minuti! Ma continuiamo nel calcolo con il gusto della provocazione: in un mese dedichiamo al nostro Creatore poco più di 12 ore e in un anno 144 ore, il che significa 6 giorni. E con 6 giorni all’anno abbiamo il coraggio di dirci cristiani! Ora nella vita di un ragazzo di 20 anni, calcolando per assurdo anche i primi anni di vita con questo piccolo conto, possiamo dire che egli ha dedicato a Dio solo 3 mesi della sua vita. Di questo passo, un uomo di 45 anni solo 9 mesi! E con queste cifre, abbiamo il coraggio di vantarci come buoni cristiani? Ma il discorso deve essere ancora completato con alcuni particolari. Quanti cristiani dedicano 5 minuti alla mattina e 5 minuti alla sera per pregare? Quanti giovani fedelmente partecipano alla catechesi settimanale? Quanti, nonostante la richiesta forte da parte della Chiesa, sono fedeli a partecipare alla Eucaristia domenicale? Ed infine, quanti sanno che oltre a queste pratiche minime esiste la pratica della carità nell’aiuto ai poveri, la partecipazione all’Eucaristia quotidiana, la lettura personale della Parola di Dio, la Liturgia delle Ore, l’esame di coscienza, la Confessione frequente, la direzione spirituale, la pratica delle pie devozioni?</w:t>
      </w:r>
    </w:p>
    <w:p>
      <w:pPr>
        <w:pStyle w:val="TextBody"/>
        <w:ind w:firstLine="708"/>
        <w:rPr>
          <w:sz w:val="28"/>
        </w:rPr>
      </w:pPr>
      <w:r>
        <w:rPr>
          <w:sz w:val="28"/>
        </w:rPr>
      </w:r>
    </w:p>
    <w:p>
      <w:pPr>
        <w:pStyle w:val="TextBody"/>
        <w:ind w:firstLine="708"/>
        <w:rPr/>
      </w:pPr>
      <w:r>
        <w:rPr>
          <w:sz w:val="28"/>
        </w:rPr>
        <w:t xml:space="preserve">Al termine di questo paragrafo ritorna ancora più insistente la considerazione già svolta in precedenza. A Dio dedichiamo davvero troppo poco tempo e continuando a dedicare a Lui poco tempo, alla fine ci dimentichiamo di Lui e viviamo come se non ci fosse! </w:t>
      </w:r>
      <w:r>
        <w:rPr>
          <w:i/>
          <w:sz w:val="28"/>
        </w:rPr>
        <w:t>Non esiste nessuna scusa per questo e non possiamo giustificare questa mancanza di tempo per il nostro Creatore</w:t>
      </w:r>
      <w:r>
        <w:rPr>
          <w:sz w:val="28"/>
        </w:rPr>
        <w:t>, altrimenti non possiamo dirci cristiani. Si deve ripartire da Dio per pianificare la nostra giornata! Si deve ripartire dal tempo da dedicare a Lui, che deve essere sempre ed inesorabilmente trascorso con cura; il nostro impegno deve essere alto e costante per regalare a Lui una quantità eccellente di tempo e di attenzione. Se riusciremo a dedicare a Dio un tempo qualitativamente eccellente riusciremo, partendo da lì, a informare ogni nostra attività, ad armonizzare il tempo della nostra vita al ritmo di Dio. Per dedicare tutta la nostra vita a Dio dobbiamo con forza ed ostinazione ricavare dei momenti di incontro con Lui che chiamiamo preghier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28"/>
        </w:rPr>
        <w:t>3.</w:t>
      </w:r>
      <w:r>
        <w:rPr>
          <w:sz w:val="28"/>
        </w:rPr>
        <w:t xml:space="preserve"> </w:t>
      </w:r>
      <w:r>
        <w:rPr>
          <w:b/>
          <w:sz w:val="28"/>
        </w:rPr>
        <w:t>Verso la strutturazione di un orario della giornata: una tabella per valutare l’economia dei tempi della giornata</w:t>
      </w:r>
    </w:p>
    <w:p>
      <w:pPr>
        <w:pStyle w:val="TextBody"/>
        <w:rPr>
          <w:b/>
          <w:b/>
          <w:sz w:val="28"/>
        </w:rPr>
      </w:pPr>
      <w:r>
        <w:rPr>
          <w:b/>
          <w:sz w:val="28"/>
        </w:rPr>
      </w:r>
    </w:p>
    <w:p>
      <w:pPr>
        <w:pStyle w:val="TextBody"/>
        <w:rPr>
          <w:sz w:val="28"/>
        </w:rPr>
      </w:pPr>
      <w:r>
        <w:rPr>
          <w:sz w:val="28"/>
        </w:rPr>
        <w:t>Abbiamo acquisito tutti gli elementi che compongono il tempo delle nostre giornate e li abbiamo ordinati. Il catalogo che abbiamo sommariamente descritto lo vogliamo qui riportare, ma in modo capovolto, partendo proprio da Dio, anche se a Lui dedichiamo il minor tempo della nostra vita (6 giorni in un anno!). Compilando un’ingenua tabella, saremo aiutati a predisporre il tempo della nostra giornata e a pianificare un orario della nostra settimana. Tieni presente questo antico detto di Seneca: “Non è vero che abbiamo a disposizione poco tempo per vivere: il fatto è che ne perdiamo molto. La vita, infatti, è lunga per chi la vive ben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Tabella dell’economia dei tempi della tua giornata</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 xml:space="preserve">Ordine delle priorità </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Priorità</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Tempo dedicato in 24 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Prim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Di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 ore e 10 minuti alla settiman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econd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Vita affettiva e di relazione</w:t>
            </w:r>
          </w:p>
          <w:p>
            <w:pPr>
              <w:pStyle w:val="TextBody"/>
              <w:spacing w:lineRule="auto" w:line="240"/>
              <w:rPr>
                <w:sz w:val="24"/>
              </w:rPr>
            </w:pPr>
            <w:r>
              <w:rPr>
                <w:sz w:val="24"/>
              </w:rPr>
              <w:t>(la propria famiglia, ecc.)</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4 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Terz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Attività lavorativa o professional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 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Quart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Attività fisic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 or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Quint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 xml:space="preserve">Alimentazione </w:t>
            </w:r>
          </w:p>
          <w:p>
            <w:pPr>
              <w:pStyle w:val="TextBody"/>
              <w:spacing w:lineRule="auto" w:line="240"/>
              <w:rPr>
                <w:sz w:val="24"/>
              </w:rPr>
            </w:pPr>
            <w:r>
              <w:rPr>
                <w:sz w:val="24"/>
              </w:rPr>
              <w:t>(e “tempi morti”: spostamenti…)</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 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est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Sonn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 ore</w:t>
            </w:r>
          </w:p>
        </w:tc>
      </w:tr>
    </w:tbl>
    <w:p>
      <w:pPr>
        <w:pStyle w:val="TextBody"/>
        <w:rPr>
          <w:sz w:val="24"/>
        </w:rPr>
      </w:pPr>
      <w:r>
        <w:rPr>
          <w:sz w:val="24"/>
        </w:rPr>
      </w:r>
    </w:p>
    <w:p>
      <w:pPr>
        <w:pStyle w:val="TextBody"/>
        <w:rPr/>
      </w:pPr>
      <w:r>
        <w:rPr>
          <w:sz w:val="28"/>
        </w:rPr>
        <w:t xml:space="preserve">E’ la prima volta che incontri una “scheda attiva”, cosa te ne pare? Ricordi i consigli dati nell’Introduzione? Essa è un semplice strumento che ti può essere utile, </w:t>
      </w:r>
      <w:r>
        <w:rPr>
          <w:i/>
          <w:sz w:val="28"/>
        </w:rPr>
        <w:t>non enfatizzarla e non sottovalutarla,</w:t>
      </w:r>
      <w:r>
        <w:rPr>
          <w:sz w:val="28"/>
        </w:rPr>
        <w:t xml:space="preserve"> ma cerca di capire che tipo di beneficio per una persona come te - in qualche modo unica ed irripetibile - essa può dare. Se non ne ricavi niente, passa avanti, il testo non si esaurisce in questi pochi schemi. Partendo da questo modello ideale prova a ordinare il tempo che tu effettivamente dedichi a queste priorità (ad esempio sonno 7ore, alimentazione 2 ore…) e, prima di continuare nella lettura, cerca di redigere con precisione la tua personale </w:t>
      </w:r>
      <w:r>
        <w:rPr>
          <w:i/>
          <w:sz w:val="28"/>
        </w:rPr>
        <w:t>tabella dell’economia dei tempi della tua giornata.</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2"/>
        </w:numPr>
        <w:rPr>
          <w:b/>
          <w:b/>
          <w:sz w:val="28"/>
        </w:rPr>
      </w:pPr>
      <w:r>
        <w:rPr>
          <w:b/>
          <w:sz w:val="28"/>
        </w:rPr>
        <w:t>L’orario della giornata e della settimana</w:t>
      </w:r>
    </w:p>
    <w:p>
      <w:pPr>
        <w:pStyle w:val="TextBody"/>
        <w:rPr/>
      </w:pPr>
      <w:r>
        <w:rPr>
          <w:sz w:val="28"/>
        </w:rPr>
        <w:t xml:space="preserve">Un antico e saggio proverbio latino dice </w:t>
      </w:r>
      <w:r>
        <w:rPr>
          <w:i/>
          <w:sz w:val="28"/>
        </w:rPr>
        <w:t>“Serba ordinem et ordo serbavit te”</w:t>
      </w:r>
      <w:r>
        <w:rPr>
          <w:sz w:val="28"/>
        </w:rPr>
        <w:t xml:space="preserve"> (“conserva l’ordine e l’ordine conserverà te!”) Perché scrivere un orario della giornata? Perché programmare minuziosamente il tempo? Perché il tempo è una grande grazia che non dobbiamo sprecare. Nel mondo economico si dice che “il tempo è denaro” nella vita spirituale si dice che “il tempo è grazia”! Nel nostro vivere ci sono molti valori che dobbiamo in qualche modo curare, voglio qui proporti un’antica preghiera irlandese che molto ti può insegnare sull’uso del tempo:</w:t>
      </w:r>
    </w:p>
    <w:p>
      <w:pPr>
        <w:pStyle w:val="TextBody"/>
        <w:ind w:left="2835" w:hanging="0"/>
        <w:rPr>
          <w:i/>
          <w:i/>
          <w:sz w:val="28"/>
        </w:rPr>
      </w:pPr>
      <w:r>
        <w:rPr>
          <w:i/>
          <w:sz w:val="28"/>
        </w:rPr>
        <w:t>“</w:t>
      </w:r>
      <w:r>
        <w:rPr>
          <w:i/>
          <w:sz w:val="28"/>
        </w:rPr>
        <w:t>Trova tempo per lavorare, è il prezzo del successo. Trova tempo per pensare, è la fonte del potere. Trova tempo per giocare, è il segreto dell’eterna giovinezza. Trova tempo per leggere, è il fondamento della saggezza. Trova tempo per l’amicizia, è la strada della felicità. Trova tempo per sognare, è attaccare il tuo carro ad una stella. Trova tempo per amare ed essere amato, è il privilegio degli dei. Trova tempo per aiutare gli altri, la giornata è troppo breve per essere egoista. Trova tempo per ridere, è la musica dell’anima. (Antica preghiera irlandese)”</w:t>
      </w:r>
    </w:p>
    <w:p>
      <w:pPr>
        <w:pStyle w:val="TextBody"/>
        <w:ind w:left="2835" w:hanging="0"/>
        <w:rPr>
          <w:i/>
          <w:i/>
          <w:sz w:val="28"/>
        </w:rPr>
      </w:pPr>
      <w:r>
        <w:rPr>
          <w:i/>
          <w:sz w:val="28"/>
        </w:rPr>
      </w:r>
    </w:p>
    <w:p>
      <w:pPr>
        <w:pStyle w:val="TextBody"/>
        <w:rPr/>
      </w:pPr>
      <w:r>
        <w:rPr>
          <w:sz w:val="28"/>
        </w:rPr>
        <w:t xml:space="preserve">Quanto tempo sperperiamo in una giornata ed in una settimana. Programmare il proprio tempo significa inserire nella propria vita una ritmicità che porta pace e benessere interiore. Nei monasteri claustrali e nelle comunità religiose la campanella aiuta a mantenere ordinato il tempo della vita. Noi sostituiremo questa “campanella” con una tabella su di un grande foglio da attaccare ben visibile nella nostra camera. Avere un tempo ben programmato ci consente di curare diversi interessi e di dedicare a ciascuno di essi il tempo opportuno, nel momento più idoneo. Ed allora possiamo cominciare. All’inizio saranno necessari diversi tentativi, infatti l’orario della propria giornata non si improvvisa di colpo in un quarto d’ora! Prendi il foglio personale che hai compilato e che abbiamo chiamato </w:t>
      </w:r>
      <w:r>
        <w:rPr>
          <w:i/>
          <w:sz w:val="28"/>
        </w:rPr>
        <w:t>tabella dell’economia dei tempi della giornata</w:t>
      </w:r>
      <w:r>
        <w:rPr>
          <w:sz w:val="28"/>
        </w:rPr>
        <w:t>. In un foglio bianco, o nel tuo computer, predisponi una tabella di sette colonne (una per ogni giorno della settimana) e su ogni colonna comincia a prevedere l’orario in cui alzarti ecc…</w:t>
      </w:r>
    </w:p>
    <w:p>
      <w:pPr>
        <w:pStyle w:val="TextBody"/>
        <w:rPr>
          <w:sz w:val="28"/>
        </w:rPr>
      </w:pPr>
      <w:r>
        <w:rPr>
          <w:sz w:val="28"/>
        </w:rPr>
        <w:t>Per aiutarti ho qui di seguito riportato due tabella, sono di due ragazzi, una ragazza e un ragazzo: con questi modelli potrai più facilmente lavorare sul tuo orario della settimana. Guardali con attenzione!</w:t>
      </w:r>
      <w:r>
        <w:br w:type="page"/>
      </w:r>
    </w:p>
    <w:p>
      <w:pPr>
        <w:pStyle w:val="TextBody"/>
        <w:rPr>
          <w:i/>
          <w:i/>
          <w:sz w:val="28"/>
        </w:rPr>
      </w:pPr>
      <w:r>
        <w:rPr>
          <w:i/>
          <w:sz w:val="28"/>
        </w:rPr>
      </w:r>
    </w:p>
    <w:p>
      <w:pPr>
        <w:pStyle w:val="TextBody"/>
        <w:rPr>
          <w:sz w:val="28"/>
        </w:rPr>
      </w:pPr>
      <w:r>
        <w:rPr>
          <w:sz w:val="28"/>
        </w:rPr>
        <w:t xml:space="preserve">ORARIO DIMOSTRATIVO DI GIANCARLO </w:t>
      </w:r>
    </w:p>
    <w:p>
      <w:pPr>
        <w:pStyle w:val="TextBody"/>
        <w:rPr>
          <w:sz w:val="28"/>
        </w:rPr>
      </w:pPr>
      <w:r>
        <w:rPr>
          <w:i/>
          <w:sz w:val="28"/>
        </w:rPr>
        <w:t>Vedi file predisposto per tabelle</w:t>
      </w:r>
    </w:p>
    <w:p>
      <w:pPr>
        <w:pStyle w:val="TextBody"/>
        <w:rPr>
          <w:i/>
          <w:i/>
          <w:sz w:val="28"/>
        </w:rPr>
      </w:pPr>
      <w:r>
        <w:rPr>
          <w:i/>
          <w:sz w:val="28"/>
        </w:rPr>
      </w:r>
      <w:r>
        <w:br w:type="page"/>
      </w:r>
    </w:p>
    <w:p>
      <w:pPr>
        <w:pStyle w:val="TextBody"/>
        <w:rPr>
          <w:sz w:val="28"/>
        </w:rPr>
      </w:pPr>
      <w:r>
        <w:rPr>
          <w:sz w:val="28"/>
        </w:rPr>
        <w:t>La tabella dell’orario che inizi a costruire non deve mai chiedere nulla di impossibile, ti chiederà invece di rispettare i tempi che ti sei giornalmente prefissati. Tutto questo è un formidabile supporto alla costruzione di un buon carattere, capace di autocontrollo ed autodominio. In aggiunta a ciò, ricordati che questa tabella la dovrai rispettare nel tempo… infatti gli effetti salutari di un orario giornaliero si vedono dopo mesi di assiduo e costante impegno. Non dunque rispettare l’orario una settimana sì e due no, come un’altalena che risenta degli umori del momento! Non servirebbe a nulla. Con pazienza ogni giorno impegnati a rispettare quanto hai stabilito.</w:t>
      </w:r>
    </w:p>
    <w:p>
      <w:pPr>
        <w:pStyle w:val="TextBody"/>
        <w:rPr>
          <w:sz w:val="28"/>
        </w:rPr>
      </w:pPr>
      <w:r>
        <w:rPr>
          <w:sz w:val="28"/>
        </w:rPr>
        <w:tab/>
        <w:t>Sicuramente vi sarà una prima fase durante la quale tu potrai ritoccare l’orario per renderlo più consono con la tua giornata reale. Per alcune settimane come a scuola, all’inizio dell’anno scolastico, anche tu potrai osservare un orario provvisorio, che poi diventerà definitivo!</w:t>
      </w:r>
    </w:p>
    <w:p>
      <w:pPr>
        <w:pStyle w:val="TextBody"/>
        <w:rPr>
          <w:sz w:val="28"/>
        </w:rPr>
      </w:pPr>
      <w:r>
        <w:rPr>
          <w:sz w:val="28"/>
        </w:rPr>
        <w:tab/>
        <w:t>Certamente questa tabella non può rimanere sempre la stessa per tutta la vita; le situazioni cambiano e dovrai cambiare l’orario con il cambiare della tua situazione. Dunque periodicamente, una volta all’anno, magari all’inizio della scuola, potrai cambiarla con l’aiuto del tuo Padre Spirituale. L’ordine nella tua giornata ti darà nuovamente pace e serenità, ti toglierà dai circoli viziosi della tristezza e dell’apatia e potrai constatare come la tua giornata diverrà sempre più ricca. Un buon orario della giornata è il fondamento più significativo e importante di una autentica Regola di Vita. Non si può parlare di Regola di Vita se non c’è ordine! Dopo aver fatto il decisivo passo di mettere ordine nella tua giornata, questo libretto potrebbe essere chiuso, e sarebbe già raggiunto comunque un significativo e duraturo risultato! Dopo aver predisposto con puntualità le fondamenta, ci apprestiamo ora ad un ulteriore ed esigente lavoro interiore che ti riserverà splendide sorprese.</w:t>
      </w:r>
      <w:r>
        <w:br w:type="page"/>
      </w:r>
    </w:p>
    <w:p>
      <w:pPr>
        <w:pStyle w:val="TextBody"/>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Heading3"/>
        <w:rPr/>
      </w:pPr>
      <w:r>
        <w:rPr/>
        <w:t>CAPITOLO SECONDO</w:t>
      </w:r>
    </w:p>
    <w:p>
      <w:pPr>
        <w:pStyle w:val="Normal"/>
        <w:jc w:val="right"/>
        <w:rPr>
          <w:sz w:val="36"/>
        </w:rPr>
      </w:pPr>
      <w:r>
        <w:rPr>
          <w:sz w:val="36"/>
        </w:rPr>
      </w:r>
    </w:p>
    <w:p>
      <w:pPr>
        <w:pStyle w:val="Heading3"/>
        <w:rPr/>
      </w:pPr>
      <w:r>
        <w:rPr/>
        <w:t>I MIEI DIFETTI E I MIEI VIZI</w:t>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decimal" w:pos="7371" w:leader="dot"/>
          <w:tab w:val="decimal" w:pos="8505" w:leader="none"/>
        </w:tabs>
        <w:ind w:left="284" w:hanging="284"/>
        <w:rPr>
          <w:b/>
          <w:b/>
          <w:i/>
          <w:i/>
          <w:sz w:val="28"/>
        </w:rPr>
      </w:pPr>
      <w:r>
        <w:rPr>
          <w:b/>
          <w:i/>
          <w:sz w:val="28"/>
        </w:rPr>
        <w:t>Una parabola per incominciare: il fariseo e il pubblicano</w:t>
      </w:r>
    </w:p>
    <w:p>
      <w:pPr>
        <w:pStyle w:val="Normal"/>
        <w:spacing w:lineRule="auto" w:line="360"/>
        <w:jc w:val="both"/>
        <w:rPr>
          <w:b/>
          <w:b/>
          <w:i/>
          <w:i/>
          <w:sz w:val="28"/>
        </w:rPr>
      </w:pPr>
      <w:r>
        <w:rPr>
          <w:b/>
          <w:i/>
          <w:sz w:val="28"/>
        </w:rPr>
      </w:r>
    </w:p>
    <w:p>
      <w:pPr>
        <w:pStyle w:val="Normal"/>
        <w:spacing w:lineRule="auto" w:line="360"/>
        <w:jc w:val="both"/>
        <w:rPr>
          <w:i/>
          <w:i/>
          <w:sz w:val="28"/>
        </w:rPr>
      </w:pPr>
      <w:r>
        <w:rPr>
          <w:i/>
          <w:sz w:val="28"/>
        </w:rPr>
        <w:t>All’inizio di questo secondo capitolo la parabola ti domanda: ma tu a chi assomigli guardando i tuoi difetti e vizi: al fariseo o al pubblicano?</w:t>
      </w:r>
    </w:p>
    <w:p>
      <w:pPr>
        <w:pStyle w:val="Normal"/>
        <w:spacing w:lineRule="auto" w:line="360"/>
        <w:jc w:val="both"/>
        <w:rPr>
          <w:i/>
          <w:i/>
          <w:sz w:val="28"/>
        </w:rPr>
      </w:pPr>
      <w:r>
        <w:rPr>
          <w:i/>
          <w:sz w:val="28"/>
        </w:rPr>
        <w:t>Leggiamo insieme!</w:t>
      </w:r>
    </w:p>
    <w:p>
      <w:pPr>
        <w:pStyle w:val="Normal"/>
        <w:spacing w:lineRule="auto" w:line="360"/>
        <w:jc w:val="both"/>
        <w:rPr>
          <w:i/>
          <w:i/>
          <w:sz w:val="28"/>
        </w:rPr>
      </w:pPr>
      <w:r>
        <w:rPr>
          <w:i/>
          <w:sz w:val="28"/>
        </w:rPr>
      </w:r>
    </w:p>
    <w:p>
      <w:pPr>
        <w:pStyle w:val="Normal"/>
        <w:spacing w:lineRule="auto" w:line="360"/>
        <w:jc w:val="both"/>
        <w:rPr>
          <w:i/>
          <w:i/>
          <w:sz w:val="28"/>
        </w:rPr>
      </w:pPr>
      <w:r>
        <w:rPr>
          <w:i/>
          <w:sz w:val="28"/>
        </w:rPr>
        <w:t>Dal Vangelo secondo Luca</w:t>
      </w:r>
    </w:p>
    <w:p>
      <w:pPr>
        <w:pStyle w:val="Normal"/>
        <w:spacing w:lineRule="auto" w:line="360"/>
        <w:jc w:val="both"/>
        <w:rPr>
          <w:i/>
          <w:i/>
          <w:sz w:val="28"/>
        </w:rPr>
      </w:pPr>
      <w:r>
        <w:rPr>
          <w:i/>
          <w:sz w:val="28"/>
        </w:rPr>
        <w:t>“</w:t>
      </w:r>
      <w:r>
        <w:rPr>
          <w:i/>
          <w:sz w:val="28"/>
        </w:rPr>
        <w:t>Disse ancora questa parabola per alcuni che presumevano di esser giusti e disprezzavano gli altri: “Due uomini salirono al tempio a pregare: uno era fariseo e l'altro pubblicano. Il fariseo, stando in piedi, pregava così tra sé: O Dio, ti ringrazio che non sono come gli altri uomini, ladri, ingiusti, adùlteri, e neppure come questo pubblicano. Digiuno due volte la settimana e pago le decime di quanto possiedo. 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w:t>
      </w:r>
    </w:p>
    <w:p>
      <w:pPr>
        <w:pStyle w:val="Normal"/>
        <w:spacing w:lineRule="auto" w:line="360"/>
        <w:jc w:val="both"/>
        <w:rPr>
          <w:i/>
          <w:i/>
          <w:sz w:val="28"/>
        </w:rPr>
      </w:pPr>
      <w:r>
        <w:rPr>
          <w:i/>
          <w:sz w:val="28"/>
        </w:rPr>
        <w:t>(Luca 18, 9-14)</w:t>
      </w:r>
      <w:r>
        <w:br w:type="page"/>
      </w:r>
    </w:p>
    <w:p>
      <w:pPr>
        <w:pStyle w:val="Normal"/>
        <w:spacing w:lineRule="auto" w:line="360"/>
        <w:jc w:val="both"/>
        <w:rPr>
          <w:i/>
          <w:i/>
          <w:sz w:val="28"/>
        </w:rPr>
      </w:pPr>
      <w:r>
        <w:rPr>
          <w:i/>
          <w:sz w:val="28"/>
        </w:rPr>
      </w:r>
    </w:p>
    <w:p>
      <w:pPr>
        <w:pStyle w:val="TextBody"/>
        <w:rPr>
          <w:sz w:val="28"/>
        </w:rPr>
      </w:pPr>
      <w:r>
        <w:rPr>
          <w:sz w:val="28"/>
        </w:rPr>
        <w:t>La parabola è molto vicina a questo simpatico racconto:</w:t>
      </w:r>
    </w:p>
    <w:p>
      <w:pPr>
        <w:pStyle w:val="TextBody"/>
        <w:rPr>
          <w:sz w:val="28"/>
        </w:rPr>
      </w:pPr>
      <w:r>
        <w:rPr>
          <w:i/>
          <w:sz w:val="28"/>
        </w:rPr>
        <w:t>"Una volta, un maestro fece una macchiolina nera nel centro di un bel foglio di carta bianco e poi lo mostrò agli allievi. “Che cosa vedete?", chiese. "Una macchia nera!", risposero in coro. "Avete visto tutti la macchia nera che è piccola”-  ribatté il maestro - e nessuno ha visto il grande foglio bianco" (Bruno Ferrero, Un vero cieco, 40 storie nel deserto, Elle Di Ci 1993, p. 35)</w:t>
      </w:r>
      <w:r>
        <w:rPr>
          <w:sz w:val="28"/>
        </w:rPr>
        <w:t>. Molte volte ci avviciniamo agli altri come gli alunni di questa piccola novella. Quello che subito ci colpisce degli altri sono le loro macchioline nere... Sembra che siamo dotati contemporaneamente di una straordinaria vista e di una smisurata miopia; la proporzione della macchiolina è talvolta ridottissima, eppure subito viene da noi colta e ampliata in tutti i dettagli, soggetta com'è alla lente di ingrandimento del nostro inesorabile giudizio. E tutto l'enorme spazio bianco attorno? Semplicemente ignorato. Anzi, se qualcuno ci chiede cosa ne pensi di tutto il resto del foglio di carta immacolato? La nostra buffa risposta ci può far dire che esso esiste per poter scoprire sopra le macchioline nere. Il nostro foglio di carta? ...Ah, per questo completamente il contrario: il maestro ha preso un bel foglio nero e sopra ci ha fatto alcune piccolissime macchie bianche, quasi invisibili ad occhio nudo. E noi? La nostra vista ancora ci inganna, l'invisibile macchiolina bianca è da noi immediatamente percepita, mentre con ostinazione ignoriamo il foglio nero. Pensate che splendido spettacolo proponiamo agli altri... Come siamo buffi! Quante volte ci confrontiamo con gli altri. Ma che tipo di confronto? Ostinatamente confrontiamo i nostri piccolissimi "spruzzi bianchi" del poco bene che siamo e compiamo, con le grandi macchie nere degli altri, senza cogliere lo sfondo su cui tali macchie si trovano. Se iniziassimo a guardaci dentro, a cogliere il male che ci avvolge e soffoca il piccolo bene che tentiamo ostinatamente di compiere, saremmo più benevoli nel cogliere tutto il bene degli altri, nonostante le macchie nere che ogni tanto appaiono nella loro vita. Saremmo più ottimisti, tutti nella vita compiono del bene. Sono sicuro che anche nel cuore di Hitler costruttore di Auschwitz, uno dei più grandi criminali dell'umanità, vi è stato il desiderio e il gesto di un po' di bene... Saremmo più buoni con gli altri. ...Ma il confronto ritorna: lui ha meno capacità di me, eppure riceve quell'incarico; quello viene invitato a compiere un meraviglioso viaggio, io sono dimenticato. Quello prende delle grandi decisioni, io non decido nulla; quello è avanzato di grado e io sono fermo, da tanto tempo... nessuno mi ricorda. Mi impediscono di fare questo o quello ...con la scusa che sono troppo piccolo; si è poi piccoli alla mia età? Cosa aspettano, quando sono vecchio? Quante macchie hanno gli altri e come le vedo bene! Riuscirò a vedere il nero della mia vita sul quale ogni tanto appare una macchiolina di bianco?</w:t>
      </w:r>
      <w:r>
        <w:rPr>
          <w:sz w:val="26"/>
        </w:rPr>
        <w:t xml:space="preserve"> </w:t>
      </w:r>
    </w:p>
    <w:p>
      <w:pPr>
        <w:pStyle w:val="TextBody"/>
        <w:rPr>
          <w:sz w:val="28"/>
        </w:rPr>
      </w:pPr>
      <w:r>
        <w:rPr>
          <w:sz w:val="28"/>
        </w:rPr>
        <w:t>“</w:t>
      </w:r>
      <w:r>
        <w:rPr>
          <w:sz w:val="28"/>
        </w:rPr>
        <w:t xml:space="preserve">Conosci te stesso!” E’ un’antica massima, che paradossalmente diventa il primo suggerimento al nostro vivere. Come è possibile costruire un Regolamento armonico e significativo al proprio vivere, se non sono in grado di conoscere bene il soggetto del vivere, cioè me stesso! Molte persone danno per scontato di conoscersi, e anche bene, ma nella esistenza della persona non esiste nulla di tanto difficile da decifrare quanto il proprio vivere. La scienza ultimamente ha decifrato il codice della vita racchiuso nel genoma: quanto lavoro e quanto studio per arrivare a questa grande scoperta. E noi, quanto impegno mettiamo a scoprire le componenti del codice del nostro vivere, il “genoma del nostro spirito”? Quanti giovani disorientati si incontrano, i quali non sanno ciò che vogliono e ciò che desiderano, semplicemente perché non si conoscono. Da qui nasce la grande debolezza nella quale si giocano scelte importanti e definitive, senza averne la capacità. Una buona Regola di Vita, che esige per quanto è possibile una certa conoscenza di se stessi, è l’antidoto al fallimento delle grandi scelte, quale il matrimonio o la professione. La nostra vita è un mistero che va preso sul serio, e mai finiremo di conoscerci, anche perché le esperienze che  viviamo ci trasformano di anno in anno e con molta meraviglia ci scopriamo sempre diversi da come eravamo anni prima. Alla fine, nessuna persona può dire di conoscersi completamente. Solo Dio conosce la nostra vita in modo esauriente! </w:t>
      </w:r>
    </w:p>
    <w:p>
      <w:pPr>
        <w:pStyle w:val="TextBody"/>
        <w:rPr/>
      </w:pPr>
      <w:r>
        <w:rPr>
          <w:sz w:val="28"/>
        </w:rPr>
        <w:t>Ammesso che siamo davanti ad un mistero</w:t>
      </w:r>
      <w:r>
        <w:rPr>
          <w:i/>
          <w:sz w:val="28"/>
        </w:rPr>
        <w:t>, non dobbiamo però esimerci dal necessario sforzo di conoscere la nostra vita.</w:t>
      </w:r>
      <w:r>
        <w:rPr>
          <w:sz w:val="28"/>
        </w:rPr>
        <w:t xml:space="preserve"> Finiremo lo studio della nostra esistenza nell’aldilà…, ed oltre a conoscere Dio continueremo a conoscere sempre meglio chi siamo e chi sono gli altri! E’ un arte difficile questa conoscenza perché dobbiamo fare i conti con il nostro io che cerca sempre di dipingerci migliori o peggiori di come siamo. In modo molto semplicistico ci riscontriamo sempre buoni e bravi… e comunque, anche nei casi peggiori, sempre e immancabilmente scusabili. Questi sono gli ostacoli che dobbiamo con forza superare per divenire sempre più oggettivi! </w:t>
      </w:r>
    </w:p>
    <w:p>
      <w:pPr>
        <w:pStyle w:val="TextBody"/>
        <w:rPr/>
      </w:pPr>
      <w:r>
        <w:rPr>
          <w:sz w:val="28"/>
        </w:rPr>
        <w:t xml:space="preserve">Allora partiamo con una domanda diretta e a bruciapelo: ma tu ti conosci? </w:t>
      </w:r>
      <w:r>
        <w:rPr>
          <w:i/>
          <w:sz w:val="28"/>
        </w:rPr>
        <w:t>Ti sei mai cimentato in un’opera organica di conoscenza di te?</w:t>
      </w:r>
      <w:r>
        <w:rPr>
          <w:sz w:val="28"/>
        </w:rPr>
        <w:t xml:space="preserve"> Vuoi provare?</w:t>
      </w:r>
    </w:p>
    <w:p>
      <w:pPr>
        <w:pStyle w:val="TextBody"/>
        <w:rPr>
          <w:sz w:val="28"/>
        </w:rPr>
      </w:pPr>
      <w:r>
        <w:rPr>
          <w:sz w:val="28"/>
        </w:rPr>
        <w:tab/>
        <w:t>Molte volte capita di accorgerci solo a posteriori di avere agito male e capire quanto abbiamo fatto male ad altri.</w:t>
      </w:r>
    </w:p>
    <w:p>
      <w:pPr>
        <w:pStyle w:val="TextBody"/>
        <w:ind w:firstLine="708"/>
        <w:rPr/>
      </w:pPr>
      <w:r>
        <w:rPr>
          <w:sz w:val="28"/>
        </w:rPr>
        <w:t xml:space="preserve">Per prima cosa, questa Regola ti avverte che </w:t>
      </w:r>
      <w:r>
        <w:rPr>
          <w:i/>
          <w:sz w:val="28"/>
        </w:rPr>
        <w:t>per conoscerti hai bisogno di una guida, di un Padre Spirituale</w:t>
      </w:r>
      <w:r>
        <w:rPr>
          <w:sz w:val="28"/>
        </w:rPr>
        <w:t>, un sacerdote o una persona saggia che ti voglia sinceramente bene e che si disponga con umiltà e discrezione a seguirti. Un amico maturo al quale non ti vergogni di raccontare le tue difficoltà e le tue “brutture”. Ricorda che quattro occhi vedono meglio di due! Giulio Cesare soleva dire: “Se non hai un amico che ti corregga, paga un nemico perché lo faccia”. Cerca una persona che possa accompagnarti nell’elaborazione di questa Regola di Vita. Questo e il prossimo capitolo della Regola saranno un’avventura: intraprenderemo un viaggio impegnativo nella parte più oscura di te costituita dai tuoi difetti e vizi, per passare poi alla parte luminosa della tua vita, costituita dai tuoi pregi e dalle tue virtù. E’ questa mescolanza di chiaro (pregi-virtù) e scuro (difetti e vizi) che configurerà il quadro della tua persona. Cercheremo di procedere gradualmente compiendo un passo alla volta e in modo chiar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1. Conosco i miei difetti</w:t>
      </w:r>
    </w:p>
    <w:p>
      <w:pPr>
        <w:pStyle w:val="TextBody"/>
        <w:rPr>
          <w:sz w:val="28"/>
        </w:rPr>
      </w:pPr>
      <w:r>
        <w:rPr>
          <w:sz w:val="28"/>
        </w:rPr>
        <w:t>Con molta serenità dovresti cominciare con l’esplorare la tua vita alla ricerca di eventuali difetti che possiedi.</w:t>
      </w:r>
    </w:p>
    <w:p>
      <w:pPr>
        <w:pStyle w:val="TextBody"/>
        <w:rPr/>
      </w:pPr>
      <w:r>
        <w:rPr>
          <w:sz w:val="28"/>
        </w:rPr>
        <w:tab/>
        <w:t xml:space="preserve">- Molte volte ciò che chiamiamo difetti sono </w:t>
      </w:r>
      <w:r>
        <w:rPr>
          <w:i/>
          <w:sz w:val="28"/>
        </w:rPr>
        <w:t>delle imperfezioni</w:t>
      </w:r>
      <w:r>
        <w:rPr>
          <w:sz w:val="28"/>
        </w:rPr>
        <w:t xml:space="preserve"> che soprattutto nell’età dell’adolescenza si focalizzano sui tratti somatici del proprio corpo: molte ragazze si vedono con le gambe storte; i ragazzi che si vedono con il naso grosso o lungo, la pelle non troppo liscia per una ragazza…; sono difetti che possono essere reali, oppure per buona parte frutto della nostra fantasia e della nostra ossessione (per esempio essere troppo grassi). Queste imperfezioni o difetti di natura sembrano essere molte volte innocui e per questo non ne parliamo; invece nascondono spesso delle autentiche crisi, che crescono con il nostro corpo e che nell’età adulta ancora permangono. Mi riferisco, ad esempio, alla anoressia, una malattia grave che conduce alla morte; ormai migliaia di giovani, soprattutto ragazze, si lasciano morire nell’ossessione di essere troppo grassi! Si deve avere il coraggio di affrontare se stessi e dichiarare tutte queste problematiche, senza paura di essere fraintesi.</w:t>
      </w:r>
    </w:p>
    <w:p>
      <w:pPr>
        <w:pStyle w:val="TextBody"/>
        <w:ind w:firstLine="708"/>
        <w:rPr/>
      </w:pPr>
      <w:r>
        <w:rPr>
          <w:sz w:val="28"/>
        </w:rPr>
        <w:t xml:space="preserve">- Possono esserci in noi alcuni </w:t>
      </w:r>
      <w:r>
        <w:rPr>
          <w:i/>
          <w:sz w:val="28"/>
        </w:rPr>
        <w:t>difetti naturali</w:t>
      </w:r>
      <w:r>
        <w:rPr>
          <w:sz w:val="28"/>
        </w:rPr>
        <w:t xml:space="preserve"> che in qualche modo non dipendono da noi, ma ce li siamo trovati addosso; con essi dobbiamo fare i conti nella vita di tutti i giorni. Sono difetti che non spaventano, ma dai quali incominciare la nostra analisi. Molti giovani ad esempio portano gli occhiali perché non ci vedono bene: questo è un difetto molto comune. Oppure altri hanno difficoltà di espressione perché balbuzienti. Altri ancora hanno alcuni problemi con l’udito, oppure di deambulazione. </w:t>
      </w:r>
    </w:p>
    <w:p>
      <w:pPr>
        <w:pStyle w:val="TextBody"/>
        <w:ind w:firstLine="708"/>
        <w:rPr/>
      </w:pPr>
      <w:r>
        <w:rPr>
          <w:sz w:val="28"/>
        </w:rPr>
        <w:t xml:space="preserve">- Nel campo dei difetti, salendo un ultimo gradino, troviamo </w:t>
      </w:r>
      <w:r>
        <w:rPr>
          <w:i/>
          <w:sz w:val="28"/>
        </w:rPr>
        <w:t xml:space="preserve">i difetti legati al carattere, </w:t>
      </w:r>
      <w:r>
        <w:rPr>
          <w:sz w:val="28"/>
        </w:rPr>
        <w:t>quindi più difficili da conoscere; ad esempio una grande passionalità da dominare e da incanalare, oppure poca riflessività. Anche questi difetti devono essere ben conosciuti per poter realizzare una personalità armonica. Mentre con gli altri possiamo anche tentare di coprire i nostri difetti, con noi stessi il lavoro deve essere inesorabile e sistematico: la regola è “smascherare i miei punti deboli”.</w:t>
      </w:r>
    </w:p>
    <w:p>
      <w:pPr>
        <w:pStyle w:val="TextBody"/>
        <w:ind w:firstLine="708"/>
        <w:rPr/>
      </w:pPr>
      <w:r>
        <w:rPr>
          <w:sz w:val="28"/>
        </w:rPr>
        <w:t xml:space="preserve">Cosa fare davanti a questa panoramica? La nostra proposta è molto concreta e semplice: si deve agire. Abbiamo individuato </w:t>
      </w:r>
      <w:r>
        <w:rPr>
          <w:i/>
          <w:sz w:val="28"/>
        </w:rPr>
        <w:t>imperfezioni, difetti naturali e difetti del carattere</w:t>
      </w:r>
      <w:r>
        <w:rPr>
          <w:sz w:val="28"/>
        </w:rPr>
        <w:t>. Con questi tre criteri possiamo nuovamente costruire una tabella. E’ importante che con pignoleria tu possa trovare scritto su di un pezzo di carta quanto ti coinvolge più profondamente, nell’intento di oggettivarlo. Alla fine del lavoro, quando la Regola sarà pronta, potrai distruggere questi schemi. Vediamo un esempio:</w:t>
      </w:r>
      <w:r>
        <w:br w:type="page"/>
      </w:r>
    </w:p>
    <w:p>
      <w:pPr>
        <w:pStyle w:val="TextBody"/>
        <w:ind w:firstLine="708"/>
        <w:rPr/>
      </w:pPr>
      <w:r>
        <w:rPr/>
        <w:t>Tabella di Giuditta</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I MIEI DIFETTI</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ACCETTAR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CURA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Le imperfezion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Gambe stort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Faccio fatica ad Accettar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si può fare null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aso gross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si può fare null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Pelle ruvid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si può fare null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I difetti natural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Ci vedo poc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Metto gli occhial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Problemi di udi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Faccio fatica ad accettar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Applico opportuno</w:t>
            </w:r>
          </w:p>
          <w:p>
            <w:pPr>
              <w:pStyle w:val="TextBody"/>
              <w:rPr>
                <w:sz w:val="28"/>
              </w:rPr>
            </w:pPr>
            <w:r>
              <w:rPr>
                <w:sz w:val="28"/>
              </w:rPr>
              <w:t xml:space="preserve">apparecchio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Deambulazione difettos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si può fare null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I difetti del carattere</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Troppo emotiv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Passionale e focos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Faccio fatica ad accettar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Ostinatezz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Non ho accettat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bl>
    <w:p>
      <w:pPr>
        <w:pStyle w:val="TextBody"/>
        <w:rPr>
          <w:sz w:val="28"/>
        </w:rPr>
      </w:pPr>
      <w:r>
        <w:rPr>
          <w:sz w:val="28"/>
        </w:rPr>
      </w:r>
    </w:p>
    <w:p>
      <w:pPr>
        <w:pStyle w:val="TextBody"/>
        <w:rPr/>
      </w:pPr>
      <w:r>
        <w:rPr>
          <w:sz w:val="28"/>
        </w:rPr>
        <w:t xml:space="preserve">Giuditta in effetti non esiste (anche se nel mondo esistono tante persone menomate in modo profondo) e, poverina, l’abbiamo caricata volutamente di tanti difetti, ma la tabella che abbiamo così realizzato è un modello di grande interesse e dobbiamo soffermarci per alcune significative considerazioni. </w:t>
      </w:r>
      <w:r>
        <w:rPr>
          <w:i/>
          <w:sz w:val="28"/>
        </w:rPr>
        <w:t>Tali difetti non implicano immediatamente una partecipazione morale</w:t>
      </w:r>
      <w:r>
        <w:rPr>
          <w:sz w:val="28"/>
        </w:rPr>
        <w:t xml:space="preserve">, non sei colpevole di questi difetti perché in qualche modo sei nato così! Dunque moralmente non costituiscono per te un problema, ma solo ad una condizione: che tu li conosca e, soprattutto, che tu li abbia accettati! Ed è proprio da qui che inizia l’impegno della Regola di Vita. Il Signore ti chiede di conoscere la tua struttura interiore e corporea e di accettarla pienamente per poterla poi amare! Sai da dove iniziano tanti problemi spirituali? </w:t>
      </w:r>
      <w:r>
        <w:rPr>
          <w:i/>
          <w:sz w:val="28"/>
        </w:rPr>
        <w:t>Da non accettare se stessi!</w:t>
      </w:r>
      <w:r>
        <w:rPr>
          <w:sz w:val="28"/>
        </w:rPr>
        <w:t xml:space="preserve"> Molte persone rifiutano di accettare i propri difetti e da qui inizia il loro calvario, perché vivono come se tali difetti non ci fossero… causando a sé ed agli altri, con la loro ostinazione, molti problemi, anche seri. Ad esempio una ragazza che non porta gli occhiali per paura di non essere bella compie qualcosa di male, perché senza il rimedio degli occhiali la sua vista sarà destinata a peggiorare; ancora, chi non porta gli occhiali da vista mentre guida l’automobile è irresponsabile e compie qualcosa di cattivo. Devo accettare i miei difetti per poterli curare e per evitare di fare del male agli altri. Nella nostra tabella dei difetti la seconda colonna infatti riguarda proprio un’unica parola: </w:t>
      </w:r>
      <w:r>
        <w:rPr>
          <w:i/>
          <w:sz w:val="28"/>
        </w:rPr>
        <w:t>accettare</w:t>
      </w:r>
      <w:r>
        <w:rPr>
          <w:sz w:val="28"/>
        </w:rPr>
        <w:t xml:space="preserve">. Nel compilare la tua personale tabella, dopo avere con cura individuato un difetto, devi essere molto realista, scrivi: </w:t>
      </w:r>
      <w:r>
        <w:rPr>
          <w:i/>
          <w:sz w:val="28"/>
        </w:rPr>
        <w:t>ho accettato questo difetto</w:t>
      </w:r>
      <w:r>
        <w:rPr>
          <w:sz w:val="28"/>
        </w:rPr>
        <w:t xml:space="preserve"> oppure </w:t>
      </w:r>
      <w:r>
        <w:rPr>
          <w:i/>
          <w:sz w:val="28"/>
        </w:rPr>
        <w:t xml:space="preserve">non ho accettato o faccio fatica ad accettare. </w:t>
      </w:r>
      <w:r>
        <w:rPr>
          <w:sz w:val="28"/>
        </w:rPr>
        <w:t xml:space="preserve">La nostra ipotetica Giuditta ha realizzato questa tabella e noi, come lei, dobbiamo costruire la nostra. Certo non dovrà essere necessariamente piena di difetti, magari ce ne sarà solo uno, ma è da li che dobbiamo partire! I difetti possono riguardare anche il nostro carattere, ed anche qui, come per i difetti fisici di cui non siamo moralmente responsabili siamo chiamati ad accettarli (ad esempio l’ostinatezza) per poter poi intervenire con cura e lavoro spirituale. Ed anche qui si fa sentire il bisogno di una Regola, che sia terapia non solo del male che volontariamente commettiamo, ma anche dei nostri difetti di cui non siamo colpevoli. Il lavoro così scrupolosamente prodotto fino a questo punto lo dobbiamo conservare a parte, esso costituisce un tassello importante che unitamente ad altre tessere saprà darci, al termine del lavoro, l’intero mosaico del nostro vivere. Procediamo ora nel nostro avventuroso viaggio all’interno della nostra vita; addentriamoci ancora di più nella parte forse più oscura di noi stessi costituita dai nostri vizi. </w:t>
      </w:r>
    </w:p>
    <w:p>
      <w:pPr>
        <w:pStyle w:val="TextBody"/>
        <w:rPr>
          <w:sz w:val="28"/>
        </w:rPr>
      </w:pPr>
      <w:r>
        <w:rPr>
          <w:sz w:val="28"/>
        </w:rPr>
      </w:r>
    </w:p>
    <w:p>
      <w:pPr>
        <w:pStyle w:val="TextBody"/>
        <w:rPr>
          <w:sz w:val="28"/>
        </w:rPr>
      </w:pPr>
      <w:r>
        <w:rPr>
          <w:sz w:val="28"/>
        </w:rPr>
      </w:r>
    </w:p>
    <w:p>
      <w:pPr>
        <w:pStyle w:val="TextBody"/>
        <w:rPr>
          <w:b/>
          <w:b/>
          <w:sz w:val="28"/>
        </w:rPr>
      </w:pPr>
      <w:r>
        <w:rPr>
          <w:b/>
          <w:sz w:val="28"/>
        </w:rPr>
        <w:t>2. Conosco i miei vizi</w:t>
      </w:r>
    </w:p>
    <w:p>
      <w:pPr>
        <w:pStyle w:val="Normal"/>
        <w:spacing w:lineRule="auto" w:line="360"/>
        <w:jc w:val="both"/>
        <w:rPr>
          <w:b/>
          <w:b/>
          <w:sz w:val="28"/>
        </w:rPr>
      </w:pPr>
      <w:r>
        <w:rPr>
          <w:b/>
          <w:sz w:val="28"/>
        </w:rPr>
      </w:r>
    </w:p>
    <w:p>
      <w:pPr>
        <w:pStyle w:val="Normal"/>
        <w:spacing w:lineRule="auto" w:line="360"/>
        <w:jc w:val="both"/>
        <w:rPr/>
      </w:pPr>
      <w:r>
        <w:rPr>
          <w:color w:val="000000"/>
          <w:sz w:val="28"/>
        </w:rPr>
        <w:t xml:space="preserve">Quando iniziamo una discussione su un qualunque argomento, partiamo da idee approssimative – “oscure e confuse”, direbbe Cartesio – che dobbiamo precisare e chiarire. La parola "vizio" evoca in noi immagini negative: uomini diminuiti nella loro umanità o addirittura abbrutiti, come l’avido dal volto grifagno, il lussurioso dissoluto, l’invidioso roso dall’invidia, l’accidioso inerte e parassita, l’iroso sconvolto dalla rabbia, il superbo altezzoso e scostante, il goloso che si getta con avidità su cibi e bevande, ecc. Se poi passiamo dalle immagini alle idee, vediamo che quasi istintivamente raccogliamo tutte queste immagini nel catalogo dei sette vizi capitali. Dante ne ha fatto altrettanti gironi dell’inferno nei quali ha distribuito tutti i peccatori. O. Wilde ha raccontato nel </w:t>
      </w:r>
      <w:r>
        <w:rPr>
          <w:i/>
          <w:color w:val="000000"/>
          <w:sz w:val="28"/>
        </w:rPr>
        <w:t>Ritratto di Dorian Grey</w:t>
      </w:r>
      <w:r>
        <w:rPr>
          <w:color w:val="000000"/>
          <w:sz w:val="28"/>
        </w:rPr>
        <w:t xml:space="preserve"> (1890), la storia del volto che nel quadro si deforma fino a diventare mostruoso man mano che la persona si abbrutisce in una vita viziosa. Sono tentativi che vogliono far capire cos’è e cosa produce il vizio nella vita di una persona. Prima di chiederci che cosa sono i vizi, dobbiamo chiederci se esistono. I vizi esistono veramente? La domanda potrebbe sembrare ingenua o provocatoria, perché basta aprire gli occhi per vederli. Li scopriamo con estrema facilità nella società e nella vita degli altri, e con un po’ di buona volontà riusciremo attraverso queste pagine a vederne qualcuno anche in noi. Quanti sono? La teologia ne elenca una ottantina. Possibile? Non erano tradizionalmente sette? Certamente; ma, ognuno di essi è "padre" di tanti altri (senza contare quelli che non sono ad essi riconducibili). Per questo sono detti "capitali", perché sono all’origine di altri vizi, e perché hanno il potere di assoggettare – come un capo che comanda – le altre energie della persona e metterle al servizio dei propri obiettivi. Il vizio capitale non è mai unico, ma è una costellazione di vizi. Al centro troviamo il vizio indicato dal termine, e intorno tanti altri che gravitano nella sua orbita. Possiamo applicare al vizio capitale la risposta del demonio a Gesù: “Il mio nome è legione”. Ogni vizio è un esercito di parassiti che si annidano nelle pieghe della natura dell’uomo e corrodono la sua umanità, svuotandola, come i tarli svuotano il mobile d’arte e lo riducono a una fragile parvenza che poco alla volta si affloscia su sé stessa.</w:t>
      </w:r>
    </w:p>
    <w:p>
      <w:pPr>
        <w:pStyle w:val="Normal"/>
        <w:spacing w:lineRule="auto" w:line="360"/>
        <w:jc w:val="both"/>
        <w:rPr>
          <w:color w:val="000000"/>
          <w:sz w:val="28"/>
        </w:rPr>
      </w:pPr>
      <w:r>
        <w:rPr>
          <w:color w:val="000000"/>
          <w:sz w:val="28"/>
        </w:rPr>
        <w:t>Prima di approfondire la natura del vizio, torniamo alla domanda iniziale. Esistono i vizi? Il dubbio è legittimo, perché fino a ieri eravamo convinti della loro esistenza, ma oggi questa convinzione è stata messa in crisi. Sembra che tutta l’umanità sia incorsa in un grande inganno, e che solamente oggi è possibile prendere coscienza di una circostanza che alcuni da tempo avevano cercato di spiegare: i vizi non sono fatti negativi, ma solo espressioni della nostra umanità che hanno diritto di cittadinanza come tutti gli altri comportamenti.</w:t>
      </w:r>
    </w:p>
    <w:p>
      <w:pPr>
        <w:pStyle w:val="Normal"/>
        <w:spacing w:lineRule="auto" w:line="360"/>
        <w:jc w:val="both"/>
        <w:rPr>
          <w:color w:val="000000"/>
          <w:sz w:val="28"/>
        </w:rPr>
      </w:pPr>
      <w:r>
        <w:rPr>
          <w:color w:val="000000"/>
          <w:sz w:val="28"/>
        </w:rPr>
        <w:t>Questa “malefica opera di riabilitazione del vizio” è stata tentata sempre e in vario modo. L’uomo – dicono – è debole e non può vivere senza qualche vizio. Chi è senza peccato, scagli la prima pietra! Anzi, bisogna riconoscere che spesso quelli che definiamo vizi sono in realtà “una botta di vita” che dà vivacità a una esistenza grigia e monotona. È facile fare la caricatura del virtuoso, dipingendolo come una persona scialba, metodica, priva di slanci e di fantasia; mentre altrettanto facile è presentare il vizioso come una persona che sa vivere, che si è liberata da inutili sensi di colpa e si comporta con grande libertà prendendo e godendo tranquillamente tutto ciò che la vita offre: secondo il senso comune, una figura gioiosa si contrappone ad un personaggio grigio.</w:t>
      </w:r>
    </w:p>
    <w:p>
      <w:pPr>
        <w:pStyle w:val="Normal"/>
        <w:spacing w:lineRule="auto" w:line="360"/>
        <w:jc w:val="both"/>
        <w:rPr>
          <w:color w:val="000000"/>
          <w:sz w:val="28"/>
        </w:rPr>
      </w:pPr>
      <w:r>
        <w:rPr>
          <w:color w:val="000000"/>
          <w:sz w:val="28"/>
        </w:rPr>
        <w:t>La vita – dicono più radicalmente altre persone – viene alimentata e promossa non dalle virtù, ma dai vizi. Qualcuno dirà che in questa affermazione non c’è nulla di nuovo, perché il mondo è sempre ruotato intorno ai vizi. Una figura come quella dell’Aretino e tanti altri personaggi del Rinascimento e di ogni altro tempo lo dimostrano ampiamente. Invece la novità c’è, perché altro è peccare riconoscendo di aver peccato, altro è giustificare (nel senso di legittimare) il peccato e farne coscientemente il perno della vita. Questo capovolgimento avviene ogni volta che l’uomo pretende di costruire la città terrena senza Dio, e la vita si allontana dalla morale. Allora si teorizza il diritto di cittadinanza del vizio nella vita pubblica e privata. Per esempio, nel Rinascimento Machiavelli elabora la morale del Principe, una morale diversa da quella comune. Il Principe non deve essere liberale, né pietoso, né buono; deve usare l’inganno e la forza, deve strumentalizzare il sentimento religioso e la rassegnazione cristiana per meglio dominare il popolo. L’uomo si afferma con le qualità attive: la forza, l’aggressività, e – se necessario – con l’inganno, l’astuzia, mettendo a tacere gli scrupoli. Non deve essere virtuoso nel senso tradizionale del termine, perché la virtù svilisce la persona, la rende debole e preda del più forte, come ha fatto e continua a fare la religione cristiana, che predicando la rassegnazione e il perdono indebolisce e svigorisce l’uomo: lo rende un vaso di coccio tra vasi di bronzo!</w:t>
      </w:r>
    </w:p>
    <w:p>
      <w:pPr>
        <w:pStyle w:val="Normal"/>
        <w:spacing w:lineRule="auto" w:line="360"/>
        <w:jc w:val="both"/>
        <w:rPr/>
      </w:pPr>
      <w:r>
        <w:rPr>
          <w:color w:val="000000"/>
          <w:sz w:val="28"/>
        </w:rPr>
        <w:t xml:space="preserve">Il divorzio tra l’uomo e Dio, tra vita e morale si approfondisce nel tempo dell’Illuminismo. Allora anche la legittimazione del vizio si estende praticamente a tutte le categorie, all’imprenditore, al commerciante, al politico, all’uomo comune. Non si esita ad affermare che il motore del progresso, della cultura e della civiltà non sono le virtù, ma quei comportamenti che sono stati sempre qualificati come viziosi. Il primo a diffondere queste idee è Bernard Mandeville, un medico olandese che nel 1714 nel suo poemetto </w:t>
      </w:r>
      <w:r>
        <w:rPr>
          <w:i/>
          <w:color w:val="000000"/>
          <w:sz w:val="28"/>
        </w:rPr>
        <w:t>La favola delle api</w:t>
      </w:r>
      <w:r>
        <w:rPr>
          <w:color w:val="000000"/>
          <w:sz w:val="28"/>
        </w:rPr>
        <w:t>, tende a negare la differenza tra vizi e virtù, e dimostra che il lusso, la voglia di benessere, i vizi contribuiscono in modo determinante allo sviluppo dell’industria, del commercio e del benessere sociale. Quanto più si consuma tanto più si produce, e quanto più si produce tanto più c’è lavoro e cresce il benessere e tutti sono felici. Non sono la sobrietà, l’austerità, l’ascetismo, la rinuncia che favoriscono il progresso, ma il desiderio di stare bene.</w:t>
      </w:r>
    </w:p>
    <w:p>
      <w:pPr>
        <w:pStyle w:val="Normal"/>
        <w:spacing w:lineRule="auto" w:line="360"/>
        <w:jc w:val="both"/>
        <w:rPr/>
      </w:pPr>
      <w:r>
        <w:rPr>
          <w:color w:val="000000"/>
          <w:sz w:val="28"/>
        </w:rPr>
        <w:t xml:space="preserve">Se poi si può star bene senza faticare diventa inutile impegnarsi nel lavoro. Denis Diderot nel romanzo: </w:t>
      </w:r>
      <w:r>
        <w:rPr>
          <w:i/>
          <w:color w:val="000000"/>
          <w:sz w:val="28"/>
        </w:rPr>
        <w:t>Il nipote di Rameau</w:t>
      </w:r>
      <w:r>
        <w:rPr>
          <w:color w:val="000000"/>
          <w:sz w:val="28"/>
        </w:rPr>
        <w:t xml:space="preserve"> (apparso nel 1762 e introdotto da Goethe in Germania dove divenne un </w:t>
      </w:r>
      <w:r>
        <w:rPr>
          <w:i/>
          <w:color w:val="000000"/>
          <w:sz w:val="28"/>
        </w:rPr>
        <w:t>bestseller</w:t>
      </w:r>
      <w:r>
        <w:rPr>
          <w:color w:val="000000"/>
          <w:sz w:val="28"/>
        </w:rPr>
        <w:t xml:space="preserve">), immagina il dialogo tra un filosofo e un giovane fannullone. È affascinato dal potere dell’oro, e riesce ad evitare ogni fatica per procurarselo. Vive felice, da parassita a spese altrui. Racconta al filosofo come educa suo figlio. “Almeno una volta al giorno gli mostra una moneta d’oro. La leva in alto con venerazione, la bacia più volte, se la stringe al seno, e ripete instancabilmente questa pantomina, affinché si imprima profondamente nell’anima del fanciullo”. Il vero tesoro della vita non è la virtù, ma l’oro. Sono le ricchezze che muovono il mondo. André Gide, nel 1902, pubblica il romanzo: </w:t>
      </w:r>
      <w:r>
        <w:rPr>
          <w:i/>
          <w:color w:val="000000"/>
          <w:sz w:val="28"/>
        </w:rPr>
        <w:t>L’immoralista</w:t>
      </w:r>
      <w:r>
        <w:rPr>
          <w:color w:val="000000"/>
          <w:sz w:val="28"/>
        </w:rPr>
        <w:t xml:space="preserve"> dove racconta la vicenda di “un giovane scienziato educato in una famiglia austeramente puritana, che dopo una grave malattia scopre quanto sia eccitante il male e noioso il bene”. Solo allora incomincia a vivere! La virtù è un forte limite che impedisce di vivere, mentre il vizio che è stato finora tanto vituperato è in realtà il motore della vita. I benpensanti condannano queste idee come aberranti. Se però ci fermiamo a riflettere ci accorgiamo che anche molti di essi non riservano molta attenzione e simpatia alla persona virtuosa: ha qualcosa di grigio, di routinario, di spento. Il vizioso, invece, si presenta come un uomo vivo, dalle molte risorse, che sa destreggiarsi e sa portare avanti i suoi progetti a qualunque costo, senza badare troppo ai risvolti morali. Se poi riesce a raggiungere il suo scopo con abilità e destrezza senza danneggiare troppo gli altri, o danneggiando solo i potenti, la cosa acquista un sapore di simpatica gogliardìa (alla </w:t>
      </w:r>
      <w:r>
        <w:rPr>
          <w:i/>
          <w:color w:val="000000"/>
          <w:sz w:val="28"/>
        </w:rPr>
        <w:t>Robin Hood</w:t>
      </w:r>
      <w:r>
        <w:rPr>
          <w:color w:val="000000"/>
          <w:sz w:val="28"/>
        </w:rPr>
        <w:t>!). Non è forse lo stesso Gesù a fare l’elogio del fattore infedele che ha escogitato un sistema intelligente per togliersi dall’imbarazzo di un sicuro licenziamento? È fuori dubbio che i figli delle tenebre sono, nel loro genere, più scaltri dei figli della luce. Ma sembra altrettanto indubbio che la società cresce non attraverso la modestia, la parsimonia, la sobrietà, l’umiltà, la mitezza, l’onestà, la docilità ecc. bensì attraverso la voglia di vivere, la sete di benessere, la competizione, la guerra, le ricchezze, l’orgoglio, la mancanza di scrupoli, la spregiudicatezza, l’arroganza.</w:t>
      </w:r>
    </w:p>
    <w:p>
      <w:pPr>
        <w:pStyle w:val="Normal"/>
        <w:spacing w:lineRule="auto" w:line="360"/>
        <w:jc w:val="both"/>
        <w:rPr/>
      </w:pPr>
      <w:r>
        <w:rPr>
          <w:color w:val="000000"/>
          <w:sz w:val="28"/>
        </w:rPr>
        <w:t xml:space="preserve">Si ha l’impressione che nella società attuale non ci sia posto per l’uomo virtuoso. Oggi servono esperti in economia, (l’uomo "economico"), in politica (l’uomo "politico"), in tecnica (l’uomo </w:t>
      </w:r>
      <w:r>
        <w:rPr>
          <w:i/>
          <w:color w:val="000000"/>
          <w:sz w:val="28"/>
        </w:rPr>
        <w:t>faber</w:t>
      </w:r>
      <w:r>
        <w:rPr>
          <w:color w:val="000000"/>
          <w:sz w:val="28"/>
        </w:rPr>
        <w:t xml:space="preserve">), in arte e cultura (l’artista, lo scrittore, il saggista), in relazioni umane e in mass media (l’uomo dei mass media): uomini che sanno creare benessere, posti di lavoro, sviluppo tecnico e scientifico, cultura e divertimento, sport e spettacoli, organizzazione sociale e relazioni internazionali, sanità e benessere. </w:t>
      </w:r>
    </w:p>
    <w:p>
      <w:pPr>
        <w:pStyle w:val="Normal"/>
        <w:spacing w:lineRule="auto" w:line="360"/>
        <w:jc w:val="both"/>
        <w:rPr/>
      </w:pPr>
      <w:r>
        <w:rPr>
          <w:color w:val="000000"/>
          <w:sz w:val="28"/>
        </w:rPr>
        <w:t>L’uomo virtuoso appare superfluo o almeno non strettamente necessario, sia a livello sociale che individuale. Cede il posto e quasi scompare di fronte ad altri tipi di uomo. Così l’uomo d’affari si sente al di sopra di ogni altro uomo e di ogni legge (</w:t>
      </w:r>
      <w:r>
        <w:rPr>
          <w:i/>
          <w:color w:val="000000"/>
          <w:sz w:val="28"/>
        </w:rPr>
        <w:t>pecuniae oboediunt omnia</w:t>
      </w:r>
      <w:r>
        <w:rPr>
          <w:color w:val="000000"/>
          <w:sz w:val="28"/>
        </w:rPr>
        <w:t xml:space="preserve">!), anche delle leggi morali; lo sviluppo del capitale sembra molto più utile alla società e ai singoli dello sviluppo delle virtù. La mentalità lassista e viziosa dilaga apertamente. Ci lamentiamo dei grandi scandali, e dimentichiamo che il terreno di cultura dei grandi disonesti è la disonestà dei molti. </w:t>
      </w:r>
    </w:p>
    <w:p>
      <w:pPr>
        <w:pStyle w:val="Normal"/>
        <w:spacing w:lineRule="auto" w:line="360"/>
        <w:jc w:val="both"/>
        <w:rPr/>
      </w:pPr>
      <w:r>
        <w:rPr>
          <w:color w:val="000000"/>
          <w:sz w:val="28"/>
        </w:rPr>
        <w:t xml:space="preserve">La zizzania dell’immoralità e dei vizi si radica e si diffonde, e si fa strada la convinzione che le virtù e l’onestà non premiano. Ne abbiamo una riprova nel fatto che i nuovi </w:t>
      </w:r>
      <w:r>
        <w:rPr>
          <w:i/>
          <w:color w:val="000000"/>
          <w:sz w:val="28"/>
        </w:rPr>
        <w:t>maître à penser</w:t>
      </w:r>
      <w:r>
        <w:rPr>
          <w:color w:val="000000"/>
          <w:sz w:val="28"/>
        </w:rPr>
        <w:t xml:space="preserve">, quelli che vengono sempre intervistati su qualunque argomento non sono i "saggi" (ritenuti troppo astratti e lontani dalla realtà), ma gli arrivati e gli affermati: uomini di spettacolo, sportivi, cantanti, politici, economisti, imprenditori, ecc. insomma, i </w:t>
      </w:r>
      <w:r>
        <w:rPr>
          <w:i/>
          <w:color w:val="000000"/>
          <w:sz w:val="28"/>
        </w:rPr>
        <w:t>self-made man</w:t>
      </w:r>
      <w:r>
        <w:rPr>
          <w:color w:val="000000"/>
          <w:sz w:val="28"/>
        </w:rPr>
        <w:t xml:space="preserve"> quelli che si sono imposti e che ora producono benessere. Sono loro che hanno appreso l’arte del vivere nel mondo e hanno scoperto le vie che conducono alla vita: sono gli unici che possono parlare per esperienza diretta delle vie che portano agli obiettivi ambìti da tutti. Molti di loro hanno faticato; altri hanno solo sfruttato abilmente le occasioni della vita o qualche qualità molto apprezzata sul momento. Tutti sono stati ampiamente ricompensati. Al contrario, il virtuoso percorre strade lunghe faticose e difficili e alla fine non trova né ricchezze, né potere, né piaceri, né applausi. La virtù non paga! Chiede molto e restituisce poco! La madre che si sacrifica per il figlio, il funzionario onesto, la persona che è fedele e che paga il prezzo della fedeltà alla parola data, la persona che controlla i suoi istinti e rinuncia alle avventure sentimentali e sessuali, che sa essere forte nelle situazioni difficili e le affronta con coraggio, non riscuotono molto successo. La nostra regola di vita si vuole situare proprio in questo contesto, non è </w:t>
      </w:r>
      <w:r>
        <w:rPr>
          <w:i/>
          <w:color w:val="000000"/>
          <w:sz w:val="28"/>
        </w:rPr>
        <w:t>Il Principe</w:t>
      </w:r>
      <w:r>
        <w:rPr>
          <w:color w:val="000000"/>
          <w:sz w:val="28"/>
        </w:rPr>
        <w:t xml:space="preserve"> di Macchiavelli, non è un libretto per apprendere successo, per fare soldi o per fare carriera. E’ un volumetto che vuole insegnarti una strada dura e difficile per vivere in modo autenticamente cristiano. Questo è il lavoro che ci apprestiamo a svolgere.</w:t>
      </w:r>
    </w:p>
    <w:p>
      <w:pPr>
        <w:pStyle w:val="Normal"/>
        <w:spacing w:lineRule="auto" w:line="360"/>
        <w:jc w:val="both"/>
        <w:rPr>
          <w:color w:val="000000"/>
          <w:sz w:val="28"/>
        </w:rPr>
      </w:pPr>
      <w:r>
        <w:rPr>
          <w:color w:val="000000"/>
          <w:sz w:val="28"/>
        </w:rPr>
      </w:r>
    </w:p>
    <w:p>
      <w:pPr>
        <w:pStyle w:val="Normal"/>
        <w:spacing w:lineRule="auto" w:line="360"/>
        <w:jc w:val="both"/>
        <w:rPr/>
      </w:pPr>
      <w:r>
        <w:rPr/>
        <w:tab/>
      </w:r>
      <w:r>
        <w:rPr>
          <w:sz w:val="28"/>
        </w:rPr>
        <w:t>Seguendo questo percorso, vogliamo ora entrare dentro di noi e cercare di conoscere bene noi stessi in quanto persone che vivono non sempre in modo virtuoso, ma ospitano nella propria intimità anche il vizio.</w:t>
      </w:r>
    </w:p>
    <w:p>
      <w:pPr>
        <w:pStyle w:val="Normal"/>
        <w:spacing w:lineRule="auto" w:line="360"/>
        <w:jc w:val="both"/>
        <w:rPr/>
      </w:pPr>
      <w:r>
        <w:rPr>
          <w:sz w:val="28"/>
        </w:rPr>
        <w:t xml:space="preserve">Questa analisi sarà molto delicata ed occorrerà invocare un particolare aiuto dello Spirito Santo e, per poterti muovere senza errori, è necessaria a questo punto la figura del tuo Padre Spirituale che ti possa guidare nel difficile cammino da percorrere. Per poter camminare in modo sicuro questa volta utilizziamo “una cartina geografica” costruita dalla spiritualità classica che cataloga il territorio oscuro del nostro </w:t>
      </w:r>
      <w:r>
        <w:rPr>
          <w:i/>
          <w:sz w:val="28"/>
        </w:rPr>
        <w:t>vizio in sette zone o regioni oscure.</w:t>
      </w:r>
      <w:r>
        <w:rPr>
          <w:sz w:val="28"/>
        </w:rPr>
        <w:t xml:space="preserve"> </w:t>
      </w:r>
    </w:p>
    <w:p>
      <w:pPr>
        <w:pStyle w:val="Normal"/>
        <w:spacing w:lineRule="auto" w:line="360"/>
        <w:ind w:firstLine="708"/>
        <w:jc w:val="both"/>
        <w:rPr>
          <w:sz w:val="28"/>
        </w:rPr>
      </w:pPr>
      <w:r>
        <w:rPr>
          <w:sz w:val="28"/>
        </w:rPr>
        <w:t>Ci domandiamo ora: il catalogo dei sette vizi capitali che prima abbiamo considerato come nasce? Chi lo ha inventato? Come abbiamo visto le suggestioni del male sono così numerose e diverse che nessuno riesce ad enumerarle completamente. Ma va anche detto che certi vizi sono diffusi. Già la letteratura di epoca ellenistica offre cataloghi di vizi. D'altra parte, fin dal Nuovo Testamento ne troviamo diversi esempi. Fu alla fine del IV secolo che Evagrio propose l'elenco degli gli otto "pensieri generici", divenuto poi tradizionale perché in esso si possono collocare e descrivere le varie tentazioni che di solito attaccano la persona.</w:t>
      </w:r>
    </w:p>
    <w:p>
      <w:pPr>
        <w:pStyle w:val="TextBody"/>
        <w:rPr>
          <w:sz w:val="28"/>
        </w:rPr>
      </w:pPr>
      <w:r>
        <w:rPr>
          <w:sz w:val="28"/>
        </w:rPr>
        <w:t>Quale è quindi questo catalogo tradizionale? Nel suo Trattato pratico Evagrío propone così “Otto sono in tutto i pensieri generici che comprendono tutti i pensieri (cattivi): il primo è quello della golosità, poi quello della fornicazione, il terzo quello dell'avarizia, il quarto quello della tristezza, il quinto quello della collera, il sesto quello dell'accidia, il settimo quello della vanagloria, l'ottavo quello dell'orgoglio”.</w:t>
      </w:r>
    </w:p>
    <w:p>
      <w:pPr>
        <w:pStyle w:val="Normal"/>
        <w:spacing w:lineRule="auto" w:line="360"/>
        <w:ind w:firstLine="708"/>
        <w:jc w:val="both"/>
        <w:rPr/>
      </w:pPr>
      <w:r>
        <w:rPr>
          <w:i/>
          <w:sz w:val="28"/>
        </w:rPr>
        <w:t>Come possiamo notare è proprio Evagrìo il primo a costruire il catalogo dei vizi capitali.</w:t>
      </w:r>
      <w:r>
        <w:rPr>
          <w:sz w:val="28"/>
        </w:rPr>
        <w:t xml:space="preserve"> In seguito san Gregorio Magno ne cambiò l'ordine. La superbia fu messa al primo posto come radice di tutti i vizi. </w:t>
      </w:r>
      <w:r>
        <w:rPr>
          <w:i/>
          <w:sz w:val="28"/>
        </w:rPr>
        <w:t>Inoltre vanagloria e superbia furono considerate come un unico vizio, e così il numero è ridotto a sette.</w:t>
      </w:r>
      <w:r>
        <w:rPr>
          <w:sz w:val="28"/>
        </w:rPr>
        <w:t xml:space="preserve"> Il termine greco di “accidia” non si comprendeva bene, perciò si parlò semplicemente di “pigrizia". La tristezza completamente perversa che si manifesta quando ci rattristiamo, invece di godere per il successo del nostro prossimo, venne definita "invidia", termine che nel catalogo latino sostituì quello di "tristezza". Giungiamo così all'elenco presentato dai nostri catechismi ed ancora oggi utilizzato dagli autori spirituali tra i quali citiamo P. Tomas Spidlik al quale ci riferiamo in questa trattazione. Poco importa se il catalogo è proposto in questo o un altro ordine. L’importante è che gli autori spirituali cerchino di analizzare in che cosa consistono questi vizi, quali pensieri suggeriscano e quali rimedi si possano usare per combatterli. </w:t>
      </w:r>
    </w:p>
    <w:p>
      <w:pPr>
        <w:pStyle w:val="Heading1"/>
        <w:spacing w:lineRule="auto" w:line="360"/>
        <w:jc w:val="both"/>
        <w:rPr>
          <w:b w:val="false"/>
          <w:b w:val="false"/>
          <w:spacing w:val="16"/>
          <w:sz w:val="28"/>
        </w:rPr>
      </w:pPr>
      <w:r>
        <w:rPr>
          <w:b w:val="false"/>
          <w:spacing w:val="16"/>
          <w:sz w:val="28"/>
        </w:rPr>
      </w:r>
    </w:p>
    <w:p>
      <w:pPr>
        <w:pStyle w:val="Heading1"/>
        <w:spacing w:lineRule="auto" w:line="360"/>
        <w:jc w:val="both"/>
        <w:rPr>
          <w:spacing w:val="16"/>
          <w:sz w:val="28"/>
        </w:rPr>
      </w:pPr>
      <w:r>
        <w:rPr>
          <w:spacing w:val="16"/>
          <w:sz w:val="28"/>
        </w:rPr>
        <w:t>2.1 Prima regione oscura: la golosità</w:t>
      </w:r>
    </w:p>
    <w:p>
      <w:pPr>
        <w:pStyle w:val="Normal"/>
        <w:spacing w:lineRule="auto" w:line="360"/>
        <w:jc w:val="both"/>
        <w:rPr>
          <w:spacing w:val="16"/>
          <w:sz w:val="28"/>
        </w:rPr>
      </w:pPr>
      <w:r>
        <w:rPr>
          <w:spacing w:val="16"/>
          <w:sz w:val="28"/>
        </w:rPr>
      </w:r>
    </w:p>
    <w:p>
      <w:pPr>
        <w:pStyle w:val="TextBody"/>
        <w:rPr/>
      </w:pPr>
      <w:r>
        <w:rPr>
          <w:sz w:val="28"/>
        </w:rPr>
        <w:t>Un detto popolare dice: “Non si vive per mangiare, ma si mangia per vivere” (cfr. quanto trattato nel Capitolo precedente). Un altro detto, altrettanto conosciuto, dice: “Sacco vuoto non sta in piedi”. Entrambi questi proverbi rispondono a realtà. Con il secondo di essi si guarda alla fondamentale esigenza della salute e del benessere fisiologico del nostro corpo; e così la cultura</w:t>
      </w:r>
      <w:r>
        <w:rPr>
          <w:spacing w:val="16"/>
          <w:sz w:val="28"/>
        </w:rPr>
        <w:t xml:space="preserve"> popolare viene anche confortata dalla più antica ed elevata cultura dei latini: “ </w:t>
      </w:r>
      <w:r>
        <w:rPr>
          <w:i/>
          <w:spacing w:val="16"/>
          <w:sz w:val="28"/>
        </w:rPr>
        <w:t>Mens sana in corpore sano</w:t>
      </w:r>
      <w:r>
        <w:rPr>
          <w:spacing w:val="16"/>
          <w:sz w:val="28"/>
        </w:rPr>
        <w:t>”. Il primo detto invece si riferisce al significato più profondo della vita dell’uomo, in quanto essere persona, che si distingue dagli animali. Questi per loro natura sono dotati di un istinto che stabilisce cosa, quanto e quando devono mangiare; la loro natura è programmata su tutto ciò che è per essi necessario, niente di più e niente di meno. L’uomo, pur essendo dotato di istinto, possiede anche la ragione e l’intelligenza, quindi è libero di scegliere. La prima scelta che gli si pone di fronte è di volere la vita che è il grande dono del Creatore. Come afferma il proverbio, che è “la scienza dei popoli”, l’uomo non deve mai dimenticare che mangia per vivere. E’ giusto che scelga ciò che mangia, che sia buono per la sua salute, che sia sufficiente per quanto gli possa occorrere in relazione alla propria attività lavorativa, alla propria età, alla condizione geografica e stagionale; in sintesi, deve conoscere il giusto equilibrio per il soddisfacimento dei propri bisogni. Quando invece si lascia tentare dalla golosità, si allontana da questo equilibrio e pecca contro la propria natura di essere umano, di persona. Qualche peccatuccio scappa talvolta a tutti, di fronte a qualche buon manicaretto, e ci giustifichiamo perché, diciamo, dobbiamo “fare onore al cuoco”, dobbiamo “fare onore all’ospite”; in poche parole la nostra gola cerca una giustificazione nella sensibilità verso gli altri. Il “mangiare per vivere” deve arricchirsi anche di un significato sociale perché consumare del cibo in compagnia significa condivisione. La tavola è il momento durante il quale si socializza di più e si curano i migliori rapporti. Talvolta anche gli uomini d’affari suggellano a tavola i più importanti contratti. Ci possiamo domandare, perché tutto questo? Non vogliamo qui fare una disquisizione sull’argomento, sarebbe troppo arduo. In modo molto semplice, osserviamo che specialmente quando si è in compagnia è fondamentale evitare che la tavola sia un’occasione per l’appagamento della golosità. Il piatto non deve stare al centro della tua attenzione, come avverrebbe per il goloso; l’attenzione deve essere rivolta agli altri, ai commensali, agli amici; devi donare la tua presenza, partecipare alla conversazione; ascoltare, esporre le tue idee e le tue considerazioni. Devi osservare che tutto ciò si svolga in modo calmo, sereno e con spirito gioioso, come si addice anche alla piacevolezza della buona tavola, in nome del giusto equilibrio che si può riscontrare nella sostanza della formula “mangiare per vivere”.</w:t>
      </w:r>
    </w:p>
    <w:p>
      <w:pPr>
        <w:pStyle w:val="Normal"/>
        <w:spacing w:lineRule="auto" w:line="360"/>
        <w:jc w:val="both"/>
        <w:rPr>
          <w:spacing w:val="16"/>
          <w:sz w:val="28"/>
        </w:rPr>
      </w:pPr>
      <w:r>
        <w:rPr>
          <w:spacing w:val="16"/>
          <w:sz w:val="28"/>
        </w:rPr>
      </w:r>
    </w:p>
    <w:p>
      <w:pPr>
        <w:pStyle w:val="Normal"/>
        <w:spacing w:lineRule="auto" w:line="360"/>
        <w:jc w:val="both"/>
        <w:rPr>
          <w:spacing w:val="16"/>
          <w:sz w:val="28"/>
        </w:rPr>
      </w:pPr>
      <w:r>
        <w:rPr>
          <w:spacing w:val="16"/>
          <w:sz w:val="28"/>
        </w:rPr>
      </w:r>
    </w:p>
    <w:p>
      <w:pPr>
        <w:pStyle w:val="Normal"/>
        <w:spacing w:lineRule="auto" w:line="360"/>
        <w:jc w:val="both"/>
        <w:rPr>
          <w:b/>
          <w:b/>
          <w:spacing w:val="16"/>
          <w:sz w:val="28"/>
        </w:rPr>
      </w:pPr>
      <w:r>
        <w:rPr>
          <w:b/>
          <w:spacing w:val="16"/>
          <w:sz w:val="28"/>
        </w:rPr>
        <w:t>2.2 Seconda regione oscura: la fornicazione</w:t>
      </w:r>
    </w:p>
    <w:p>
      <w:pPr>
        <w:pStyle w:val="TextBody"/>
        <w:rPr>
          <w:b/>
          <w:b/>
          <w:spacing w:val="16"/>
          <w:sz w:val="28"/>
        </w:rPr>
      </w:pPr>
      <w:r>
        <w:rPr>
          <w:b/>
          <w:spacing w:val="16"/>
          <w:sz w:val="28"/>
        </w:rPr>
      </w:r>
    </w:p>
    <w:p>
      <w:pPr>
        <w:pStyle w:val="TextBody"/>
        <w:rPr>
          <w:spacing w:val="16"/>
          <w:sz w:val="28"/>
        </w:rPr>
      </w:pPr>
      <w:r>
        <w:rPr>
          <w:spacing w:val="16"/>
          <w:sz w:val="28"/>
        </w:rPr>
        <w:t>A Buddha si attribuisce il detto: “Il pungolo dell’istinto sessuale è più acuto della punta che si usa per domare gli elefanti selvaggi, brucia più del fuoco e possiede un dardo che penetra fino all’anima”. L’intensità di tale istinto corrisponde all’esigenza di conservazione del genere umano. La dimensione del potenziale che in esso è contenuto e dell’energia che dallo stesso si può sprigionare corrisponde alla grandezza del compito del generare, che Dio ha affidato all’uomo e nel quale l’uomo partecipa alla creazione, comportandosi come un collaboratore del Creatore, per la continuazione della specie. Da queste brevi considerazioni puoi capire quanto importante è il tuo istinto, e quanto importante è saperlo proteggere di fronte alle tentazioni che il mondo in cui viviamo ci offre in grande abbondanza. Sono tante le situazioni in cui la scelta della continenza sessuale è la più giusta, la più intelligente, la più saggia, la più opportuna anche dal punto di vista sociale.  E’ una vera e propria vocazione, e non pensare che sia riservata solo ai religiosi; in molte fasi della vita deve essere osservata con uguale impegno e serietà  da tutti i credenti. Per tutti indistintamente i battezzati la continenza sessuale è rispetto della persona, propria e altrui. L’osservanza è compito molto impegnativo. A conforto di coloro che si sentono turbati, schiavi di profonde inquietudini, assaliti da tanti pensieri, la Chiesa continua a ripetere: “la concupiscenza viene dal peccato e spinge verso il peccato, ma essa non è peccato”. Il non sentire tentazioni contro la castità è un eccezionale dono di Dio. Quando siamo preda di suggestioni che spingono ad atti immorali, quando la fantasia ci assale con allettanti immagini impure, dobbiamo imparare a fermarci e dire: “Che cosa voglio lo decido io! Il contrario della suggestione”. Ti si richiede, quindi una grande forza di volontà. Il primo sostegno per riuscire a conservare la castità è quello di esercitare un forte impegno di volontà, capire che il nostro essere si deve porre al di sopra dell’istinto e deve essere in grado di scegliere il bene. Quindi escogitare gli strumenti più appropriati per stare lontano dalle tentazioni. Il detto “l’ozio è padre dei vizi” calza molto bene in questo campo. Una vita attiva risulta sempre molto efficace per allontanare le tentazioni. E qui si inserisce proprio “ad hoc” la tabella oraria presentata in questo nostro libretto, come esempio di un impegno giornaliero che non lascia spazi vuoti nel proprio tempo, laddove forse si materializzano più facilmente le immagini più conturbanti. Impegni di studio, di lavoro, il tempo dedicato allo sport, agli incontri con amici per spettacoli e altri sani divertimenti devono riempire in modo continuato il tempo della giornata. Per noi credenti “l’arma” più efficace per domare l’istinto è la preghiera. Con spirito umile e sottomesso, chiedi aiuto nella preghiera. In questo atto trova espressione la tua volontà e la tua scelta del bene. Quando ti renderai conto di avere dominato meglio il tuo istinto, immensa sarà la tua gioia, perché la felicità sta nel vivere secondo virtù, amando e servendo Dio.</w:t>
      </w:r>
    </w:p>
    <w:p>
      <w:pPr>
        <w:pStyle w:val="TextBody"/>
        <w:rPr>
          <w:spacing w:val="16"/>
          <w:sz w:val="28"/>
        </w:rPr>
      </w:pPr>
      <w:r>
        <w:rPr>
          <w:spacing w:val="16"/>
          <w:sz w:val="28"/>
        </w:rPr>
      </w:r>
    </w:p>
    <w:p>
      <w:pPr>
        <w:pStyle w:val="TextBody"/>
        <w:rPr>
          <w:b/>
          <w:b/>
          <w:spacing w:val="16"/>
          <w:sz w:val="28"/>
        </w:rPr>
      </w:pPr>
      <w:r>
        <w:rPr>
          <w:b/>
          <w:spacing w:val="16"/>
          <w:sz w:val="28"/>
        </w:rPr>
        <w:t>2.3. Terza regione oscura: l’avarizia</w:t>
      </w:r>
    </w:p>
    <w:p>
      <w:pPr>
        <w:pStyle w:val="TextBody"/>
        <w:rPr>
          <w:b/>
          <w:b/>
          <w:spacing w:val="16"/>
          <w:sz w:val="28"/>
        </w:rPr>
      </w:pPr>
      <w:r>
        <w:rPr>
          <w:b/>
          <w:spacing w:val="16"/>
          <w:sz w:val="28"/>
        </w:rPr>
      </w:r>
    </w:p>
    <w:p>
      <w:pPr>
        <w:pStyle w:val="TextBody"/>
        <w:rPr>
          <w:spacing w:val="16"/>
          <w:sz w:val="28"/>
        </w:rPr>
      </w:pPr>
      <w:r>
        <w:rPr>
          <w:spacing w:val="16"/>
          <w:sz w:val="28"/>
        </w:rPr>
        <w:t xml:space="preserve">La parsimonia è una virtù; non è facile però stabilire quando essa sconfina nell’avarizia. Più che il possesso, come mezzo per la creazione attiva di valore, è un atteggiamento di avidità per le ricchezze in sè che identifica l’avarizia. In generale vengono enunciate quattro regole che mettono in guardia sul comportamento di chi risparmia troppo e quindi sconfina nella regione oscura dell’avarizia. </w:t>
      </w:r>
    </w:p>
    <w:p>
      <w:pPr>
        <w:pStyle w:val="TextBody"/>
        <w:ind w:firstLine="708"/>
        <w:rPr>
          <w:spacing w:val="16"/>
          <w:sz w:val="28"/>
        </w:rPr>
      </w:pPr>
      <w:r>
        <w:rPr>
          <w:spacing w:val="16"/>
          <w:sz w:val="28"/>
        </w:rPr>
        <w:t>- Non è permesso appropriarsi delle cose contro la legge e contro il Decalogo, con sistemi illeciti. I beni devono essere acquisiti onestamente.</w:t>
      </w:r>
    </w:p>
    <w:p>
      <w:pPr>
        <w:pStyle w:val="TextBody"/>
        <w:ind w:firstLine="708"/>
        <w:rPr>
          <w:spacing w:val="16"/>
          <w:sz w:val="28"/>
        </w:rPr>
      </w:pPr>
      <w:r>
        <w:rPr>
          <w:spacing w:val="16"/>
          <w:sz w:val="28"/>
        </w:rPr>
        <w:t>- L’avaro pensa che tutto ciò che ha acquisito è suo in modo assoluto, che non è tenuto a dare a nessuno nulla, neanche ciò che è superfluo; manca completamente  di sensibilità per i bisogni degli altri. Se ci possiamo permettere un sillogismo con il “Cogito” di Cartesio, per l’avaro si potrebbe dire: “haloeo, ergo sum”.</w:t>
      </w:r>
    </w:p>
    <w:p>
      <w:pPr>
        <w:pStyle w:val="TextBody"/>
        <w:ind w:firstLine="708"/>
        <w:rPr>
          <w:spacing w:val="16"/>
          <w:sz w:val="28"/>
        </w:rPr>
      </w:pPr>
      <w:r>
        <w:rPr>
          <w:spacing w:val="16"/>
          <w:sz w:val="28"/>
        </w:rPr>
        <w:t>- L’avaro opera, senza alcuno spirito costruttivo, unicamente per se stesso, in vista del proprio arricchimento, e all’infuori di questo non ha interesse per altri valori.</w:t>
      </w:r>
    </w:p>
    <w:p>
      <w:pPr>
        <w:pStyle w:val="TextBody"/>
        <w:ind w:firstLine="708"/>
        <w:rPr>
          <w:spacing w:val="16"/>
          <w:sz w:val="28"/>
        </w:rPr>
      </w:pPr>
      <w:r>
        <w:rPr>
          <w:spacing w:val="16"/>
          <w:sz w:val="28"/>
        </w:rPr>
        <w:t>- Non solo i consacrati, anche i laici devono sforzarsi di praticare in un certo modo la virtù della povertà; devono cioè perseguire il benessere, sempre animati da spirito costruttivo e creativo di valori; godere delle posizioni realizzate onestamente, senza eccedere in desideri sfrenati, manifestando sensibilità ai diritti e alle esigenze degli altri, dimostrando disponibilità verso coloro che risultano bisognosi di aiuto.</w:t>
      </w:r>
    </w:p>
    <w:p>
      <w:pPr>
        <w:pStyle w:val="TextBody"/>
        <w:ind w:firstLine="708"/>
        <w:rPr>
          <w:spacing w:val="16"/>
          <w:sz w:val="28"/>
        </w:rPr>
      </w:pPr>
      <w:r>
        <w:rPr>
          <w:spacing w:val="16"/>
          <w:sz w:val="28"/>
        </w:rPr>
      </w:r>
    </w:p>
    <w:p>
      <w:pPr>
        <w:pStyle w:val="TextBody"/>
        <w:rPr>
          <w:spacing w:val="16"/>
          <w:sz w:val="28"/>
        </w:rPr>
      </w:pPr>
      <w:r>
        <w:rPr>
          <w:spacing w:val="16"/>
          <w:sz w:val="28"/>
        </w:rPr>
        <w:t xml:space="preserve">E’ significativo il comportamento che l’apostolo Paolo raccomandava “Ai ricchi di questo mondo … di non essere orgogliosi, di non riporre la speranza sull’incertezza delle ricchezze, ma in Dio, che tutto ci dà con abbondanza perché ne possiamo godere; di fare del bene, di arricchirsi di opere buone, di essere pronti a dare, di essere generosi, mettendoci così da parte un buon capitale per il futuro, per acquistarsi la vita vera”. </w:t>
      </w:r>
    </w:p>
    <w:p>
      <w:pPr>
        <w:pStyle w:val="TextBody"/>
        <w:rPr>
          <w:spacing w:val="16"/>
          <w:sz w:val="28"/>
        </w:rPr>
      </w:pPr>
      <w:r>
        <w:rPr>
          <w:spacing w:val="16"/>
          <w:sz w:val="28"/>
        </w:rPr>
        <w:t>Gli avari si allontanano completamente dai suggerimenti dell’Apostolo; essi amano unicamente il loro tesoro in terra e non mostrano interesse a costituirsi un tesoro in cielo; sono duri e insensibili verso il prossimo e non hanno altro interesse che il denaro. Soffrono della loro stessa avidità che li priva perfino della gioia e degli affetti della vita terrena. L’attaccamento al denaro li priva di qualsiasi visione escatologica e in questa loro condizione neanche aspirano ad entrare nella “città di Dio”.</w:t>
      </w:r>
    </w:p>
    <w:p>
      <w:pPr>
        <w:pStyle w:val="TextBody"/>
        <w:rPr>
          <w:spacing w:val="16"/>
          <w:sz w:val="28"/>
        </w:rPr>
      </w:pPr>
      <w:r>
        <w:rPr>
          <w:spacing w:val="16"/>
          <w:sz w:val="28"/>
        </w:rPr>
        <w:t>Per comprendere meglio quanto grande sia il peccato dell’avaro vediamo insieme ciò che afferma la Costituzione Pastorale sulla Chiesa nel mondo “Gaudium et spes”, al numero 69, circa la destinazione a tutti gli uomini dei beni della terra: “L’uomo , usando di questi beni, deve considerare le cose esteriori che legittimamente possiede, non solo come proprie, ma anche come comuni, nel senso che possano giovare non unicamente a lui ma anche agli altri”.</w:t>
      </w:r>
    </w:p>
    <w:p>
      <w:pPr>
        <w:pStyle w:val="TextBody"/>
        <w:rPr>
          <w:b/>
          <w:b/>
          <w:spacing w:val="16"/>
          <w:sz w:val="28"/>
        </w:rPr>
      </w:pPr>
      <w:r>
        <w:rPr>
          <w:b/>
          <w:spacing w:val="16"/>
          <w:sz w:val="28"/>
        </w:rPr>
      </w:r>
    </w:p>
    <w:p>
      <w:pPr>
        <w:pStyle w:val="TextBody"/>
        <w:rPr>
          <w:b/>
          <w:b/>
          <w:spacing w:val="16"/>
          <w:sz w:val="28"/>
        </w:rPr>
      </w:pPr>
      <w:r>
        <w:rPr>
          <w:b/>
          <w:spacing w:val="16"/>
          <w:sz w:val="28"/>
        </w:rPr>
      </w:r>
    </w:p>
    <w:p>
      <w:pPr>
        <w:pStyle w:val="TextBody"/>
        <w:rPr>
          <w:b/>
          <w:b/>
          <w:spacing w:val="16"/>
          <w:sz w:val="28"/>
        </w:rPr>
      </w:pPr>
      <w:r>
        <w:rPr>
          <w:b/>
          <w:spacing w:val="16"/>
          <w:sz w:val="28"/>
        </w:rPr>
        <w:t>2.4. Quarta regione oscura: l’invidia</w:t>
      </w:r>
    </w:p>
    <w:p>
      <w:pPr>
        <w:pStyle w:val="TextBody"/>
        <w:rPr>
          <w:spacing w:val="16"/>
          <w:sz w:val="28"/>
        </w:rPr>
      </w:pPr>
      <w:r>
        <w:rPr>
          <w:spacing w:val="16"/>
          <w:sz w:val="28"/>
        </w:rPr>
        <w:t>Quando siamo tristi esprimiamo contrarietà per qualcosa che non ci piace; una circostanza che non dovrebbe essere, è qualcosa che ci umilia, ci diminuisce, ci mortifica. Questa condizione è accompagnata da una sensazione di debolezza a reagire, una incapacità  a cambiare le cose come si presentano. Il cristiano deve essere contrariato soltanto verso il male, contro ciò che offende la legge, il Decalogo, la carità, contro il peccato. Quando, invece, ci assale la tristezza e lo sconforto per la vita come tale, per la compagnia di quelli che ci sono vicini, perché ci sentiamo soli, ecc., allora c’è sempre una carenza di fede nelle Provvidenza di Dio e nella sua opera. Lo scettico, il pessimista, il cinico, lo sfiduciato sono figure che mancano di Speranza; la loro esistenza non vede un futuro.</w:t>
      </w:r>
    </w:p>
    <w:p>
      <w:pPr>
        <w:pStyle w:val="TextBody"/>
        <w:rPr>
          <w:spacing w:val="16"/>
          <w:sz w:val="28"/>
        </w:rPr>
      </w:pPr>
      <w:r>
        <w:rPr>
          <w:spacing w:val="16"/>
          <w:sz w:val="28"/>
        </w:rPr>
        <w:t>La tristezza costituisce un pericolo per la persona; toglie il coraggio di proseguire nella propria attività, fa perdere la fiducia nella preghiera, fa sentire fastidio per i vicini e porta a preferire l’isolamento. Gli autori monastici, che hanno dedicato un’attenta analisi a questo vizio, considerano uno dei peggiori vizi della vita spirituale la tristezza che assale l’uomo in conseguenza del bene di cui gode un altro. Questo genere di tristezza si definisce invidia. Secondo san Giovanni Crisostomo, l’invidioso è anche peggiore dell’avaro. Quest’ultimo è attento a quanto possiede, l’invidioso invece è attendo a quanto possiedono gli altri e si preoccupa affinché essi non possiedano niente: “Lui stesso forse non si alza perché è pigro, ma è capace di saltare per far cadere l’altro che sta in piedi”. L’invidioso si può considerare un soggetto pigro e, possiamo dire, retro verso: di fronte al successo degli altri, anziché impegnarsi per migliorare se stesso, pensa che  loro non dovrebbero migliorare, e poiché ciò non avviene ne soffre. Se è vero che spesso si vivono sottili sentimenti di dispiacere quando un altro ha successo, bisogna stare attenti e impegnarsi con un po’ di buona volontà per non farsi dominare da tali sentimenti. Ci domandiamo ora: “E’ lecito cercare di superare il successo di un altro?” Veniamo continuamente educati a vincere e mai a perdere; l’educazione a perdere ed a fallire è ardua ( più avanti incontreremo un capitoletto dall’interessante titolo “Alla scuola del fallimento: come governare ed interiorizzare l’insuccesso”). Non si può negare che la vita nel contesto sociale creato dall’uomo, l’essere nel mondo, sia caratterizzata ad una continua lotta per realizzare l’affermazione di se stessi, secondo una visione improntata al soggettivismo. Il miglioramento delle nostre capacità, il raggiungimento di migliori livelli nella prestazione lavorativa, nel guadagno e nello sport sono tutti intenti che fanno parte della stessa natura umana; sono propri del desiderio di operare dell’essere creato. L’importante è che tutto sia lecito secondo la legge divina. Ricordiamo sempre che siamo stati plasmati “a immagine e somiglianza di Dio”, che nella sua perfezione, e con il suo amore, ha creato tutto. Quindi nell’ammirazione di coloro che sono stati più capaci di noi ci avviciniamo di più al Regno di Dio. Il successo degli altri deve essere per noi, non sofferenza, ma motivo di riflessione per arrivare anche noi ad essere bravi come loro. Gli uomini che onestamente hanno raggiunto il successo, grazie all’impegno, alla volontà, al sacrificio sono campioni da imitare. Ci dobbiamo domandare se abbiamo saputo utilizzare al meglio i nostri “talenti”. Quando poi si tratta di gareggiare per un maggior possesso dei beni spirituali, questo tipo di emulazione è uno speciale dono di Dio. Così, leggiamo di sant’ Antonio Abate che retrocedeva a tutti in tutto, solo nelle virtù voleva superare tutti.</w:t>
      </w:r>
    </w:p>
    <w:p>
      <w:pPr>
        <w:pStyle w:val="TextBody"/>
        <w:rPr>
          <w:spacing w:val="16"/>
          <w:sz w:val="28"/>
        </w:rPr>
      </w:pPr>
      <w:r>
        <w:rPr>
          <w:spacing w:val="16"/>
          <w:sz w:val="28"/>
        </w:rPr>
      </w:r>
    </w:p>
    <w:p>
      <w:pPr>
        <w:pStyle w:val="TextBody"/>
        <w:rPr>
          <w:spacing w:val="16"/>
          <w:sz w:val="28"/>
        </w:rPr>
      </w:pPr>
      <w:r>
        <w:rPr>
          <w:spacing w:val="16"/>
          <w:sz w:val="28"/>
        </w:rPr>
      </w:r>
    </w:p>
    <w:p>
      <w:pPr>
        <w:pStyle w:val="TextBody"/>
        <w:rPr>
          <w:spacing w:val="16"/>
          <w:sz w:val="28"/>
        </w:rPr>
      </w:pPr>
      <w:r>
        <w:rPr>
          <w:spacing w:val="16"/>
          <w:sz w:val="28"/>
        </w:rPr>
      </w:r>
    </w:p>
    <w:p>
      <w:pPr>
        <w:pStyle w:val="TextBody"/>
        <w:rPr>
          <w:spacing w:val="16"/>
          <w:sz w:val="28"/>
        </w:rPr>
      </w:pPr>
      <w:r>
        <w:rPr>
          <w:spacing w:val="16"/>
          <w:sz w:val="28"/>
        </w:rPr>
      </w:r>
    </w:p>
    <w:p>
      <w:pPr>
        <w:pStyle w:val="TextBody"/>
        <w:rPr>
          <w:b/>
          <w:b/>
          <w:spacing w:val="16"/>
          <w:sz w:val="28"/>
        </w:rPr>
      </w:pPr>
      <w:r>
        <w:rPr>
          <w:b/>
          <w:spacing w:val="16"/>
          <w:sz w:val="28"/>
        </w:rPr>
        <w:t>2.5 Quinta regione oscura: l’ira</w:t>
      </w:r>
    </w:p>
    <w:p>
      <w:pPr>
        <w:pStyle w:val="TextBody"/>
        <w:rPr>
          <w:b/>
          <w:b/>
          <w:spacing w:val="16"/>
          <w:sz w:val="28"/>
        </w:rPr>
      </w:pPr>
      <w:r>
        <w:rPr>
          <w:b/>
          <w:spacing w:val="16"/>
          <w:sz w:val="28"/>
        </w:rPr>
      </w:r>
    </w:p>
    <w:p>
      <w:pPr>
        <w:pStyle w:val="TextBody"/>
        <w:rPr/>
      </w:pPr>
      <w:r>
        <w:rPr>
          <w:b/>
          <w:spacing w:val="16"/>
          <w:sz w:val="28"/>
        </w:rPr>
        <w:t xml:space="preserve"> </w:t>
      </w:r>
      <w:r>
        <w:rPr>
          <w:spacing w:val="16"/>
          <w:sz w:val="28"/>
        </w:rPr>
        <w:t>“</w:t>
      </w:r>
      <w:r>
        <w:rPr>
          <w:spacing w:val="16"/>
          <w:sz w:val="28"/>
        </w:rPr>
        <w:t>Canta, o Dea, del Pelide Achille l’ira funesta, che infiniti dolori infisse agli Achei, gettò in preda all’Ade molte vite gagliarde d’eroi, …”. Così inizia l’Iliade, il poema omerico sull’assedio della città di Troia, con una invocazione alla musa, perché aiuti il poeta nell’intento di rappresentare il comportamento furioso del grande eroe della mitologia greca. Da questi versi, si capisce come l’ira, al centro dell’attenzione dei fatti avvenuti durante i nove anni di guerra, fosse considerata, anche nell’antichità, causa di tanti danni. Si legge, più avanti nel poema, come quell’eroe rinsavisce, con il pianto, di fronte al vecchio Priamo.</w:t>
      </w:r>
    </w:p>
    <w:p>
      <w:pPr>
        <w:pStyle w:val="TextBody"/>
        <w:rPr>
          <w:spacing w:val="16"/>
          <w:sz w:val="28"/>
        </w:rPr>
      </w:pPr>
      <w:r>
        <w:rPr>
          <w:spacing w:val="16"/>
          <w:sz w:val="28"/>
        </w:rPr>
        <w:t>La collera possiamo definirla come un sentimento di avversione violenta contro ciò che realmente, o solo nell’immaginazione, si presenta come una infrazione alla regola, ovvero ciò che si frappone come ostacolo sul nostro cammino. Così nasce l’ira che può essere giusta o ingiusta. Quale ira si può considerare giusta? Il vero ostacolo al bene è il male. Spinti da un profondo senso di ciò che è bene, possiamo e dobbiamo quindi accenderci d’ ira contro il male, purché esso sia un male reale e non immaginario. Dobbiamo cioè adirarci contro l’ingiustizia, contro il peccato, contro il tentatore, contro tutto ciò che allontana dalla legge divina, contro tutto quanto ci può allontanare dalla Città di Dio. L’ira è condivisibile solo se orientata al bene, per la sconfitta del male, purché quindi abbia come obiettivo di provocare un beneficio, non un danno, al prossimo. Immagine di un’ira giusta è quella di Cristo che scaccia i venditori dal tempio (Mc 1,15 ss; Gv 2,14 ss). S’intende che la collera deve essere commisurata al male che si vuole contrastare, cioè controllata e contenuta nei limiti di un risentimento doveroso.</w:t>
      </w:r>
    </w:p>
    <w:p>
      <w:pPr>
        <w:pStyle w:val="TextBody"/>
        <w:rPr>
          <w:spacing w:val="16"/>
          <w:sz w:val="28"/>
        </w:rPr>
      </w:pPr>
      <w:r>
        <w:rPr>
          <w:spacing w:val="16"/>
          <w:sz w:val="28"/>
        </w:rPr>
        <w:t>Più spesso l’ira si manifesta con l’esplosione di sentimenti che sono più forti del sano giudizio, il soggetto non è più giustificabile sul piano umano, non ragiona più secondo il senso comune; in questi casi si dice che “ha perso il lume della ragione”. E’ come un vascello in pieno oceano, senza più equipaggio, abbandonato alla furia delle onde e dei venti di monsone. A questo punto è più saggio non parlare con lui finché l’impulso d’ira sia cessato. Il consiglio migliore che si può dare a chi è in preda all’ira sta in ciò che affermano alcuni detti popolari: “respirare profondamente”, “contare fino a dieci”… Molto più grave è l’ira che rimane nascosta nell’anima anche quando l’esplosione dei sentimenti è passata. Si rifiuta di perdonare e con freddezza si comincia a escogitare la vendetta. Secondo san Gregorio di Nissa, un uomo che si comporta in tal modo si allontana dal Regno di Dio. A lui stesso non sarà perdonato, perché non perdona agli altri; Dio non interverrà in suo favore, visto che vuol farsi giustizia da solo.</w:t>
      </w:r>
    </w:p>
    <w:p>
      <w:pPr>
        <w:pStyle w:val="TextBody"/>
        <w:rPr>
          <w:spacing w:val="16"/>
          <w:sz w:val="28"/>
        </w:rPr>
      </w:pPr>
      <w:r>
        <w:rPr>
          <w:spacing w:val="16"/>
          <w:sz w:val="28"/>
        </w:rPr>
        <w:t>Come possiamo vincere le esplosioni dell’ira? Nelle Vite dei Padri del deserto si racconta che per guarire un iroso gli fecero ripetere questa preghiera: “Ti ringraziamo, Signore, per non aver bisogno di te, perché la giustizia ce la procuriamo da soli”. San Doroteo paragona l’irato ad un cane che morde il sasso e, nella sua cecità, non vede l’uomo che ha gettato quel sasso. Bisogna quindi cercare di ragionare. “Nell’ira non peccate!” leggiamo in san Paolo (Ef 4,26). L’apostolo delle nazioni aveva un temperamento esplosivo; conosceva per esperienza come si può andare in collera quando all’improvviso s’incontra il male, la disonestà, le difficoltà espressamente combinate. Al di là della manifestazione rabbiosa e irrazionale, non dobbiamo sconfinare nel peccato, per non giungere a cacciare un male con un altro. Del resto, san Paolo stabilisce un limite di tempo prudente per calmarsi, cioè fino al tramonto: “Non tramonti il sole sulla vostra ira” (Ef 4,26). Ma l’ira guarisce definitivamente con la pratica delle virtù: la mitezza, la temperanza, la fede nella provvidenza.</w:t>
      </w:r>
    </w:p>
    <w:p>
      <w:pPr>
        <w:pStyle w:val="TextBody"/>
        <w:rPr>
          <w:spacing w:val="16"/>
          <w:sz w:val="28"/>
        </w:rPr>
      </w:pPr>
      <w:r>
        <w:rPr>
          <w:spacing w:val="16"/>
          <w:sz w:val="28"/>
        </w:rPr>
      </w:r>
    </w:p>
    <w:p>
      <w:pPr>
        <w:pStyle w:val="TextBody"/>
        <w:rPr>
          <w:spacing w:val="16"/>
          <w:sz w:val="28"/>
        </w:rPr>
      </w:pPr>
      <w:r>
        <w:rPr>
          <w:spacing w:val="16"/>
          <w:sz w:val="28"/>
        </w:rPr>
      </w:r>
    </w:p>
    <w:p>
      <w:pPr>
        <w:pStyle w:val="TextBody"/>
        <w:rPr>
          <w:b/>
          <w:b/>
          <w:spacing w:val="16"/>
          <w:sz w:val="28"/>
        </w:rPr>
      </w:pPr>
      <w:r>
        <w:rPr>
          <w:b/>
          <w:spacing w:val="16"/>
          <w:sz w:val="28"/>
        </w:rPr>
        <w:t>2.6. Sesta regione oscura: l’accidia</w:t>
      </w:r>
    </w:p>
    <w:p>
      <w:pPr>
        <w:pStyle w:val="TextBody"/>
        <w:rPr/>
      </w:pPr>
      <w:r>
        <w:rPr>
          <w:spacing w:val="16"/>
          <w:sz w:val="28"/>
        </w:rPr>
        <w:t xml:space="preserve">Il termine greco akédia ha un senso più ampio del suo corrispondente latino “pigritia”. Significa uno stato generale di disgusto, di stanchezza, di disinteresse, la “tiepidezza”. La chiamano anche “demone di mezzogiorno” (cf Sal 90,6), quello che assale il monaco a metà giornata, quando cioè passa l’ardore, la voglia di lavorare. I monaci si alzavano molto presto al mattino e quindi a mezzogiorno arrivava la stanchezza. In modo allegorico, la stessa condizione può manifestarsi per il “mezzogiorno della vita”, quando viene meno l’entusiasmo giovanile, subentra uno stato di appagamento, si affievolisce la volontà di costruire, di operare. Ha inizio così una fase involutiva dell’essere creato, che si allontana dall’immagine del Creatore e perde interesse alla crescita spirituale. Evagrio sostiene che questo sia un “demone pericolosissimo”, perché il disgustato e il pigro non hanno voglia di resistere, e dunque il nemico trova in essi facili prede. La </w:t>
      </w:r>
      <w:r>
        <w:rPr>
          <w:i/>
          <w:spacing w:val="16"/>
          <w:sz w:val="28"/>
        </w:rPr>
        <w:t xml:space="preserve">pigrizia spirituale, </w:t>
      </w:r>
      <w:r>
        <w:rPr>
          <w:spacing w:val="16"/>
          <w:sz w:val="28"/>
        </w:rPr>
        <w:t xml:space="preserve">così gli autori latini chiamano l’accidia. Ludovico Da Ponte ne enumera nove manifestazioni: </w:t>
      </w:r>
    </w:p>
    <w:p>
      <w:pPr>
        <w:pStyle w:val="TextBody"/>
        <w:numPr>
          <w:ilvl w:val="0"/>
          <w:numId w:val="4"/>
        </w:numPr>
        <w:ind w:left="720" w:hanging="360"/>
        <w:rPr>
          <w:spacing w:val="16"/>
          <w:sz w:val="28"/>
        </w:rPr>
      </w:pPr>
      <w:r>
        <w:rPr>
          <w:spacing w:val="16"/>
          <w:sz w:val="28"/>
        </w:rPr>
        <w:t xml:space="preserve">una paura esagerata degli ostacoli che si possono incontrare; </w:t>
      </w:r>
    </w:p>
    <w:p>
      <w:pPr>
        <w:pStyle w:val="TextBody"/>
        <w:numPr>
          <w:ilvl w:val="0"/>
          <w:numId w:val="4"/>
        </w:numPr>
        <w:ind w:left="720" w:hanging="360"/>
        <w:rPr>
          <w:spacing w:val="16"/>
          <w:sz w:val="28"/>
        </w:rPr>
      </w:pPr>
      <w:r>
        <w:rPr>
          <w:spacing w:val="16"/>
          <w:sz w:val="28"/>
        </w:rPr>
        <w:t xml:space="preserve">l’avversione a tutto ciò che costa impegno; </w:t>
      </w:r>
    </w:p>
    <w:p>
      <w:pPr>
        <w:pStyle w:val="TextBody"/>
        <w:numPr>
          <w:ilvl w:val="0"/>
          <w:numId w:val="4"/>
        </w:numPr>
        <w:ind w:left="720" w:hanging="360"/>
        <w:rPr>
          <w:spacing w:val="16"/>
          <w:sz w:val="28"/>
        </w:rPr>
      </w:pPr>
      <w:r>
        <w:rPr>
          <w:spacing w:val="16"/>
          <w:sz w:val="28"/>
        </w:rPr>
        <w:t xml:space="preserve">la negligenza nell’osservare i comandamenti, l’ordine, le regole; </w:t>
      </w:r>
    </w:p>
    <w:p>
      <w:pPr>
        <w:pStyle w:val="TextBody"/>
        <w:numPr>
          <w:ilvl w:val="0"/>
          <w:numId w:val="4"/>
        </w:numPr>
        <w:ind w:left="720" w:hanging="360"/>
        <w:rPr>
          <w:spacing w:val="16"/>
          <w:sz w:val="28"/>
        </w:rPr>
      </w:pPr>
      <w:r>
        <w:rPr>
          <w:spacing w:val="16"/>
          <w:sz w:val="28"/>
        </w:rPr>
        <w:t>l’instabilità nel bene, nel mantenimento dei propositi;</w:t>
      </w:r>
    </w:p>
    <w:p>
      <w:pPr>
        <w:pStyle w:val="TextBody"/>
        <w:numPr>
          <w:ilvl w:val="0"/>
          <w:numId w:val="4"/>
        </w:numPr>
        <w:ind w:left="720" w:hanging="360"/>
        <w:rPr>
          <w:spacing w:val="16"/>
          <w:sz w:val="28"/>
        </w:rPr>
      </w:pPr>
      <w:r>
        <w:rPr>
          <w:spacing w:val="16"/>
          <w:sz w:val="28"/>
        </w:rPr>
        <w:t xml:space="preserve">l’incapacità di resistere alle tentazioni; </w:t>
      </w:r>
    </w:p>
    <w:p>
      <w:pPr>
        <w:pStyle w:val="TextBody"/>
        <w:numPr>
          <w:ilvl w:val="0"/>
          <w:numId w:val="4"/>
        </w:numPr>
        <w:ind w:left="720" w:hanging="360"/>
        <w:rPr>
          <w:spacing w:val="16"/>
          <w:sz w:val="28"/>
        </w:rPr>
      </w:pPr>
      <w:r>
        <w:rPr>
          <w:spacing w:val="16"/>
          <w:sz w:val="28"/>
        </w:rPr>
        <w:t xml:space="preserve">l’avversione verso coloro che sono zelanti e che divengono odiosi a causa della loro diligenza; </w:t>
      </w:r>
    </w:p>
    <w:p>
      <w:pPr>
        <w:pStyle w:val="TextBody"/>
        <w:numPr>
          <w:ilvl w:val="0"/>
          <w:numId w:val="4"/>
        </w:numPr>
        <w:ind w:left="720" w:hanging="360"/>
        <w:rPr>
          <w:spacing w:val="16"/>
          <w:sz w:val="28"/>
        </w:rPr>
      </w:pPr>
      <w:r>
        <w:rPr>
          <w:spacing w:val="16"/>
          <w:sz w:val="28"/>
        </w:rPr>
        <w:t xml:space="preserve">la perdita di tempo prezioso; </w:t>
      </w:r>
    </w:p>
    <w:p>
      <w:pPr>
        <w:pStyle w:val="TextBody"/>
        <w:numPr>
          <w:ilvl w:val="0"/>
          <w:numId w:val="4"/>
        </w:numPr>
        <w:ind w:left="720" w:hanging="360"/>
        <w:rPr>
          <w:spacing w:val="16"/>
          <w:sz w:val="28"/>
        </w:rPr>
      </w:pPr>
      <w:r>
        <w:rPr>
          <w:spacing w:val="16"/>
          <w:sz w:val="28"/>
        </w:rPr>
        <w:t xml:space="preserve">la libertà che viene concessa ai sensi, alla curiosità, al piacere di divertirsi e di usare tutto; </w:t>
      </w:r>
    </w:p>
    <w:p>
      <w:pPr>
        <w:pStyle w:val="TextBody"/>
        <w:numPr>
          <w:ilvl w:val="0"/>
          <w:numId w:val="4"/>
        </w:numPr>
        <w:ind w:left="720" w:hanging="360"/>
        <w:rPr>
          <w:spacing w:val="16"/>
          <w:sz w:val="28"/>
        </w:rPr>
      </w:pPr>
      <w:r>
        <w:rPr>
          <w:spacing w:val="16"/>
          <w:sz w:val="28"/>
        </w:rPr>
        <w:t xml:space="preserve">la negligenza nei principali doveri del proprio stato, la dimenticanza del fine ultimo, la trascuratezza dei motivi religiosi nell’agire. </w:t>
      </w:r>
    </w:p>
    <w:p>
      <w:pPr>
        <w:pStyle w:val="TextBody"/>
        <w:rPr>
          <w:spacing w:val="16"/>
          <w:sz w:val="28"/>
        </w:rPr>
      </w:pPr>
      <w:r>
        <w:rPr>
          <w:spacing w:val="16"/>
          <w:sz w:val="28"/>
        </w:rPr>
      </w:r>
    </w:p>
    <w:p>
      <w:pPr>
        <w:pStyle w:val="TextBody"/>
        <w:rPr>
          <w:spacing w:val="16"/>
          <w:sz w:val="28"/>
        </w:rPr>
      </w:pPr>
      <w:r>
        <w:rPr>
          <w:spacing w:val="16"/>
          <w:sz w:val="28"/>
        </w:rPr>
        <w:t>Per san Bernardo, la tiepidezza è “ombra della morte”; il tiepido assomiglia ad una vigna non coltivata, ad una casa senza porte e finestre. La tiepidezza priva l’uomo della gioia spirituale; aumenta la fatica della giornata e, nello stesso tempo, ne diminuisce i meriti. Il pigro nasconde i suoi talenti nella terra (Mt 25,25 ss). Non desidera essere né troppo buono né troppo cattivo. Gesù Cristo, colui che si impegna “tutte le promesse di Dio in lui sono divenute “si”” (2 Cor 1,20) non sopporta i tiepidi, perciò al pigro bene si applicano le parole: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Ap 3,15-17).</w:t>
      </w:r>
    </w:p>
    <w:p>
      <w:pPr>
        <w:pStyle w:val="TextBody"/>
        <w:rPr>
          <w:spacing w:val="16"/>
          <w:sz w:val="28"/>
        </w:rPr>
      </w:pPr>
      <w:r>
        <w:rPr>
          <w:spacing w:val="16"/>
          <w:sz w:val="28"/>
        </w:rPr>
      </w:r>
    </w:p>
    <w:p>
      <w:pPr>
        <w:pStyle w:val="TextBody"/>
        <w:rPr>
          <w:spacing w:val="16"/>
          <w:sz w:val="28"/>
        </w:rPr>
      </w:pPr>
      <w:r>
        <w:rPr>
          <w:spacing w:val="16"/>
          <w:sz w:val="28"/>
        </w:rPr>
      </w:r>
    </w:p>
    <w:p>
      <w:pPr>
        <w:pStyle w:val="TextBody"/>
        <w:rPr>
          <w:b/>
          <w:b/>
          <w:spacing w:val="16"/>
          <w:sz w:val="28"/>
        </w:rPr>
      </w:pPr>
      <w:r>
        <w:rPr>
          <w:b/>
          <w:spacing w:val="16"/>
          <w:sz w:val="28"/>
        </w:rPr>
        <w:t>2.7. Settima regione oscura: la superbia</w:t>
      </w:r>
    </w:p>
    <w:p>
      <w:pPr>
        <w:pStyle w:val="TextBody"/>
        <w:rPr>
          <w:b/>
          <w:b/>
          <w:spacing w:val="16"/>
          <w:sz w:val="28"/>
        </w:rPr>
      </w:pPr>
      <w:r>
        <w:rPr>
          <w:b/>
          <w:spacing w:val="16"/>
          <w:sz w:val="28"/>
        </w:rPr>
      </w:r>
    </w:p>
    <w:p>
      <w:pPr>
        <w:pStyle w:val="TextBody"/>
        <w:rPr/>
      </w:pPr>
      <w:r>
        <w:rPr>
          <w:spacing w:val="16"/>
          <w:sz w:val="28"/>
        </w:rPr>
        <w:t xml:space="preserve">Tutti gli autori spirituali sono concordi nell’affermare che la superbia è ciò che si può definire il colmo di tutti i vizi. E’ da considerare che anche gli uomini di buona volontà confessano di nutrire “pensieri di orgoglio”, che però non vanno annoverati fra i peccati più gravi. Distinguiamo due specie di superbia: una meno grave, la vanità; più grave l’altra, la superbia vera e propria. Per gli autori orientali si tratta di due vizi simili, pur risultando ben diversi sotto l’aspetto dello spessore del peccato che in essi si identifica. In ambedue i casi ci si attribuisce qualche bene, e per questo riteniamo di essere degni di stima, ma non vogliamo considerare che quel bene non è nostro merito. Cerchiamo la gloria; ma questa gloria può essere reale o “vana”: possiamo cioè vantarci di qualcosa veramente degna di ammirazione, oppure amiamo essere lodati per cose piccole, ridicole, vane. Agli occhi degli asceti, </w:t>
      </w:r>
      <w:r>
        <w:rPr>
          <w:i/>
          <w:spacing w:val="16"/>
          <w:sz w:val="28"/>
        </w:rPr>
        <w:t>l’unica cosa che merita la gloria è la grazia,</w:t>
      </w:r>
      <w:r>
        <w:rPr>
          <w:spacing w:val="16"/>
          <w:sz w:val="28"/>
        </w:rPr>
        <w:t xml:space="preserve"> la partecipazione alla vita di Dio. E’ solo il Signore che ci rende partecipi della sua gloria; il cristiano non l’attribuisce a se, ma crede fermamente che si tratti di un dono di Dio che prescinde assolutamente dal merito personale. Il nostro merito può riguardare soltanto la capacità e l’umiltà di riconoscere il dono ricevuto, la grazia e la volontà di valorizzare il dono con tutte le proprie forze. Sant’Agostino affermava, nella sua </w:t>
      </w:r>
      <w:r>
        <w:rPr>
          <w:i/>
          <w:spacing w:val="16"/>
          <w:sz w:val="28"/>
        </w:rPr>
        <w:t>Città di Dio</w:t>
      </w:r>
      <w:r>
        <w:rPr>
          <w:spacing w:val="16"/>
          <w:sz w:val="28"/>
        </w:rPr>
        <w:t>: “Io so bene di quale forza ci sia bisogno per convincere i superbi della grandezza dell’umiltà; la sua eccellenza, che non è rivendicata dall’orgoglio umano, ma donata dalla grazia di Dio, supera tutte le altezze terrene”.</w:t>
      </w:r>
    </w:p>
    <w:p>
      <w:pPr>
        <w:pStyle w:val="TextBody"/>
        <w:rPr>
          <w:spacing w:val="16"/>
          <w:sz w:val="28"/>
        </w:rPr>
      </w:pPr>
      <w:r>
        <w:rPr>
          <w:spacing w:val="16"/>
          <w:sz w:val="28"/>
        </w:rPr>
        <w:t xml:space="preserve"> </w:t>
      </w:r>
      <w:r>
        <w:rPr>
          <w:spacing w:val="16"/>
          <w:sz w:val="28"/>
        </w:rPr>
        <w:t>Un’immagine classica della superbia la riscontriamo nel  fariseo che prega: “O Dio, ti ringrazio che non sono come gli altri uomini, ladri, ingiusti, adulteri e neppure come questo pubblicano” (Lc 18,11). L’orgoglioso è colui che esige ammirazione e venerazione per ciò che, senza merito, ha ricevuto da Dio e, per questo, ritiene di essere migliore degli altri. Maggiormente esposti al pericolo dell’orgoglio, nella sua forma più grave, sono proprio coloro che si impegnano per condurre una vita spirituale. E’ questo vizio più forte di tutti gli altri, “l’ultimo demone” nel quale possono cadere quelli che sono riusciti a liberarsi “dai vizi precedenti”; il peccato che annulla tutte le altre virtù. Esso ispira nella coscienza un senso di superiorità sul prossimo, in forza delle proprie buone opere, della conoscenza teologica, della vocazione allo stato religioso. L’orgoglio è come una strada in discesa che conduce con facilità al peccato. “L’autosufficienza del proprio giudizio” è, secondo Teodoreto di Ciro, la più grave malattia degli intellettuali che hanno perduto l’umiltà. Essi dimenticano che: “Ogni sapienza viene dal Signore ed è sempre con lui” (Sir 1,1) “Essa manifesta la sua nobiltà, in comunione di vita con Dio, perché il Signore dell’universo l’ha amata” (Sap 8,3). Il teologo superbo delle proprie conoscenze alla fine professa errori. I superbi disprezzano ogni iniziativa e i consigli degli altri; il loro detto preferito è: “O si fa come voglio io, o rifiuto di collaborare. Se infatti ogni altro vizio spinge a compiere azioni cattive, la superbia tende insidie anche alle buone per guastarle” (S.Agostino, Regola cap. 1,8).</w:t>
      </w:r>
    </w:p>
    <w:p>
      <w:pPr>
        <w:pStyle w:val="TextBody"/>
        <w:rPr>
          <w:spacing w:val="16"/>
          <w:sz w:val="28"/>
        </w:rPr>
      </w:pPr>
      <w:r>
        <w:rPr>
          <w:spacing w:val="16"/>
          <w:sz w:val="28"/>
        </w:rPr>
      </w:r>
    </w:p>
    <w:p>
      <w:pPr>
        <w:pStyle w:val="TextBody"/>
        <w:rPr>
          <w:spacing w:val="16"/>
          <w:sz w:val="28"/>
        </w:rPr>
      </w:pPr>
      <w:r>
        <w:rPr>
          <w:spacing w:val="16"/>
          <w:sz w:val="28"/>
        </w:rPr>
      </w:r>
    </w:p>
    <w:p>
      <w:pPr>
        <w:pStyle w:val="TextBody"/>
        <w:rPr>
          <w:b/>
          <w:b/>
          <w:spacing w:val="16"/>
          <w:sz w:val="28"/>
        </w:rPr>
      </w:pPr>
      <w:r>
        <w:rPr>
          <w:b/>
          <w:spacing w:val="16"/>
          <w:sz w:val="28"/>
        </w:rPr>
        <w:t>2.8. Ottava regione oscura: la vanagloria</w:t>
      </w:r>
    </w:p>
    <w:p>
      <w:pPr>
        <w:pStyle w:val="TextBody"/>
        <w:rPr>
          <w:b/>
          <w:b/>
          <w:spacing w:val="16"/>
          <w:sz w:val="28"/>
        </w:rPr>
      </w:pPr>
      <w:r>
        <w:rPr>
          <w:b/>
          <w:spacing w:val="16"/>
          <w:sz w:val="28"/>
        </w:rPr>
      </w:r>
    </w:p>
    <w:p>
      <w:pPr>
        <w:pStyle w:val="TextBody"/>
        <w:rPr>
          <w:spacing w:val="16"/>
          <w:sz w:val="28"/>
        </w:rPr>
      </w:pPr>
      <w:r>
        <w:rPr>
          <w:spacing w:val="16"/>
          <w:sz w:val="28"/>
        </w:rPr>
        <w:t>La vanità è un vizio minore in sé, ma può anche provocare danni più gravi se portato all’eccesso. C’è chi si lascia ammirare per i suoi splendidi capelli, chi per la bella voce, chi per le sue facoltà intellettuali, chi per le sue nobili origini, chi cerca la gloria nelle cose “vane”, di poco conto di fronte ai valori della vita. San Francesco di Sales ha ben individuato la sostanza di questo vizio; egli ritiene che, benché si tratti di una “passioncina” ridicola, ha una vitalità eccezionale: “la vanagloria muore – si dice – solo mezz’ora dopo la morte dell’uomo”. Fino all’ultimo respiro siamo dipendenti dal rispetto degli altri, che riteniamo dipendere dall’immagine che esteriorizziamo di noi stessi. Nel suo stadio più evoluto, la vanità induce alla mancanza di sincerità, alla menzogna, suscita contese, incita a sperperare il denaro. Il vanaglorioso cerca in tutti i modi di guadagnare il rispetto umano, ma nel senso deteriore. Pur di non perdere l’ammirazione degli altri pratica i vizi e per ottenere le lodi dai peccatori, è disponibile a commettere gli stessi loro peccati. Il vanitoso è l’essere che, invece di impegnarsi per conoscere se stesso, si allontana dalla propria vera essenza, per immergersi nel mondo, nel mondo del “si dice”. Gli autori spirituali paragonano questo essere ad un ladro che accompagna un viaggiatore fingendo di avere la sua stessa destinazione, ma poi, inaspettatamente, lo deruba. Lo deruba, possiamo dire, di tutti i suoi valori, di tutte le virtù precedentemente praticate; lo deruba della sua ricchezza, cioè, della sua sostanza di creatura di Dio. Il vanitoso lavora, osserva i comandamenti, frequenta la Chiesa. Più è zelante e più desidera essere lodato per le sue buone opere. In fine, perde i meriti acquisiti perché, di fatto, non le ha compiute umilmente, per amore di Dio, per imitazione del Creatore, ma le ha compiute per vanagloria. Si verifica ciò che scrive san Paolo: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Cor 1,27-29).</w:t>
      </w:r>
    </w:p>
    <w:p>
      <w:pPr>
        <w:pStyle w:val="TextBody"/>
        <w:rPr>
          <w:spacing w:val="16"/>
          <w:sz w:val="28"/>
        </w:rPr>
      </w:pPr>
      <w:r>
        <w:rPr>
          <w:spacing w:val="16"/>
          <w:sz w:val="28"/>
        </w:rPr>
      </w:r>
    </w:p>
    <w:p>
      <w:pPr>
        <w:pStyle w:val="TextBody"/>
        <w:rPr>
          <w:b/>
          <w:b/>
          <w:spacing w:val="16"/>
          <w:sz w:val="28"/>
        </w:rPr>
      </w:pPr>
      <w:r>
        <w:rPr>
          <w:b/>
          <w:spacing w:val="16"/>
          <w:sz w:val="28"/>
        </w:rPr>
      </w:r>
    </w:p>
    <w:p>
      <w:pPr>
        <w:pStyle w:val="TextBody"/>
        <w:rPr>
          <w:b/>
          <w:b/>
          <w:sz w:val="28"/>
        </w:rPr>
      </w:pPr>
      <w:r>
        <w:rPr>
          <w:b/>
          <w:sz w:val="28"/>
        </w:rPr>
      </w:r>
    </w:p>
    <w:p>
      <w:pPr>
        <w:pStyle w:val="Normal"/>
        <w:spacing w:lineRule="auto" w:line="360"/>
        <w:jc w:val="both"/>
        <w:rPr>
          <w:b/>
          <w:b/>
          <w:sz w:val="28"/>
        </w:rPr>
      </w:pPr>
      <w:r>
        <w:rPr>
          <w:b/>
          <w:sz w:val="28"/>
        </w:rPr>
        <w:t>3. Alla radice dei vizi: l’egoismo</w:t>
      </w:r>
    </w:p>
    <w:p>
      <w:pPr>
        <w:pStyle w:val="Normal"/>
        <w:spacing w:lineRule="auto" w:line="360"/>
        <w:jc w:val="both"/>
        <w:rPr>
          <w:sz w:val="28"/>
        </w:rPr>
      </w:pPr>
      <w:r>
        <w:rPr>
          <w:sz w:val="28"/>
        </w:rPr>
        <w:t>Dopo aver attraversato queste otto regioni oscure del nostro vivere il vizio ci vogliamo chiedere pedagogicamente: quale di queste otto regioni è la più cupa, la più pericolosa? Quale in qualche modo contiene in sé tutte le altre? Ne esiste una? Oppure sono tutte dello stesso livello? Riuscire a capire la radice di questi otto vizi significa individuare quale vizio curare prima degli altri, nella speranza che affrontando di petto quello, si possa, in qualche modo, curare anche gli altri.</w:t>
      </w:r>
    </w:p>
    <w:p>
      <w:pPr>
        <w:pStyle w:val="Normal"/>
        <w:spacing w:lineRule="auto" w:line="360"/>
        <w:jc w:val="both"/>
        <w:rPr/>
      </w:pPr>
      <w:r>
        <w:rPr>
          <w:sz w:val="28"/>
        </w:rPr>
        <w:t xml:space="preserve">E’ san Gregorio il Grande a darci una risposta. Secondo Gregorio </w:t>
      </w:r>
      <w:r>
        <w:rPr>
          <w:i/>
          <w:sz w:val="28"/>
        </w:rPr>
        <w:t>la superbia sta alla radice di tutti i vizi</w:t>
      </w:r>
      <w:r>
        <w:rPr>
          <w:sz w:val="28"/>
        </w:rPr>
        <w:t xml:space="preserve">. Se vogliamo delimitare bene la radice di ogni male dobbiamo delimitare la regione cupa del nostro vivere costituita dal vizio della superbia. (Lucifero è per tutti e per sempre un esempio in tal senso!). Ma procediamo ancora più in profondità. </w:t>
      </w:r>
      <w:r>
        <w:rPr>
          <w:i/>
          <w:sz w:val="28"/>
        </w:rPr>
        <w:t>Da dove nasce la superbia? Dall’egoismo!</w:t>
      </w:r>
      <w:r>
        <w:rPr>
          <w:sz w:val="28"/>
        </w:rPr>
        <w:t xml:space="preserve"> Per Evagrio infatti il fondamento di tutti gli otto vizi è l'amore di sé. Ci domandiamo a questo punto: </w:t>
      </w:r>
      <w:r>
        <w:rPr>
          <w:i/>
          <w:sz w:val="28"/>
        </w:rPr>
        <w:t>ma è veramente un male amare se stessi?</w:t>
      </w:r>
      <w:r>
        <w:rPr>
          <w:sz w:val="28"/>
        </w:rPr>
        <w:t xml:space="preserve"> A questo proposito, bisogna fare attenzione a non cadere in un equivoco. Il Vangelo ci ordina di amare il prossimo come se stessi (cf Mt 22,39), non dice invece di “non amare se stessi”. Gli scolastici ripetevano il detto: “Chi non è buono verso se stesso, non potrà essere buono neanche per gli altri”. Il cristianesimo vuol unire ambedue gli amori, di sé e dell'altro, in un unico amore. Chi rifiuta questa unione possiede l'amore di sé, ma esso da solo è egoistico, perverso. Amando sé in modo sbagliato, in realtà l'egoista distrugge se stesso, perché rompe le relazioni con gli altri e con ciò diminuisce il suo essere “persona”. Giungiamo così all’acquisizione che la radice di ogni male e di ogni vizio è l’egoismo. L’egoismo lo potremmo definire come la strada ampia che unisce le otto regioni cupe del nostro vivere il male, ed è proprio all’egoismo che nella nostra Regola dovremo contrastare con atti di generosità, dicendo di no al nostro volere, per desiderare invece solo ciò che Dio desidera.</w:t>
      </w:r>
    </w:p>
    <w:p>
      <w:pPr>
        <w:pStyle w:val="Normal"/>
        <w:spacing w:lineRule="auto" w:line="360"/>
        <w:jc w:val="both"/>
        <w:rPr>
          <w:sz w:val="28"/>
        </w:rPr>
      </w:pPr>
      <w:r>
        <w:rPr>
          <w:sz w:val="28"/>
        </w:rPr>
        <w:t>Ma come si fa a non avere volontà propria? Anche usando questo termine, bisogna stare attenti a non equivocare. La volontà libera è uno dei più grandi doni di Dio. “Per salvarsi - scrive san Giovanni Crisostomo - basta volere”. Indebolire la volontà significa rendere l'uomo meno capace, sia del lavoro umano che della perfezione spirituale a cui l'uomo stesso è predisposto. In questo contesto, sembrano quindi strane le esortazioni di san Doroteo di Gaza, di san Benedetto e degli altri che ammoniscono severamente di “distruggere totalmente la propria volontà” per poter accettare la volontà di Dio o la volontà del legittimo superiore. Noi possiamo dire che accettare la volontà di Dio è proprio la più alta espressione della volontà.</w:t>
      </w:r>
    </w:p>
    <w:p>
      <w:pPr>
        <w:pStyle w:val="Normal"/>
        <w:spacing w:lineRule="auto" w:line="360"/>
        <w:jc w:val="both"/>
        <w:rPr/>
      </w:pPr>
      <w:r>
        <w:rPr>
          <w:sz w:val="28"/>
        </w:rPr>
        <w:t xml:space="preserve">Questo concetto è reso chiaramente al numero 17 della Costituzione Pastorale Gaudium et spes: “Ma l’uomo può volgersi al bene soltanto nella libertà...la vera libertà, invece, è nell’uomo segno altissimo dell’immagine divina. Dio volle, infatti, lasciare l’uomo “in mano al suo consiglio”, così che esso cerchi spontaneamente il suo Creatore e giunga liberamente, con la adesione a lui, alla piena e beata perfezione”. Abbiamo già detto che l'origine di ogni male è un pensiero cattivo, una suggestione al peccato. Ad essa si unisce un'attrazione verso l'oggetto proibito: l'inclinazione all’avarizia, al desiderio di bere ecc. Sappiamo che possiamo e dobbiamo resistere a queste suggestioni. Ma, talvolta, ci viene voglia di accettarle in modo che sembrino lecite. Allora, ad esempio, si cerca di giustificare l'avarizia con la necessità di risparmiare, si comincia a chiamare il rifiuto di perdonare "senso per la giustizia" ecc. Vari autori.. chiamano “volontà propria” questa tendenza a giustificare l'inclinazione al male con pretesti sacri. Va da sé che, presa in questo senso, deve essere distrutta prima ancora che diventi origine di tutti i guai. </w:t>
      </w:r>
      <w:r>
        <w:rPr>
          <w:i/>
          <w:sz w:val="28"/>
        </w:rPr>
        <w:t>L’uomo corrotto non solo commette crimini, ma riesce a giustificarli tutti.</w:t>
      </w:r>
      <w:r>
        <w:rPr>
          <w:sz w:val="28"/>
        </w:rPr>
        <w:t xml:space="preserve"> E’ una situazione triste, e lo è ancor di più nel caso di persone apparentemente devote che amano trovare giustificazione alla propria ipocrisia addirittura utilizzando testi della Sacra Scrittura. L’unico rimedio a questa perversione è nel cercare sinceramente la volontà di Dio e sottomettersi a chi la trasmette spiritualmente. A tale fine l’esperienza del fallimento è opportunità per rivolgere nuovamente e totalmente se stessi verso Dio. L’esperienza del fallimento diviene così grande scuola di vita spirituale, a patto di accettarlo e accoglierlo profondamente alla luce della fede.</w:t>
      </w:r>
    </w:p>
    <w:p>
      <w:pPr>
        <w:pStyle w:val="TextBody"/>
        <w:rPr>
          <w:sz w:val="28"/>
        </w:rPr>
      </w:pPr>
      <w:r>
        <w:rPr>
          <w:sz w:val="28"/>
        </w:rPr>
      </w:r>
    </w:p>
    <w:p>
      <w:pPr>
        <w:pStyle w:val="TextBody"/>
        <w:rPr>
          <w:b/>
          <w:b/>
          <w:sz w:val="28"/>
        </w:rPr>
      </w:pPr>
      <w:r>
        <w:rPr>
          <w:b/>
          <w:sz w:val="28"/>
        </w:rPr>
        <w:t>4. Verso la Regola di Vita: il volto concreto del mio egoismo</w:t>
      </w:r>
    </w:p>
    <w:p>
      <w:pPr>
        <w:pStyle w:val="TextBody"/>
        <w:rPr>
          <w:sz w:val="28"/>
        </w:rPr>
      </w:pPr>
      <w:r>
        <w:rPr>
          <w:sz w:val="28"/>
        </w:rPr>
        <w:t>Abbiamo così costruito una “cartina geografica” di zone oscure con una strada che si chiama egoismo. Dobbiamo ora applicare tale carta alla proporzione della nostra vita. Nel tentativo di essere il più oggettivo possibile, devi ora raccoglierti per poter valutare la tua vita e, per fare questo in modo non generico, cerca di applicare il catalogo, che abbiamo con precisione elaborato, ad ogni anno della tua vita. Ti potrà essere utile un’altra tabella sulla quale indicare gli anni della tua vita e gli otto vizi. A tale proposito ecco una scheda che parte dal giorno della tua prima confessione (supponendola grosso modo intorno agli 8 anni) fino a giungere mediamente all’età di 25 anni, che è l’età attorno alla quale normalmente si opera una scelta di vita definitiva:</w:t>
      </w:r>
    </w:p>
    <w:p>
      <w:pPr>
        <w:pStyle w:val="TextBody"/>
        <w:rPr>
          <w:sz w:val="28"/>
        </w:rPr>
      </w:pPr>
      <w:r>
        <w:rPr>
          <w:sz w:val="28"/>
        </w:rPr>
      </w:r>
    </w:p>
    <w:p>
      <w:pPr>
        <w:pStyle w:val="TextBody"/>
        <w:rPr/>
      </w:pPr>
      <w:r>
        <w:rPr/>
        <w:t>Le otto regioni oscure del vivere di Casimiro:</w:t>
      </w:r>
    </w:p>
    <w:tbl>
      <w:tblPr>
        <w:tblW w:w="8523" w:type="dxa"/>
        <w:jc w:val="left"/>
        <w:tblInd w:w="-77" w:type="dxa"/>
        <w:tblLayout w:type="fixed"/>
        <w:tblCellMar>
          <w:top w:w="0" w:type="dxa"/>
          <w:left w:w="70" w:type="dxa"/>
          <w:bottom w:w="0" w:type="dxa"/>
          <w:right w:w="70" w:type="dxa"/>
        </w:tblCellMar>
      </w:tblPr>
      <w:tblGrid>
        <w:gridCol w:w="921"/>
        <w:gridCol w:w="425"/>
        <w:gridCol w:w="284"/>
        <w:gridCol w:w="425"/>
        <w:gridCol w:w="425"/>
        <w:gridCol w:w="425"/>
        <w:gridCol w:w="426"/>
        <w:gridCol w:w="425"/>
        <w:gridCol w:w="425"/>
        <w:gridCol w:w="425"/>
        <w:gridCol w:w="426"/>
        <w:gridCol w:w="425"/>
        <w:gridCol w:w="425"/>
        <w:gridCol w:w="425"/>
        <w:gridCol w:w="369"/>
        <w:gridCol w:w="369"/>
        <w:gridCol w:w="370"/>
        <w:gridCol w:w="369"/>
        <w:gridCol w:w="369"/>
        <w:gridCol w:w="370"/>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8 regioni</w:t>
            </w:r>
          </w:p>
          <w:p>
            <w:pPr>
              <w:pStyle w:val="TextBody"/>
              <w:rPr>
                <w:sz w:val="20"/>
              </w:rPr>
            </w:pPr>
            <w:r>
              <w:rPr>
                <w:b/>
                <w:sz w:val="20"/>
              </w:rPr>
              <w:t>oscure</w:t>
            </w:r>
          </w:p>
        </w:tc>
        <w:tc>
          <w:tcPr>
            <w:tcW w:w="7602" w:type="dxa"/>
            <w:gridSpan w:val="19"/>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samino gli anni della mia vi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28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0</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1</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2</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4</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Gola</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mpurità</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varizi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ristezza</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lang w:val="de-DE"/>
              </w:rPr>
            </w:pPr>
            <w:r>
              <w:rPr>
                <w:sz w:val="20"/>
                <w:lang w:val="de-DE"/>
              </w:rPr>
              <w:t>Ir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igrizi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uperbi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anaglor</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w:t>
            </w:r>
          </w:p>
        </w:tc>
      </w:tr>
    </w:tbl>
    <w:p>
      <w:pPr>
        <w:pStyle w:val="TextBody"/>
        <w:rPr>
          <w:sz w:val="28"/>
        </w:rPr>
      </w:pPr>
      <w:r>
        <w:rPr>
          <w:sz w:val="28"/>
        </w:rPr>
      </w:r>
    </w:p>
    <w:p>
      <w:pPr>
        <w:pStyle w:val="TextBody"/>
        <w:rPr>
          <w:sz w:val="28"/>
        </w:rPr>
      </w:pPr>
      <w:r>
        <w:rPr>
          <w:sz w:val="28"/>
        </w:rPr>
        <w:t>Forse più delle altre tabelle, questo schema ti trova diffidente. Non ti preoccupare, cerca di capire quali sono i motivi che hanno guidato la stesura di questa tavola e applica lo schema con buon senso; gli anni proposti -ad esempio- sono semplicemente indicativi, cerca tu di capire quali ritmi a te si addicono.</w:t>
      </w:r>
    </w:p>
    <w:p>
      <w:pPr>
        <w:pStyle w:val="TextBody"/>
        <w:ind w:firstLine="708"/>
        <w:rPr/>
      </w:pPr>
      <w:r>
        <w:rPr>
          <w:sz w:val="28"/>
        </w:rPr>
        <w:t xml:space="preserve">Detto questo, cerca di ricordare i diversi anni della tua vita. All’inizio sembra un’impresa impossibile, ma poi con un po’ di buona volontà si riesce ad individuare alcuni fatti di una certa importanza e che si sono presentati nella vita. Ad esempio per </w:t>
      </w:r>
      <w:r>
        <w:rPr>
          <w:i/>
          <w:sz w:val="28"/>
        </w:rPr>
        <w:t>l’ira</w:t>
      </w:r>
      <w:r>
        <w:rPr>
          <w:sz w:val="28"/>
        </w:rPr>
        <w:t xml:space="preserve">: una grande lite con il compagno di classe alle elementari, poi con un altro al liceo, ecc… Oppure per </w:t>
      </w:r>
      <w:r>
        <w:rPr>
          <w:i/>
          <w:sz w:val="28"/>
        </w:rPr>
        <w:t>la gola</w:t>
      </w:r>
      <w:r>
        <w:rPr>
          <w:sz w:val="28"/>
        </w:rPr>
        <w:t xml:space="preserve">: una grossa indigestione di cioccolata; per </w:t>
      </w:r>
      <w:r>
        <w:rPr>
          <w:i/>
          <w:sz w:val="28"/>
        </w:rPr>
        <w:t>la superbia</w:t>
      </w:r>
      <w:r>
        <w:rPr>
          <w:sz w:val="28"/>
        </w:rPr>
        <w:t xml:space="preserve"> un bel voto insistentemente ostentato… Per completare la scheda si deve leggere e rileggere l’elenco degli otto vizi con molta attenzione, poi alla luce di quanto letto illuminare la propria esistenza. Con cura cerca di mettere una X nell’anno in cui ti sovviene qualche cosa, non è detto che ogni regione scura debba essere presente, se ne potrebbero individuare tre o quattro. Pian piano emerge </w:t>
      </w:r>
      <w:r>
        <w:rPr>
          <w:i/>
          <w:sz w:val="28"/>
        </w:rPr>
        <w:t>il volto concreto dell’egoismo nella sua personale vicenda.</w:t>
      </w:r>
      <w:r>
        <w:rPr>
          <w:sz w:val="28"/>
        </w:rPr>
        <w:t xml:space="preserve"> Il nostro ipotetico Casimiro ha completato il suo schema ed ha messo in luce come il sentiero dell’egoismo abbia attraversato nei suoi diversi anni la regione oscura della tristezza (8 punti), della gola (6 punti) della impurità e della vanagloria (4 punti). Sono quattro ambiti in cui la Regola di Vita dovrà operare. Non resta che dare a queste quattro regioni oscure </w:t>
      </w:r>
      <w:r>
        <w:rPr>
          <w:i/>
          <w:sz w:val="28"/>
        </w:rPr>
        <w:t>una graduatoria di attenzione</w:t>
      </w:r>
      <w:r>
        <w:rPr>
          <w:sz w:val="28"/>
        </w:rPr>
        <w:t xml:space="preserve"> per elaborare poi la Regola. Per Casimiro nella parte negativa di sé dobbiamo dire che hanno rilevanza primo la tristezza, secondo la gola, terzo l’impurità e la vanagloria. Di fronte a questo volto dell’egoismo, non deve spaventarsi oppure vergognarsi, ma ringraziare il Signore di averlo aiutato a decifrare i caratteri del proprio vissuto negativo. E’ la prima grazia di ogni autentica conversione.</w:t>
      </w:r>
    </w:p>
    <w:p>
      <w:pPr>
        <w:pStyle w:val="WWBodyText21"/>
        <w:rPr/>
      </w:pPr>
      <w:r>
        <w:rPr/>
        <w:t>Non è facile strappare al vizio il velo che copre la sua deformità. Troppi lo difendono e impediscono che si denunci quanto sia dannoso. Noi cercheremo di farlo. Quando abbiamo problemi che riguardano la nostra vita, quella che si svolge dentro di noi e prende in profondità il nostro essere, non ci rivolgiamo ai furbi e agli arrivati, e tanto meno ai malandrini, ma alle persone che dimostrano di possedere equilibrio e saggezza. Percepiamo subito che i furbi sono esperti in tanti settori della vita, ma non lo sono in umanità. L’uomo ha bisogno di pane, ma ha bisogno anche e soprattutto di pace, di solidarietà, di fiducia, di correttezza, di rispetto, di amore. Si vive di benessere, ma nel benessere la parte più importante e ambìta è l’amore. Si possono avere soldi, macchine, comodità, viaggi, successo; ma tutto è inutile se il bisogno di affetto e gli interrogativi sul senso del vivere rimangono senza risposta.</w:t>
      </w:r>
    </w:p>
    <w:p>
      <w:pPr>
        <w:pStyle w:val="Normal"/>
        <w:spacing w:lineRule="auto" w:line="360"/>
        <w:jc w:val="both"/>
        <w:rPr>
          <w:sz w:val="28"/>
        </w:rPr>
      </w:pPr>
      <w:r>
        <w:rPr>
          <w:sz w:val="28"/>
        </w:rPr>
        <w:t>Per questo, dopo aver constatato che una certa società oggi sembra andare nella direzione degli spregiudicati e dei gaudenti, ci accorgiamo che in questa stessa società c’è bisogno anche di esperti della vita interiore, dove si nascondono i desideri più profondi e più veri della persona. Tutta la vita dell’uomo, anche quella che si svolge nel segno delle esigenze materiali e umane (soldi, salute, divertimento, piaceri, politica, arte, cultura, ecc.) resta sempre la storia di una persona che porta dentro di sé una grande esigenza di armonia e di amore. Anzi, di Dio. E queste realtà si raggiungono con le virtù e non con i vizi!</w:t>
      </w:r>
    </w:p>
    <w:p>
      <w:pPr>
        <w:pStyle w:val="TextBody"/>
        <w:rPr>
          <w:sz w:val="28"/>
        </w:rPr>
      </w:pPr>
      <w:r>
        <w:rPr>
          <w:sz w:val="28"/>
        </w:rPr>
      </w:r>
    </w:p>
    <w:p>
      <w:pPr>
        <w:pStyle w:val="TextBody"/>
        <w:rPr>
          <w:sz w:val="28"/>
        </w:rPr>
      </w:pPr>
      <w:r>
        <w:rPr>
          <w:sz w:val="28"/>
        </w:rPr>
        <w:t>Con questo lavoro possiamo dire di aver concluso la parte più delicata e difficile della esplorazione del nostro vissuto. Ci attende ora una parte molto più semplice ed anche bella, quella dedicata alle regioni luminose del nostro vivere.</w:t>
      </w:r>
      <w:r>
        <w:br w:type="page"/>
      </w:r>
    </w:p>
    <w:p>
      <w:pPr>
        <w:pStyle w:val="TextBody"/>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Heading3"/>
        <w:rPr/>
      </w:pPr>
      <w:r>
        <w:rPr/>
        <w:t>CAPITOLO TERZO</w:t>
      </w:r>
    </w:p>
    <w:p>
      <w:pPr>
        <w:pStyle w:val="Normal"/>
        <w:jc w:val="right"/>
        <w:rPr>
          <w:sz w:val="36"/>
        </w:rPr>
      </w:pPr>
      <w:r>
        <w:rPr>
          <w:sz w:val="36"/>
        </w:rPr>
      </w:r>
    </w:p>
    <w:p>
      <w:pPr>
        <w:pStyle w:val="Heading7"/>
        <w:rPr>
          <w:b/>
          <w:b/>
        </w:rPr>
      </w:pPr>
      <w:r>
        <w:rPr>
          <w:b/>
        </w:rPr>
        <w:t>I MIEI PREGI E LE MIE VIRTU’</w:t>
      </w:r>
      <w:r>
        <w:br w:type="page"/>
      </w:r>
    </w:p>
    <w:p>
      <w:pPr>
        <w:pStyle w:val="Normal"/>
        <w:spacing w:lineRule="auto" w:line="360"/>
        <w:jc w:val="center"/>
        <w:rPr>
          <w:b/>
          <w:b/>
          <w:sz w:val="28"/>
        </w:rPr>
      </w:pPr>
      <w:r>
        <w:rPr>
          <w:b/>
          <w:sz w:val="28"/>
        </w:rPr>
      </w:r>
    </w:p>
    <w:p>
      <w:pPr>
        <w:pStyle w:val="Normal"/>
        <w:spacing w:lineRule="auto" w:line="360"/>
        <w:jc w:val="both"/>
        <w:rPr>
          <w:sz w:val="28"/>
        </w:rPr>
      </w:pPr>
      <w:r>
        <w:rPr>
          <w:sz w:val="28"/>
        </w:rPr>
      </w:r>
    </w:p>
    <w:p>
      <w:pPr>
        <w:pStyle w:val="Normal"/>
        <w:tabs>
          <w:tab w:val="clear" w:pos="708"/>
          <w:tab w:val="decimal" w:pos="7371" w:leader="dot"/>
          <w:tab w:val="decimal" w:pos="8505" w:leader="none"/>
        </w:tabs>
        <w:rPr>
          <w:sz w:val="28"/>
        </w:rPr>
      </w:pPr>
      <w:r>
        <w:rPr>
          <w:b/>
          <w:i/>
          <w:sz w:val="28"/>
        </w:rPr>
        <w:t>Una parabola per incominciare: i talenti</w:t>
      </w:r>
    </w:p>
    <w:p>
      <w:pPr>
        <w:pStyle w:val="Normal"/>
        <w:spacing w:lineRule="auto" w:line="360"/>
        <w:jc w:val="both"/>
        <w:rPr>
          <w:sz w:val="28"/>
        </w:rPr>
      </w:pPr>
      <w:r>
        <w:rPr>
          <w:sz w:val="28"/>
        </w:rPr>
      </w:r>
    </w:p>
    <w:p>
      <w:pPr>
        <w:pStyle w:val="Normal"/>
        <w:spacing w:lineRule="auto" w:line="360"/>
        <w:jc w:val="both"/>
        <w:rPr>
          <w:i/>
          <w:i/>
          <w:sz w:val="28"/>
        </w:rPr>
      </w:pPr>
      <w:r>
        <w:rPr>
          <w:i/>
          <w:sz w:val="28"/>
        </w:rPr>
        <w:t>Ed ora, dopo aver visto “la parte oscura” del tuo vivere non possiamo ignorare i tantissimi talenti che la Provvidenza ti ha regalato. Cosa ne fai dei doni che Dio ti regala? A chi assomigli dei seguenti personaggi? Leggiamo con attenzione.</w:t>
      </w:r>
    </w:p>
    <w:p>
      <w:pPr>
        <w:pStyle w:val="Normal"/>
        <w:spacing w:lineRule="auto" w:line="360"/>
        <w:jc w:val="both"/>
        <w:rPr>
          <w:i/>
          <w:i/>
          <w:sz w:val="28"/>
        </w:rPr>
      </w:pPr>
      <w:r>
        <w:rPr>
          <w:i/>
          <w:sz w:val="28"/>
        </w:rPr>
      </w:r>
    </w:p>
    <w:p>
      <w:pPr>
        <w:pStyle w:val="Normal"/>
        <w:spacing w:lineRule="auto" w:line="360"/>
        <w:jc w:val="both"/>
        <w:rPr>
          <w:i/>
          <w:i/>
          <w:sz w:val="28"/>
        </w:rPr>
      </w:pPr>
      <w:r>
        <w:rPr>
          <w:i/>
          <w:sz w:val="28"/>
        </w:rPr>
        <w:t>Dal Vangelo secondo Luca</w:t>
      </w:r>
    </w:p>
    <w:p>
      <w:pPr>
        <w:pStyle w:val="Normal"/>
        <w:spacing w:lineRule="auto" w:line="360"/>
        <w:jc w:val="both"/>
        <w:rPr>
          <w:i/>
          <w:i/>
          <w:sz w:val="28"/>
        </w:rPr>
      </w:pPr>
      <w:r>
        <w:rPr>
          <w:i/>
          <w:sz w:val="28"/>
        </w:rPr>
        <w:t>“</w:t>
      </w:r>
      <w:r>
        <w:rPr>
          <w:i/>
          <w:sz w:val="28"/>
        </w:rPr>
        <w:t>Disse dunque: “Un uomo di nobile stirpe partì per un paese lontano per ricevere un titolo regale e poi ritornare. Chiamati dieci servi, consegnò loro dieci mine, dicendo: Impiegatele fino al mio ritorno. Ma i suoi cittadini lo odiavano e gli mandarono dietro un'ambasceria a dire: Non vogliamo che costui venga a regnare su di noi. Quando fu di ritorno, dopo aver ottenuto il titolo di re, fece chiamare i servi ai quali aveva consegnato il denaro, per vedere quanto ciascuno avesse guadagnato. Si presentò il primo e disse: Signore, la tua mina ha fruttato altre dieci mine. Gli disse: Bene, bravo servitore; poiché ti sei mostrato fedele nel poco, ricevi il potere sopra dieci città. Poi si presentò il secondo e disse: La tua mina, signore, ha fruttato altre cinque mine. Anche a questo disse: Anche tu sarai a capo di cinque città. Venne poi anche l'altro e disse: Signore, ecco la tua mina, che ho tenuta riposta in un fazzoletto; avevo paura di te che sei un uomo severo e prendi quello che non hai messo in deposito,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w:t>
      </w:r>
    </w:p>
    <w:p>
      <w:pPr>
        <w:pStyle w:val="Normal"/>
        <w:spacing w:lineRule="auto" w:line="360"/>
        <w:jc w:val="both"/>
        <w:rPr>
          <w:i/>
          <w:i/>
          <w:sz w:val="28"/>
        </w:rPr>
      </w:pPr>
      <w:r>
        <w:rPr>
          <w:i/>
          <w:sz w:val="28"/>
        </w:rPr>
        <w:t>(Luca 19,12-23)</w:t>
      </w:r>
      <w:r>
        <w:br w:type="page"/>
      </w:r>
    </w:p>
    <w:p>
      <w:pPr>
        <w:pStyle w:val="Normal"/>
        <w:spacing w:lineRule="auto" w:line="360"/>
        <w:jc w:val="both"/>
        <w:rPr>
          <w:i/>
          <w:i/>
          <w:sz w:val="28"/>
        </w:rPr>
      </w:pPr>
      <w:r>
        <w:rPr>
          <w:i/>
          <w:sz w:val="28"/>
        </w:rPr>
      </w:r>
    </w:p>
    <w:p>
      <w:pPr>
        <w:pStyle w:val="Normal"/>
        <w:spacing w:lineRule="auto" w:line="360"/>
        <w:jc w:val="both"/>
        <w:rPr>
          <w:b/>
          <w:b/>
          <w:sz w:val="28"/>
        </w:rPr>
      </w:pPr>
      <w:r>
        <w:rPr>
          <w:b/>
          <w:sz w:val="28"/>
        </w:rPr>
      </w:r>
    </w:p>
    <w:p>
      <w:pPr>
        <w:pStyle w:val="TextBody"/>
        <w:ind w:firstLine="708"/>
        <w:rPr>
          <w:sz w:val="28"/>
        </w:rPr>
      </w:pPr>
      <w:r>
        <w:rPr>
          <w:sz w:val="28"/>
        </w:rPr>
        <w:t>Dopo aver dedicato tempo alla conoscenza della parte peggiore di noi, dobbiamo passare ora a guardare la nostra parte migliore. Anche questa operazione non è così semplice come a prima vista potrebbe sembrare. Molti di noi reputano parte migliore di sé ciò che invece non è importante o è decisamente secondario. Come avrai potuto capire, questo volumetto cerca di aiutarti. Molte volte abbiamo parlato della figura del Padre Spirituale con il quale scorrere queste pagine; certo è possibile fare il lavoro anche da soli, ma vi sono molti rischi e ogni passaggio potrebbe risultare non sufficientemente controllato. La costruzione della tua Regola di Vita può costituire l’occasione perché tu ti metta alla ricerca di un sacerdote che possa aiutarti almeno a costruire una Regola e perché no, magari ad iniziare con lui un serio cammino spirituale!</w:t>
      </w:r>
    </w:p>
    <w:p>
      <w:pPr>
        <w:pStyle w:val="TextBody"/>
        <w:rPr>
          <w:sz w:val="28"/>
        </w:rPr>
      </w:pPr>
      <w:r>
        <w:rPr>
          <w:sz w:val="28"/>
        </w:rPr>
        <w:tab/>
        <w:t>Il capitolo che ci apprestiamo a svolgere è esattamente speculare al capitolo elaborato sui difetti e sui vizi, solo che è volto al positivo. Allora cominciamo nuovamente: esamineremo i pregi naturali per passare poi alle virtù. E’ un lavoro che richiede molta umiltà e per questo invoca lo Spirito Santo.</w:t>
      </w:r>
    </w:p>
    <w:p>
      <w:pPr>
        <w:pStyle w:val="TextBody"/>
        <w:rPr>
          <w:sz w:val="28"/>
        </w:rPr>
      </w:pPr>
      <w:r>
        <w:rPr>
          <w:sz w:val="28"/>
        </w:rPr>
      </w:r>
    </w:p>
    <w:p>
      <w:pPr>
        <w:pStyle w:val="TextBody"/>
        <w:rPr>
          <w:b/>
          <w:b/>
          <w:sz w:val="28"/>
        </w:rPr>
      </w:pPr>
      <w:r>
        <w:rPr>
          <w:b/>
          <w:sz w:val="28"/>
        </w:rPr>
        <w:t>1. Conosco i miei pregi</w:t>
      </w:r>
    </w:p>
    <w:p>
      <w:pPr>
        <w:pStyle w:val="TextBody"/>
        <w:rPr>
          <w:sz w:val="28"/>
        </w:rPr>
      </w:pPr>
      <w:r>
        <w:rPr>
          <w:sz w:val="28"/>
        </w:rPr>
        <w:t>A prima vista rimaniamo disorientati, non riusciamo a decifrare bene questa parola.</w:t>
      </w:r>
    </w:p>
    <w:p>
      <w:pPr>
        <w:pStyle w:val="TextBody"/>
        <w:rPr/>
      </w:pPr>
      <w:r>
        <w:rPr>
          <w:sz w:val="28"/>
        </w:rPr>
        <w:tab/>
        <w:t xml:space="preserve">- Anche qui partiamo prima di tutto dal nostro corpo, per cogliere delle caratteristiche belle, se è vero che ho un naso troppo grosso (piccola imperfezione) è anche vero che ho degli occhi di un bel colore, magari di un verde intenso. Sono quegli </w:t>
      </w:r>
      <w:r>
        <w:rPr>
          <w:i/>
          <w:sz w:val="28"/>
        </w:rPr>
        <w:t>aspetti gradevoli della persona</w:t>
      </w:r>
      <w:r>
        <w:rPr>
          <w:sz w:val="28"/>
        </w:rPr>
        <w:t xml:space="preserve"> che alcune volte sottovaluto perché, preoccupato solo dalle mie imperfezioni, non riesco a vedere più i tratti gradevoli del mio corpo: i capelli, uno sguardo, le mani… Prova ad elencare i tratti piacevoli della tua persona, vedrai che ne trovi almeno uno!</w:t>
      </w:r>
    </w:p>
    <w:p>
      <w:pPr>
        <w:pStyle w:val="TextBody"/>
        <w:rPr/>
      </w:pPr>
      <w:r>
        <w:rPr>
          <w:sz w:val="28"/>
        </w:rPr>
        <w:tab/>
        <w:t xml:space="preserve">- Da questi tratti che abbelliscono il mio corpo passo a vedere quelle </w:t>
      </w:r>
      <w:r>
        <w:rPr>
          <w:i/>
          <w:sz w:val="28"/>
        </w:rPr>
        <w:t xml:space="preserve">doti naturali </w:t>
      </w:r>
      <w:r>
        <w:rPr>
          <w:sz w:val="28"/>
        </w:rPr>
        <w:t xml:space="preserve">che il Signore mi ha regalato e che possiedo magari in modo preminente, una fervida memoria che con meticolosità mi ricordo di tutto, oppure un fiato enorme che mi porta a correre per delle ore senza stancarmi, un’innata agilità sportiva, una grande capacità d’intuito. Molti geni della storia sono stati oggetto di particolari doni dalla Provvidenza; si sono accorti di questi doni e li hanno sfruttati: Beethoven per la musica, Pico della Mirandola per la memoria, Michelangelo per l’arte. Il nostro elenco potrebbe continuare con Heinstein, Leonardo. L’incontro con i grandi geni della storia è sempre molto proficuo. </w:t>
      </w:r>
      <w:r>
        <w:rPr>
          <w:i/>
          <w:sz w:val="28"/>
        </w:rPr>
        <w:t>Se vuoi, potresti domandarti quale genio ti piace di più? Chi corrisponde di più alle tue interiori inclinazioni ed aspettative? Prova a domandarti quale era la loro ipotetica regola di vita!</w:t>
      </w:r>
      <w:r>
        <w:rPr>
          <w:sz w:val="28"/>
        </w:rPr>
        <w:t xml:space="preserve"> Sarà molto stimolante. Anche tu hai il dovere di scoprire i talenti che Dio ti ha donato, perché per far fruttare i doni di Dio li dobbiamo tutti conoscere. Molti ragazzi vivono in modo superficiale senza interrogarsi con scrupolo sulle proprie possibilità. Come puoi capire, conoscere le proprie possibilità apre la strada anche ad una futura professione: cosa farò nella mia vita? La risposta si trova scritta nelle proprie doti e nelle proprie qualità, cercando di realizzarle pienamente, ma per fare questo… le devi conoscere.</w:t>
      </w:r>
    </w:p>
    <w:p>
      <w:pPr>
        <w:pStyle w:val="TextBody"/>
        <w:rPr/>
      </w:pPr>
      <w:r>
        <w:rPr>
          <w:sz w:val="28"/>
        </w:rPr>
        <w:tab/>
        <w:t xml:space="preserve">Ed infine oltre alle doti naturali troviamo </w:t>
      </w:r>
      <w:r>
        <w:rPr>
          <w:i/>
          <w:sz w:val="28"/>
        </w:rPr>
        <w:t>dei pregi nel carattere</w:t>
      </w:r>
      <w:r>
        <w:rPr>
          <w:sz w:val="28"/>
        </w:rPr>
        <w:t>, anche questi devi conoscere, ad esempio l’essere estroversi, una innata bontà d’animo, la sensibilità…</w:t>
      </w:r>
    </w:p>
    <w:p>
      <w:pPr>
        <w:pStyle w:val="TextBody"/>
        <w:rPr>
          <w:sz w:val="28"/>
        </w:rPr>
      </w:pPr>
      <w:r>
        <w:rPr>
          <w:sz w:val="28"/>
        </w:rPr>
        <w:t>Man mano che la tua ricerca continua, ti scopri un’autentica miniera di diamanti che con impegno devi trovare e poi devi con molta cura “tagliare” per regalare loro la lucentezza. E’ faticoso, ma in questo campo le soddisfazioni sono notevoli.</w:t>
      </w:r>
    </w:p>
    <w:p>
      <w:pPr>
        <w:pStyle w:val="TextBody"/>
        <w:rPr>
          <w:sz w:val="28"/>
        </w:rPr>
      </w:pPr>
      <w:r>
        <w:rPr>
          <w:sz w:val="28"/>
        </w:rPr>
        <w:tab/>
        <w:t>Passiamo allora a fare un accurato “inventario” dei diamanti che il Signore ti ha regalato e di cui non ti accorgi. Descriviamo così un opportuno catalogo al quale avviciniamo il lavoro di “taglio” che dobbiamo compiere per dare lucentezza alla pietra preziosa. Vediamo un esempio:</w:t>
      </w:r>
    </w:p>
    <w:p>
      <w:pPr>
        <w:pStyle w:val="TextBody"/>
        <w:rPr>
          <w:sz w:val="28"/>
        </w:rPr>
      </w:pPr>
      <w:r>
        <w:rPr>
          <w:sz w:val="28"/>
        </w:rPr>
      </w:r>
      <w:r>
        <w:br w:type="page"/>
      </w:r>
    </w:p>
    <w:p>
      <w:pPr>
        <w:pStyle w:val="TextBody"/>
        <w:rPr>
          <w:sz w:val="28"/>
        </w:rPr>
      </w:pPr>
      <w:r>
        <w:rPr>
          <w:sz w:val="28"/>
        </w:rPr>
      </w:r>
    </w:p>
    <w:p>
      <w:pPr>
        <w:pStyle w:val="TextBody"/>
        <w:ind w:firstLine="708"/>
        <w:rPr/>
      </w:pPr>
      <w:r>
        <w:rPr/>
        <w:t>Tabella di Gregorio</w:t>
      </w:r>
    </w:p>
    <w:tbl>
      <w:tblPr>
        <w:tblW w:w="6518" w:type="dxa"/>
        <w:jc w:val="left"/>
        <w:tblInd w:w="-77" w:type="dxa"/>
        <w:tblLayout w:type="fixed"/>
        <w:tblCellMar>
          <w:top w:w="0" w:type="dxa"/>
          <w:left w:w="70" w:type="dxa"/>
          <w:bottom w:w="0" w:type="dxa"/>
          <w:right w:w="70" w:type="dxa"/>
        </w:tblCellMar>
      </w:tblPr>
      <w:tblGrid>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I MIEI PREGI</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COME SVILUPPA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Aspetti gradevol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Colore degli occh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Capell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Sorriso</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Le doti naturali</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Resistenza atletica</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Esercizio sportiv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Memoria molto fort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Studi superior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Sensibilità musical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Esercizio musi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b/>
                <w:b/>
                <w:i/>
                <w:i/>
                <w:sz w:val="28"/>
              </w:rPr>
            </w:pPr>
            <w:r>
              <w:rPr>
                <w:b/>
                <w:i/>
                <w:sz w:val="28"/>
              </w:rPr>
              <w:t>I pregi del carattere</w:t>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b/>
                <w:b/>
                <w:i/>
                <w:i/>
                <w:sz w:val="28"/>
              </w:rPr>
            </w:pPr>
            <w:r>
              <w:rPr>
                <w:b/>
                <w:i/>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Estrovers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Sensibile</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Innata bontà d’animo</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Lavoro interiore</w:t>
            </w:r>
          </w:p>
        </w:tc>
      </w:tr>
    </w:tbl>
    <w:p>
      <w:pPr>
        <w:pStyle w:val="TextBody"/>
        <w:rPr>
          <w:sz w:val="28"/>
        </w:rPr>
      </w:pPr>
      <w:r>
        <w:rPr>
          <w:sz w:val="28"/>
        </w:rPr>
      </w:r>
    </w:p>
    <w:p>
      <w:pPr>
        <w:pStyle w:val="TextBody"/>
        <w:rPr/>
      </w:pPr>
      <w:r>
        <w:rPr>
          <w:sz w:val="28"/>
        </w:rPr>
        <w:t xml:space="preserve">A chi non piacerebbe essere come Gregorio! Ma anche Gregorio, come Giuditta nel capitolo precedente, non esiste. Ti bastano solo alcune delle caratteristiche di Gregorio! Il catalogo dei nostri pregi non implica immediatamente una bontà e una bravura morale. Non siamo noi meritevoli, se Dio ci ha regalato dei talenti per i quali possiamo essere bravi in alcune attività nelle quali altri fanno più fatica. Dunque essi non sono un merito per te, non ti puoi vantare di questi talenti perché non te li sei regalati tu! Questa considerazione non ti deve mai abbandonare; in questo senso la nostra Regola diventa formativa perché ti aiuta a capire che devi ringraziare il Signore per i doni ricevuti e che questi doni non sono solo tuoi, ma che cristianamente li devi mettere al servizio anche degli altri. Esercita dunque l’umiltà e ricorda </w:t>
      </w:r>
      <w:r>
        <w:rPr>
          <w:i/>
          <w:sz w:val="28"/>
        </w:rPr>
        <w:t>che a chi ha molto, sarà richiesto molto di più!</w:t>
      </w:r>
      <w:r>
        <w:rPr>
          <w:sz w:val="28"/>
        </w:rPr>
        <w:t xml:space="preserve"> Molte volte le persone dotate, proprio perché hanno delle buone capacità, rischiano di poltrire perché con poco sforzo ottengono ciò che altri ottengono con lunghe ore di applicazione. Facciamo questa piccola constatazione: immagina quanto potrebbe rendere una persona dalle doti eccezionali se mettesse un impegno eccezionale nel vivere il compito che gli è richiesto: guarda Raffaello, Manzoni… In questo la Regola ci aiuterà non solo a rimpicciolire i nostri difetti, ma anche ad ampliare le nostre doti!</w:t>
      </w:r>
    </w:p>
    <w:p>
      <w:pPr>
        <w:pStyle w:val="TextBody"/>
        <w:rPr>
          <w:sz w:val="28"/>
        </w:rPr>
      </w:pPr>
      <w:r>
        <w:rPr>
          <w:sz w:val="28"/>
        </w:rPr>
        <w:tab/>
        <w:t xml:space="preserve">Anche questo lavoro, che abbiamo svolto, conserviamolo come tessera preziosa che entrerà a far parte del mosaico della tua esistenza. </w:t>
      </w:r>
    </w:p>
    <w:p>
      <w:pPr>
        <w:pStyle w:val="TextBody"/>
        <w:rPr>
          <w:sz w:val="28"/>
        </w:rPr>
      </w:pPr>
      <w:r>
        <w:rPr>
          <w:sz w:val="28"/>
        </w:rPr>
      </w:r>
    </w:p>
    <w:p>
      <w:pPr>
        <w:pStyle w:val="TextBody"/>
        <w:rPr>
          <w:sz w:val="28"/>
        </w:rPr>
      </w:pPr>
      <w:r>
        <w:rPr>
          <w:sz w:val="28"/>
        </w:rPr>
      </w:r>
    </w:p>
    <w:p>
      <w:pPr>
        <w:pStyle w:val="TextBody"/>
        <w:rPr>
          <w:b/>
          <w:b/>
          <w:sz w:val="28"/>
        </w:rPr>
      </w:pPr>
      <w:r>
        <w:rPr>
          <w:b/>
          <w:sz w:val="28"/>
        </w:rPr>
        <w:t>2. Conosco le mie virtù</w:t>
      </w:r>
    </w:p>
    <w:p>
      <w:pPr>
        <w:pStyle w:val="Normal"/>
        <w:spacing w:lineRule="auto" w:line="360"/>
        <w:jc w:val="both"/>
        <w:rPr/>
      </w:pPr>
      <w:r>
        <w:rPr>
          <w:sz w:val="28"/>
        </w:rPr>
        <w:t xml:space="preserve">E’ giunto ora il momento di addentrarci nelle profondità luminose del nostro vivere e per fare questo costruiremo “una cartina geografica” che prendiamo ancora dalla spiritualità classica; essa cataloga il territorio luminoso delle virtù in sette regioni luminose costituite </w:t>
      </w:r>
      <w:r>
        <w:rPr>
          <w:i/>
          <w:sz w:val="28"/>
        </w:rPr>
        <w:t>dalle quattro virtù cardinali e dalla tre virtù teologali.</w:t>
      </w:r>
      <w:r>
        <w:rPr>
          <w:sz w:val="28"/>
        </w:rPr>
        <w:t xml:space="preserve"> Il lavoro sarà molto confortante e utile soprattutto nei momenti di abbattimento in cui ci troveremo nella nostra vita. </w:t>
      </w:r>
    </w:p>
    <w:p>
      <w:pPr>
        <w:pStyle w:val="BodyText3"/>
        <w:rPr/>
      </w:pPr>
      <w:r>
        <w:rPr/>
        <w:t>Con grande entusiasmo cerchiamo di addentrarci in queste bellissime e sorprendenti regioni! “Tutto quello che è vero, nobile, giusto, puro, amabile, onorato, quello che è virtù e merita lode, tutto questo sia oggetto dei vostri pensieri” ( Fil 4,8 ). Le virtù umane acquisite mediante l'educazione, mediante atti deliberati e una perseveranza sempre rinnovata nello sforzo, con l'aiuto di Dio forgiano il carattere e rendono spontanea la pratica del bene. L'uomo virtuoso è felice di praticare le virtù.</w:t>
      </w:r>
    </w:p>
    <w:p>
      <w:pPr>
        <w:pStyle w:val="TextBody"/>
        <w:rPr/>
      </w:pPr>
      <w:r>
        <w:rPr>
          <w:i/>
          <w:sz w:val="28"/>
        </w:rPr>
        <w:t xml:space="preserve">Ci domandiamo cosa è la virtù? </w:t>
      </w:r>
      <w:r>
        <w:rPr>
          <w:sz w:val="28"/>
        </w:rPr>
        <w:t>La virtù è una disposizione abituale e ferma a operare il bene. Essa consente alla persona, non soltanto di compiere atti buoni, ma di dare il meglio di sé. Con tutte le proprie energie sensibili e spirituali la persona virtuosa tende verso il bene; lo ricerca e lo sceglie in azioni concrete. Il fine di una vita virtuosa consiste nel divenire simili a Dio, ci dice San Gregorio di Nissa.</w:t>
      </w:r>
    </w:p>
    <w:p>
      <w:pPr>
        <w:pStyle w:val="Normal"/>
        <w:spacing w:lineRule="auto" w:line="360"/>
        <w:jc w:val="both"/>
        <w:rPr/>
      </w:pPr>
      <w:r>
        <w:rPr>
          <w:sz w:val="28"/>
        </w:rPr>
        <w:t xml:space="preserve">Ognuno di noi può sviluppare innanzi tutto </w:t>
      </w:r>
      <w:r>
        <w:rPr>
          <w:i/>
          <w:sz w:val="28"/>
        </w:rPr>
        <w:t>delle virtù umane</w:t>
      </w:r>
      <w:r>
        <w:rPr>
          <w:sz w:val="28"/>
        </w:rPr>
        <w:t>. Esse sono attitudini ferme, disposizioni stabili, perfezioni abituali dell'intelligenza e della volontà che regolano i nostri atti, ordinano le nostre passioni e guidano la nostra condotta secondo la ragione e la fede. Esse procurano facilità, padronanza di sé e gioia per condurre una vita moralmente buona. L'uomo virtuoso è colui che liberamente pratica il bene.</w:t>
      </w:r>
    </w:p>
    <w:p>
      <w:pPr>
        <w:pStyle w:val="Normal"/>
        <w:spacing w:lineRule="auto" w:line="360"/>
        <w:jc w:val="both"/>
        <w:rPr/>
      </w:pPr>
      <w:r>
        <w:rPr>
          <w:sz w:val="28"/>
        </w:rPr>
        <w:t xml:space="preserve">Le virtù morali vengono acquisite umanamente. Sono i frutti e i germi di atti moralmente buoni; dispongono tutte le potenzialità dell'essere umano ad entrare in comunione con l'amore divino. </w:t>
      </w:r>
      <w:r>
        <w:rPr>
          <w:i/>
          <w:sz w:val="28"/>
        </w:rPr>
        <w:t>Di queste, quattro virtù hanno funzione di cardine</w:t>
      </w:r>
      <w:r>
        <w:rPr>
          <w:sz w:val="28"/>
        </w:rPr>
        <w:t>. Per questo sono dette "cardinali"; tutte le altre si raggruppano attorno ad esse. Sono</w:t>
      </w:r>
      <w:r>
        <w:rPr>
          <w:i/>
          <w:sz w:val="28"/>
        </w:rPr>
        <w:t>: la prudenza, la giustizia, la fortezza e la temperanza.</w:t>
      </w:r>
      <w:r>
        <w:rPr>
          <w:sz w:val="28"/>
        </w:rPr>
        <w:t xml:space="preserve"> Vivere bene altro non è che amare Dio con tutto il proprio cuore, con tutta la propria anima, e con tutto il proprio agire. Gli si dà (con la </w:t>
      </w:r>
      <w:r>
        <w:rPr>
          <w:i/>
          <w:sz w:val="28"/>
        </w:rPr>
        <w:t>temperanza</w:t>
      </w:r>
      <w:r>
        <w:rPr>
          <w:sz w:val="28"/>
        </w:rPr>
        <w:t xml:space="preserve">) un amore totale che nessuna sventura può far vacillare (e questo mette in evidenza la </w:t>
      </w:r>
      <w:r>
        <w:rPr>
          <w:i/>
          <w:sz w:val="28"/>
        </w:rPr>
        <w:t>fortezza</w:t>
      </w:r>
      <w:r>
        <w:rPr>
          <w:sz w:val="28"/>
        </w:rPr>
        <w:t xml:space="preserve">), un amore che obbedisce a lui solo (e questa è la </w:t>
      </w:r>
      <w:r>
        <w:rPr>
          <w:i/>
          <w:sz w:val="28"/>
        </w:rPr>
        <w:t>giustizia</w:t>
      </w:r>
      <w:r>
        <w:rPr>
          <w:sz w:val="28"/>
        </w:rPr>
        <w:t>), che vigila al fine di discernere ogni cosa, nel timore di lasciarsi sorprendere dall'astuzia e dalla menzogna (e questa è la</w:t>
      </w:r>
      <w:r>
        <w:rPr>
          <w:i/>
          <w:sz w:val="28"/>
        </w:rPr>
        <w:t xml:space="preserve"> prudenza</w:t>
      </w:r>
      <w:r>
        <w:rPr>
          <w:sz w:val="28"/>
        </w:rPr>
        <w:t>).</w:t>
      </w:r>
    </w:p>
    <w:p>
      <w:pPr>
        <w:pStyle w:val="Normal"/>
        <w:spacing w:lineRule="auto" w:line="360"/>
        <w:jc w:val="both"/>
        <w:rPr>
          <w:sz w:val="28"/>
        </w:rPr>
      </w:pPr>
      <w:r>
        <w:rPr>
          <w:sz w:val="28"/>
        </w:rPr>
        <w:t xml:space="preserve"> “</w:t>
      </w:r>
      <w:r>
        <w:rPr>
          <w:sz w:val="28"/>
        </w:rPr>
        <w:t>Se uno ama la giustizia, le virtù sono il frutto delle sue fatiche. Essa insegna infatti la temperanza e la prudenza, la giustizia e la fortezza” ( Sap 8,7 ). Sotto altri nomi, queste virtù sono lodate in molti passi della Scrittura. Entriamo ora in queste regioni luminose della nostra esistenza.</w:t>
      </w:r>
    </w:p>
    <w:p>
      <w:pPr>
        <w:pStyle w:val="Normal"/>
        <w:spacing w:lineRule="auto" w:line="360"/>
        <w:jc w:val="both"/>
        <w:rPr>
          <w:sz w:val="28"/>
        </w:rPr>
      </w:pPr>
      <w:r>
        <w:rPr>
          <w:sz w:val="28"/>
        </w:rPr>
      </w:r>
    </w:p>
    <w:p>
      <w:pPr>
        <w:pStyle w:val="TextBody"/>
        <w:rPr>
          <w:b/>
          <w:b/>
          <w:sz w:val="28"/>
          <w:lang w:val="es-ES_tradnl"/>
        </w:rPr>
      </w:pPr>
      <w:r>
        <w:rPr>
          <w:b/>
          <w:sz w:val="28"/>
        </w:rPr>
        <w:t xml:space="preserve">2.1. Prima regione luminosa: la prudenza </w:t>
      </w:r>
    </w:p>
    <w:p>
      <w:pPr>
        <w:pStyle w:val="Normal"/>
        <w:tabs>
          <w:tab w:val="clear" w:pos="708"/>
          <w:tab w:val="left" w:pos="0" w:leader="none"/>
          <w:tab w:val="right" w:pos="8953" w:leader="none"/>
        </w:tabs>
        <w:spacing w:lineRule="auto" w:line="360"/>
        <w:jc w:val="both"/>
        <w:rPr>
          <w:sz w:val="28"/>
        </w:rPr>
      </w:pPr>
      <w:r>
        <w:rPr>
          <w:sz w:val="28"/>
        </w:rPr>
        <w:t>“</w:t>
      </w:r>
      <w:r>
        <w:rPr>
          <w:sz w:val="28"/>
        </w:rPr>
        <w:t>Sicuro appoggio é per l’uomo la prudenza”, scrive il filosofo greco Platone, e questa sua affermazione ha trovato conferma in molti studiosi della morale cristiana. San Tommaso infatti, riferendo a sua volta il pensiero di Aristotele, afferma che la prudenza é “la retta norma dell'azione”, non si confonde con la timidezza o con la paura, né con la doppiezza o con la simulazione. Essa é dunque il presupposto di ogni realizzazione concretamente valida, moralmente buona.</w:t>
      </w:r>
    </w:p>
    <w:p>
      <w:pPr>
        <w:pStyle w:val="Normal"/>
        <w:tabs>
          <w:tab w:val="clear" w:pos="708"/>
          <w:tab w:val="left" w:pos="0" w:leader="none"/>
          <w:tab w:val="right" w:pos="8953" w:leader="none"/>
        </w:tabs>
        <w:spacing w:lineRule="auto" w:line="360"/>
        <w:ind w:firstLine="336"/>
        <w:jc w:val="both"/>
        <w:rPr/>
      </w:pPr>
      <w:r>
        <w:rPr>
          <w:sz w:val="28"/>
          <w:lang w:val="es-ES_tradnl"/>
        </w:rPr>
        <w:t xml:space="preserve">Secondo Josef Pieper, “sará prudente soltanto colui che ama e vuole il bene, ma potrá fare il bene soltanto chi sará prudente”. Il filosofo aggiunge che non si puó essere buoni senza essere anche intelligenti, cioé prudenti: chi é ingiusto é anzitutto imprudente. Ne consegue che ogni virtú é necessariamente prudente, secondo l’affermazione tomistica: </w:t>
      </w:r>
      <w:r>
        <w:rPr>
          <w:i/>
          <w:sz w:val="28"/>
          <w:lang w:val="es-ES_tradnl"/>
        </w:rPr>
        <w:t>“Omnis</w:t>
      </w:r>
      <w:r>
        <w:rPr>
          <w:sz w:val="28"/>
          <w:lang w:val="es-ES_tradnl"/>
        </w:rPr>
        <w:t xml:space="preserve"> </w:t>
      </w:r>
      <w:r>
        <w:rPr>
          <w:i/>
          <w:sz w:val="28"/>
          <w:lang w:val="es-ES_tradnl"/>
        </w:rPr>
        <w:t>virtus moralis debet esse</w:t>
      </w:r>
      <w:r>
        <w:rPr>
          <w:sz w:val="28"/>
          <w:lang w:val="es-ES_tradnl"/>
        </w:rPr>
        <w:t xml:space="preserve"> </w:t>
      </w:r>
      <w:r>
        <w:rPr>
          <w:i/>
          <w:sz w:val="28"/>
          <w:lang w:val="es-ES_tradnl"/>
        </w:rPr>
        <w:t>prudens”.</w:t>
      </w:r>
    </w:p>
    <w:p>
      <w:pPr>
        <w:pStyle w:val="Normal"/>
        <w:tabs>
          <w:tab w:val="clear" w:pos="708"/>
          <w:tab w:val="left" w:pos="0" w:leader="none"/>
          <w:tab w:val="right" w:pos="8953" w:leader="none"/>
        </w:tabs>
        <w:spacing w:lineRule="auto" w:line="360"/>
        <w:ind w:firstLine="355"/>
        <w:jc w:val="both"/>
        <w:rPr>
          <w:sz w:val="28"/>
          <w:lang w:val="es-ES_tradnl"/>
        </w:rPr>
      </w:pPr>
      <w:r>
        <w:rPr>
          <w:sz w:val="28"/>
          <w:lang w:val="es-ES_tradnl"/>
        </w:rPr>
        <w:t>La prudenza, inoltre, come ogni altra facoltá umana, non soltanto si perfeziona passando all'esecuzione ma si avvale anche di alcuni momenti antecedenti, come l'intenzione, il consiglio, la decisione.</w:t>
      </w:r>
    </w:p>
    <w:p>
      <w:pPr>
        <w:pStyle w:val="Normal"/>
        <w:tabs>
          <w:tab w:val="clear" w:pos="708"/>
          <w:tab w:val="left" w:pos="0" w:leader="none"/>
          <w:tab w:val="right" w:pos="8953" w:leader="none"/>
        </w:tabs>
        <w:spacing w:lineRule="auto" w:line="360"/>
        <w:ind w:firstLine="364"/>
        <w:jc w:val="both"/>
        <w:rPr>
          <w:sz w:val="28"/>
          <w:lang w:val="es-ES_tradnl"/>
        </w:rPr>
      </w:pPr>
      <w:r>
        <w:rPr>
          <w:sz w:val="28"/>
          <w:lang w:val="es-ES_tradnl"/>
        </w:rPr>
        <w:t>Fondamentale é la ricerca della motivazione e la consapevolezza del fine che si intende raggiungere; per questo occorre astenersi dal decidere prima di avere preso consiglio e di avere ponderato la realtá in modo completo. “L'uomo prudente é un uomo di principi e di esperienza”. Infine il frutto della prudenza si rivela nella decisione, che non é necessariamente precisione e tanto meno perfezione: l'esperienza insegna che nulla é perfetto e che ogni determinazione é inevitabilmente negazione. Scegliere - che é sempre un limitarsi - é l'atto piú personale della prudenza, ed é quindi il passo in cui si esercita il proprio senso di responsabilitá, un atto spesso difficile e doloroso. La decisione così assunta sfocerá in un'azione energica, spinta da forza di volontá e da costanza, anche nella fatica.</w:t>
      </w:r>
    </w:p>
    <w:p>
      <w:pPr>
        <w:pStyle w:val="Normal"/>
        <w:tabs>
          <w:tab w:val="clear" w:pos="708"/>
          <w:tab w:val="left" w:pos="0" w:leader="none"/>
          <w:tab w:val="left" w:pos="225" w:leader="none"/>
          <w:tab w:val="right" w:pos="8953" w:leader="none"/>
        </w:tabs>
        <w:spacing w:lineRule="auto" w:line="360"/>
        <w:ind w:firstLine="355"/>
        <w:jc w:val="both"/>
        <w:rPr>
          <w:i/>
          <w:i/>
          <w:sz w:val="28"/>
          <w:lang w:val="es-ES_tradnl"/>
        </w:rPr>
      </w:pPr>
      <w:r>
        <w:rPr>
          <w:sz w:val="28"/>
          <w:lang w:val="es-ES_tradnl"/>
        </w:rPr>
        <w:t>Occorre ricordare che negli atti piú ordinari si rivela la serietá di un impegno: fare ogni cosa con la massima cura, cioé con amore, perché tutto acquisti valore, assumendosi sempre le conseguenze delle proprie azioni.</w:t>
      </w:r>
    </w:p>
    <w:p>
      <w:pPr>
        <w:pStyle w:val="Normal"/>
        <w:tabs>
          <w:tab w:val="clear" w:pos="708"/>
          <w:tab w:val="left" w:pos="0" w:leader="none"/>
          <w:tab w:val="right" w:pos="8953" w:leader="none"/>
        </w:tabs>
        <w:spacing w:lineRule="auto" w:line="360"/>
        <w:ind w:firstLine="321"/>
        <w:jc w:val="both"/>
        <w:rPr/>
      </w:pPr>
      <w:r>
        <w:rPr>
          <w:sz w:val="28"/>
          <w:lang w:val="es-ES_tradnl"/>
        </w:rPr>
        <w:t xml:space="preserve">Alla falsa prudenza del mondo, Gesú contrappone la”follia della croce” (cfr. lCor 1,19 ss.), e non soltanto a parole ma con il sacrificio della sua vita. Si tratta dunque di saper vedere oltre la presunta sapienza umana, come scrive san Paolo:”Fra i perfetti parliamo, si, di sapienza, ma di una sapienza che non é di questo mondo” (lCor 2,6). San Tommaso, delineando l’immagine cristiana dell'uomo, afferma che “é </w:t>
      </w:r>
      <w:r>
        <w:rPr>
          <w:i/>
          <w:sz w:val="28"/>
          <w:lang w:val="es-ES_tradnl"/>
        </w:rPr>
        <w:t>prudente</w:t>
      </w:r>
      <w:r>
        <w:rPr>
          <w:sz w:val="28"/>
          <w:lang w:val="es-ES_tradnl"/>
        </w:rPr>
        <w:t xml:space="preserve"> chi non si lascia ingannare dal si o dal no della volontá, ma lo fa dipendere dalla veritá, da come stanno realmente le cose”, viste cioé con gli occhi di Dio. La prudenza é dunque rettitudine, apertura e imparzialitá; é superioritá nei confronti di ogni forma di interesse utilitaristico; é, come afferma Paul Claudel, “la consapevole prova del nostro essere che, entro la molteplicitá del finito, si dirige alla perfezione” .</w:t>
      </w:r>
    </w:p>
    <w:p>
      <w:pPr>
        <w:pStyle w:val="TextBody"/>
        <w:rPr>
          <w:sz w:val="28"/>
        </w:rPr>
      </w:pPr>
      <w:r>
        <w:rPr>
          <w:sz w:val="28"/>
          <w:lang w:val="es-ES_tradnl"/>
        </w:rPr>
        <w:t xml:space="preserve">Alla </w:t>
      </w:r>
      <w:r>
        <w:rPr>
          <w:i/>
          <w:sz w:val="28"/>
          <w:lang w:val="es-ES_tradnl"/>
        </w:rPr>
        <w:t>base della prudenza c'é sempre un atteggiamento di umiltá</w:t>
      </w:r>
      <w:r>
        <w:rPr>
          <w:sz w:val="28"/>
          <w:lang w:val="es-ES_tradnl"/>
        </w:rPr>
        <w:t xml:space="preserve">, di consapevolezza dei propri limiti. Scrive san Massimo: “Se vuoi essere insieme saggio e umile ed evitare la schiavitú della stima di te stesso, cerca sempre quello che la tua ragione ignora; conoscendo il tuo nulla imparerai molte e meravigliose cose”. L'umiltá é il terreno fertile, é </w:t>
      </w:r>
      <w:r>
        <w:rPr>
          <w:i/>
          <w:sz w:val="28"/>
          <w:lang w:val="es-ES_tradnl"/>
        </w:rPr>
        <w:t xml:space="preserve">l’humus </w:t>
      </w:r>
      <w:r>
        <w:rPr>
          <w:sz w:val="28"/>
          <w:lang w:val="es-ES_tradnl"/>
        </w:rPr>
        <w:t>in cui puó germogliare l’uomo nuovo, trasformato, rinnovato nella mente, come scrive san Paolo”.</w:t>
      </w:r>
    </w:p>
    <w:p>
      <w:pPr>
        <w:pStyle w:val="TextBody"/>
        <w:rPr>
          <w:sz w:val="28"/>
        </w:rPr>
      </w:pPr>
      <w:r>
        <w:rPr>
          <w:sz w:val="28"/>
        </w:rPr>
      </w:r>
    </w:p>
    <w:p>
      <w:pPr>
        <w:pStyle w:val="Normal"/>
        <w:spacing w:lineRule="auto" w:line="360"/>
        <w:jc w:val="both"/>
        <w:rPr>
          <w:b/>
          <w:b/>
          <w:sz w:val="28"/>
        </w:rPr>
      </w:pPr>
      <w:r>
        <w:rPr>
          <w:b/>
          <w:sz w:val="28"/>
        </w:rPr>
        <w:t xml:space="preserve">2.2. Seconda regione luminosa: la giustizia </w:t>
      </w:r>
    </w:p>
    <w:p>
      <w:pPr>
        <w:pStyle w:val="Normal"/>
        <w:tabs>
          <w:tab w:val="clear" w:pos="708"/>
          <w:tab w:val="left" w:pos="0" w:leader="none"/>
          <w:tab w:val="right" w:pos="8953" w:leader="none"/>
        </w:tabs>
        <w:spacing w:lineRule="auto" w:line="360"/>
        <w:jc w:val="both"/>
        <w:rPr/>
      </w:pPr>
      <w:r>
        <w:rPr>
          <w:sz w:val="28"/>
          <w:lang w:val="es-ES_tradnl"/>
        </w:rPr>
        <w:t xml:space="preserve">Per quanto riguarda la giustizia essa deve essere relazionata alla carità in modo del tutto speciale. La giustizia costituisce un binomio inscindibile con la carità che tra poco analizzeremo. Ed è proprio in questo binomio inscindibile, giustizia-caritá, che si evidenzia il superamento della morale classica greco-romana, che, secondo un'antica gerarchia, poneva al primo posto assoluto la giustizia, considerando l’amore come una semplice passione: la giustizia ha il compito di equilibrare le relazioni verso le cose e i rapporti con il prossimo, in funzione dell'ordine materiale e non in vista del valore interiore dell’amore. Scrive Bernhard Haring: “É l’amore che schiude </w:t>
      </w:r>
      <w:r>
        <w:rPr>
          <w:i/>
          <w:sz w:val="28"/>
          <w:lang w:val="es-ES_tradnl"/>
        </w:rPr>
        <w:t xml:space="preserve">l’io </w:t>
      </w:r>
      <w:r>
        <w:rPr>
          <w:sz w:val="28"/>
          <w:lang w:val="es-ES_tradnl"/>
        </w:rPr>
        <w:t xml:space="preserve">verso il </w:t>
      </w:r>
      <w:r>
        <w:rPr>
          <w:i/>
          <w:sz w:val="28"/>
          <w:lang w:val="es-ES_tradnl"/>
        </w:rPr>
        <w:t xml:space="preserve">tu </w:t>
      </w:r>
      <w:r>
        <w:rPr>
          <w:sz w:val="28"/>
          <w:lang w:val="es-ES_tradnl"/>
        </w:rPr>
        <w:t xml:space="preserve">e trova la fonte, dalla quale scaturiscono i valori del </w:t>
      </w:r>
      <w:r>
        <w:rPr>
          <w:i/>
          <w:sz w:val="28"/>
          <w:lang w:val="es-ES_tradnl"/>
        </w:rPr>
        <w:t xml:space="preserve">tu. </w:t>
      </w:r>
      <w:r>
        <w:rPr>
          <w:sz w:val="28"/>
          <w:lang w:val="es-ES_tradnl"/>
        </w:rPr>
        <w:t xml:space="preserve">Soltanto in secondo luogo viene la giustizia tra </w:t>
      </w:r>
      <w:r>
        <w:rPr>
          <w:i/>
          <w:sz w:val="28"/>
          <w:lang w:val="es-ES_tradnl"/>
        </w:rPr>
        <w:t xml:space="preserve">l’io e </w:t>
      </w:r>
      <w:r>
        <w:rPr>
          <w:sz w:val="28"/>
          <w:lang w:val="es-ES_tradnl"/>
        </w:rPr>
        <w:t xml:space="preserve">il </w:t>
      </w:r>
      <w:r>
        <w:rPr>
          <w:i/>
          <w:sz w:val="28"/>
          <w:lang w:val="es-ES_tradnl"/>
        </w:rPr>
        <w:t xml:space="preserve">tu, </w:t>
      </w:r>
      <w:r>
        <w:rPr>
          <w:sz w:val="28"/>
          <w:lang w:val="es-ES_tradnl"/>
        </w:rPr>
        <w:t xml:space="preserve">tra </w:t>
      </w:r>
      <w:r>
        <w:rPr>
          <w:i/>
          <w:sz w:val="28"/>
          <w:lang w:val="es-ES_tradnl"/>
        </w:rPr>
        <w:t xml:space="preserve">l’io e </w:t>
      </w:r>
      <w:r>
        <w:rPr>
          <w:sz w:val="28"/>
          <w:lang w:val="es-ES_tradnl"/>
        </w:rPr>
        <w:t xml:space="preserve">il </w:t>
      </w:r>
      <w:r>
        <w:rPr>
          <w:i/>
          <w:sz w:val="28"/>
          <w:lang w:val="es-ES_tradnl"/>
        </w:rPr>
        <w:t xml:space="preserve">noi </w:t>
      </w:r>
      <w:r>
        <w:rPr>
          <w:sz w:val="28"/>
          <w:lang w:val="es-ES_tradnl"/>
        </w:rPr>
        <w:t>della comunitá, per stabilire il giusto ordine tra i beni degli individui e quelli della comunitá”.</w:t>
      </w:r>
    </w:p>
    <w:p>
      <w:pPr>
        <w:pStyle w:val="Normal"/>
        <w:tabs>
          <w:tab w:val="clear" w:pos="708"/>
          <w:tab w:val="left" w:pos="0" w:leader="none"/>
          <w:tab w:val="right" w:pos="8953" w:leader="none"/>
        </w:tabs>
        <w:spacing w:lineRule="auto" w:line="360"/>
        <w:ind w:firstLine="345"/>
        <w:jc w:val="both"/>
        <w:rPr>
          <w:sz w:val="28"/>
          <w:lang w:val="es-ES_tradnl"/>
        </w:rPr>
      </w:pPr>
      <w:r>
        <w:rPr>
          <w:sz w:val="28"/>
          <w:lang w:val="es-ES_tradnl"/>
        </w:rPr>
        <w:t>Mentre la cultura classica non sa riconoscere l’amore come la virtú fondamentale della volontá, Confucio propone una morale molto elevata, secondo la quale giustizia e benevolenza, virtú dei saggi, hanno la loro radice comune nel cuore umano: “I loro effetti si irradiano sul volto, si mostrano nel portamento delle spalle e in tutte le membra”.</w:t>
      </w:r>
    </w:p>
    <w:p>
      <w:pPr>
        <w:pStyle w:val="Normal"/>
        <w:tabs>
          <w:tab w:val="clear" w:pos="708"/>
          <w:tab w:val="left" w:pos="0" w:leader="none"/>
          <w:tab w:val="right" w:pos="8953" w:leader="none"/>
        </w:tabs>
        <w:spacing w:lineRule="auto" w:line="360"/>
        <w:ind w:firstLine="364"/>
        <w:jc w:val="both"/>
        <w:rPr/>
      </w:pPr>
      <w:r>
        <w:rPr>
          <w:sz w:val="28"/>
          <w:lang w:val="es-ES_tradnl"/>
        </w:rPr>
        <w:t xml:space="preserve">La giustizia in senso biblico, in realtá, superando la tradizione etica, non consiste soltanto </w:t>
      </w:r>
      <w:r>
        <w:rPr>
          <w:i/>
          <w:sz w:val="28"/>
          <w:lang w:val="es-ES_tradnl"/>
        </w:rPr>
        <w:t>nel regolare l’ordine delle cose e dei beni,</w:t>
      </w:r>
      <w:r>
        <w:rPr>
          <w:sz w:val="28"/>
          <w:lang w:val="es-ES_tradnl"/>
        </w:rPr>
        <w:t xml:space="preserve"> elemento comune a ogni morale, ma nel commisurare tutto con l’amore, vivendo della gratuita bontá di Dio e donando piú di quello che é strettamente dovuto.</w:t>
      </w:r>
    </w:p>
    <w:p>
      <w:pPr>
        <w:pStyle w:val="Normal"/>
        <w:tabs>
          <w:tab w:val="clear" w:pos="708"/>
          <w:tab w:val="left" w:pos="0" w:leader="none"/>
          <w:tab w:val="right" w:pos="8953" w:leader="none"/>
        </w:tabs>
        <w:spacing w:lineRule="auto" w:line="360"/>
        <w:ind w:firstLine="379"/>
        <w:jc w:val="both"/>
        <w:rPr>
          <w:sz w:val="28"/>
          <w:lang w:val="es-ES_tradnl"/>
        </w:rPr>
      </w:pPr>
      <w:r>
        <w:rPr>
          <w:sz w:val="28"/>
          <w:lang w:val="es-ES_tradnl"/>
        </w:rPr>
        <w:t>La giustizia cristiana esige dunque uno spirito d'amore, che non limita l’atto all'ambito ristretto del diritto, ma tende ad adeguarsi ai bisogni del prossimo. Inoltre la giustizia, vissuta nella caritá, é sempre pronta a rinunciare al proprio diritto per il bene dell'altro, che viene confermato nel suo essere “altro” e aiutato a ottenere ció che gli spetta.</w:t>
      </w:r>
    </w:p>
    <w:p>
      <w:pPr>
        <w:pStyle w:val="Normal"/>
        <w:tabs>
          <w:tab w:val="clear" w:pos="708"/>
          <w:tab w:val="left" w:pos="0" w:leader="none"/>
          <w:tab w:val="right" w:pos="8953" w:leader="none"/>
        </w:tabs>
        <w:spacing w:lineRule="auto" w:line="360"/>
        <w:ind w:firstLine="408"/>
        <w:jc w:val="both"/>
        <w:rPr>
          <w:sz w:val="28"/>
          <w:lang w:val="es-ES_tradnl"/>
        </w:rPr>
      </w:pPr>
      <w:r>
        <w:rPr>
          <w:sz w:val="28"/>
          <w:lang w:val="es-ES_tradnl"/>
        </w:rPr>
        <w:t>In realtá, il vero fondamento della giustizia umana sta nella creazione divina, in quanto Dio ci ha amati, voluti e creati “a sua immagine e somiglianza”, con dignitá e diritti propri; per questo chi offende tali diritti inalienabili offende Dio stesso. Non é sufficiente limitare l’atto giusto nei termini di un contratto umano, per sentirsi in sintonia con il cammino di fede; non basta evitare di compiere un'azione nei confrontí di un altro in modo che l’altro non la compia nei nostri.</w:t>
      </w:r>
    </w:p>
    <w:p>
      <w:pPr>
        <w:pStyle w:val="Normal"/>
        <w:tabs>
          <w:tab w:val="clear" w:pos="708"/>
          <w:tab w:val="left" w:pos="0" w:leader="none"/>
          <w:tab w:val="right" w:pos="8953" w:leader="none"/>
        </w:tabs>
        <w:spacing w:lineRule="auto" w:line="360"/>
        <w:ind w:firstLine="374"/>
        <w:jc w:val="both"/>
        <w:rPr/>
      </w:pPr>
      <w:r>
        <w:rPr>
          <w:sz w:val="28"/>
          <w:lang w:val="es-ES_tradnl"/>
        </w:rPr>
        <w:t xml:space="preserve">Prescindendo dalla dimensione divina, non è sempre possibile definire e rispettare i diritti inalienabili di ogni essere umano. Questa consapevolezza fa la differenza </w:t>
      </w:r>
      <w:r>
        <w:rPr>
          <w:i/>
          <w:sz w:val="28"/>
          <w:lang w:val="es-ES_tradnl"/>
        </w:rPr>
        <w:t>tra la giustizia civile e quella cristiana</w:t>
      </w:r>
      <w:r>
        <w:rPr>
          <w:sz w:val="28"/>
          <w:lang w:val="es-ES_tradnl"/>
        </w:rPr>
        <w:t xml:space="preserve">, ispirata quest’ultima ai valori della gratuitá e della dedizione. Per lo stesso motivo si puó cogliere la diversitá tra la pace sociale e politica e lo </w:t>
      </w:r>
      <w:r>
        <w:rPr>
          <w:i/>
          <w:sz w:val="28"/>
          <w:lang w:val="es-ES_tradnl"/>
        </w:rPr>
        <w:t xml:space="preserve">shalom, </w:t>
      </w:r>
      <w:r>
        <w:rPr>
          <w:sz w:val="28"/>
          <w:lang w:val="es-ES_tradnl"/>
        </w:rPr>
        <w:t>la pace messianica: per la prima é doveroso impegnarsi con vigore, affinché a tutti gli uomini sia assicurata una convivenza pacifica e giusta; anche per la seconda é necessario impegnarsi, perché costituisce la realizzazione della perfetta giustizia per il credente, che in più é consapevole dell'insostituibile intervento di Dio nel raggiungimento di tale fine.</w:t>
      </w:r>
    </w:p>
    <w:p>
      <w:pPr>
        <w:pStyle w:val="BodyText3"/>
        <w:rPr/>
      </w:pPr>
      <w:r>
        <w:rPr/>
        <w:t>Se dunque la giustizia consiste nel “dare al prossimo ciò che gli é dovuto”, si apre davanti a noi un campo immenso, non soltanto perché si tratta di viverla in tutte le relazioni sociali, ma perché ci viene chiesto di riconoscere il nostro prossimo, vicino e lontano, di accostarlo con la sensibilità propria di un Padre e di donargli con generosità e amore anche qualcosa più del dovuto.</w:t>
      </w:r>
    </w:p>
    <w:p>
      <w:pPr>
        <w:pStyle w:val="BodyText3"/>
        <w:rPr/>
      </w:pPr>
      <w:r>
        <w:rPr/>
      </w:r>
    </w:p>
    <w:p>
      <w:pPr>
        <w:pStyle w:val="Normal"/>
        <w:spacing w:lineRule="auto" w:line="360"/>
        <w:jc w:val="both"/>
        <w:rPr>
          <w:sz w:val="28"/>
        </w:rPr>
      </w:pPr>
      <w:r>
        <w:rPr>
          <w:b/>
          <w:sz w:val="28"/>
        </w:rPr>
        <w:t xml:space="preserve">2.3. Terza regione luminosa: la fortezza </w:t>
      </w:r>
    </w:p>
    <w:p>
      <w:pPr>
        <w:pStyle w:val="Normal"/>
        <w:tabs>
          <w:tab w:val="clear" w:pos="708"/>
          <w:tab w:val="left" w:pos="0" w:leader="none"/>
          <w:tab w:val="right" w:pos="8953" w:leader="none"/>
        </w:tabs>
        <w:spacing w:lineRule="auto" w:line="360"/>
        <w:ind w:firstLine="321"/>
        <w:jc w:val="both"/>
        <w:rPr>
          <w:sz w:val="28"/>
          <w:lang w:val="es-ES_tradnl"/>
        </w:rPr>
      </w:pPr>
      <w:r>
        <w:rPr>
          <w:sz w:val="28"/>
          <w:lang w:val="es-ES_tradnl"/>
        </w:rPr>
        <w:t>“</w:t>
      </w:r>
      <w:r>
        <w:rPr>
          <w:sz w:val="28"/>
          <w:lang w:val="es-ES_tradnl"/>
        </w:rPr>
        <w:t>La santitá é la grazia di fare le cose piú umili sotto il suggello dell'eternitá”; la definizione é di Raoul Follereau, l’apostolo dei lebbrosi, che ha individuato la santitá, e quindi anche la virtú della fortezza, nella capacitá di compiere con cura amorosa le mille azioni quotidiane, a volte di scarsa importanza, a volte addirittura frustranti. A ciascun gesto, soprattutto a quello che puó apparire insignificante, ma che comunque esige uno sforzo, é affidato l’esercizio della fortezza, che cresce proprio grazie al costante impegno di ogni giorno.</w:t>
      </w:r>
    </w:p>
    <w:p>
      <w:pPr>
        <w:pStyle w:val="Normal"/>
        <w:tabs>
          <w:tab w:val="clear" w:pos="708"/>
          <w:tab w:val="left" w:pos="0" w:leader="none"/>
          <w:tab w:val="right" w:pos="8953" w:leader="none"/>
        </w:tabs>
        <w:spacing w:lineRule="auto" w:line="360"/>
        <w:ind w:firstLine="326"/>
        <w:jc w:val="both"/>
        <w:rPr>
          <w:sz w:val="28"/>
          <w:lang w:val="es-ES_tradnl"/>
        </w:rPr>
      </w:pPr>
      <w:r>
        <w:rPr>
          <w:sz w:val="28"/>
          <w:lang w:val="es-ES_tradnl"/>
        </w:rPr>
        <w:t>É infatti nel presente, nella normalitá dell'esistenza, anche quando puó apparire banale e priva di valore per noi e per gli altri, che dobbiamo mantenerci fedeli al dovere, che “dobbiamo resistere”.</w:t>
      </w:r>
    </w:p>
    <w:p>
      <w:pPr>
        <w:pStyle w:val="Normal"/>
        <w:tabs>
          <w:tab w:val="clear" w:pos="708"/>
          <w:tab w:val="left" w:pos="0" w:leader="none"/>
          <w:tab w:val="right" w:pos="8953" w:leader="none"/>
        </w:tabs>
        <w:spacing w:lineRule="auto" w:line="360"/>
        <w:ind w:firstLine="384"/>
        <w:jc w:val="both"/>
        <w:rPr/>
      </w:pPr>
      <w:r>
        <w:rPr>
          <w:sz w:val="28"/>
          <w:lang w:val="es-ES_tradnl"/>
        </w:rPr>
        <w:t xml:space="preserve">Puó essere utile riflettere sulla favola proposta dal poeta Ludovico Ariosto in una </w:t>
      </w:r>
      <w:r>
        <w:rPr>
          <w:i/>
          <w:sz w:val="28"/>
          <w:lang w:val="es-ES_tradnl"/>
        </w:rPr>
        <w:t xml:space="preserve">Satira. </w:t>
      </w:r>
      <w:r>
        <w:rPr>
          <w:sz w:val="28"/>
          <w:lang w:val="es-ES_tradnl"/>
        </w:rPr>
        <w:t>Degli uomini tentano di raggiungere la luna e per questo si inerpicano a fatica su per il monte, al di sopra del quale risplende incontrastata e irraggiungibile la “signora della notte”. Alcuni, piú agili e veloci, hanno giá raggiunto la vetta; quelli in basso, vedendoli come incastonati nella luna, li credono giunti felicemente alla meta e provano invidia nei loro confronti. Che grande illusione! Ognuno considera l’altro piú fortunato e per questo si scoraggia: ma l’altro, quello che avrebbe raggiunto la luna, la felicitá, é in realtá ancora molto lontano da essa e, forse, a sua volta, prova lo stesso abbattimento di chi é ancora ai piedi del monte.</w:t>
      </w:r>
    </w:p>
    <w:p>
      <w:pPr>
        <w:pStyle w:val="Normal"/>
        <w:tabs>
          <w:tab w:val="clear" w:pos="708"/>
          <w:tab w:val="left" w:pos="0" w:leader="none"/>
          <w:tab w:val="right" w:pos="8953" w:leader="none"/>
        </w:tabs>
        <w:spacing w:lineRule="auto" w:line="360"/>
        <w:ind w:firstLine="360"/>
        <w:jc w:val="both"/>
        <w:rPr>
          <w:sz w:val="28"/>
          <w:lang w:val="es-ES_tradnl"/>
        </w:rPr>
      </w:pPr>
      <w:r>
        <w:rPr>
          <w:sz w:val="28"/>
          <w:lang w:val="es-ES_tradnl"/>
        </w:rPr>
        <w:t>É fondamentale, in questa folle gara, desistere dalla competizione e rivolgere l’attenzione al proprio cuore, dove, nel segreto di noi stessi, potremo incontrare il Signore e, con lui, la forza per proseguire. Ricorda un proverbio dei Pellirossa sesondo il quale, prima di giudicare una persona, é necessario camminare per tre lune nei propri mocassini. Ció vale anche quando si pensa bene dell'altro, ritenendolo comunque piú fortunato di noi.</w:t>
      </w:r>
    </w:p>
    <w:p>
      <w:pPr>
        <w:pStyle w:val="Normal"/>
        <w:tabs>
          <w:tab w:val="clear" w:pos="708"/>
          <w:tab w:val="left" w:pos="0" w:leader="none"/>
          <w:tab w:val="right" w:pos="8953" w:leader="none"/>
        </w:tabs>
        <w:spacing w:lineRule="auto" w:line="360"/>
        <w:ind w:firstLine="336"/>
        <w:jc w:val="both"/>
        <w:rPr>
          <w:sz w:val="28"/>
          <w:lang w:val="es-ES_tradnl"/>
        </w:rPr>
      </w:pPr>
      <w:r>
        <w:rPr>
          <w:sz w:val="28"/>
          <w:lang w:val="es-ES_tradnl"/>
        </w:rPr>
        <w:t>“</w:t>
      </w:r>
      <w:r>
        <w:rPr>
          <w:sz w:val="28"/>
          <w:lang w:val="es-ES_tradnl"/>
        </w:rPr>
        <w:t>É principalmente nel resistere alla tristezza che alcuni sono detti forti”, afferma san Tommaso, e per tristezza intende anche quella specie di tedio, di accidia, di pigrizia spirituale che angustiava Francesco Petrarca. Scrivendo a un amico, il poeta racconta un'escursione sul monte Ventoso: mentre gli altri salivano decisi su per il ripido sentiero, egli, volendo trovare una via piú facile e meno faticosa, si lasciava attirare da falsi percorsi, che lo trattenevano in basso, impedendogli di giungere con gli altri alla cima.</w:t>
      </w:r>
    </w:p>
    <w:p>
      <w:pPr>
        <w:pStyle w:val="Normal"/>
        <w:tabs>
          <w:tab w:val="clear" w:pos="708"/>
          <w:tab w:val="left" w:pos="0" w:leader="none"/>
          <w:tab w:val="right" w:pos="8953" w:leader="none"/>
        </w:tabs>
        <w:spacing w:lineRule="auto" w:line="360"/>
        <w:ind w:firstLine="312"/>
        <w:jc w:val="both"/>
        <w:rPr>
          <w:sz w:val="28"/>
          <w:lang w:val="es-ES_tradnl"/>
        </w:rPr>
      </w:pPr>
      <w:r>
        <w:rPr>
          <w:sz w:val="28"/>
          <w:lang w:val="es-ES_tradnl"/>
        </w:rPr>
        <w:t>In un tempo in cui si cerca ció che é piú comodo in ogni attivitá, in ogni situazione, rifuggendo, quasi per istinto, da tutto ció che comporta sacrifício e rinuncia, é sempre piú urgente e doveroso esercitare la virtú della fortezza, per saper operare il bene fino in fondo, superando le frustrazioni diffuse. Un mezzo utile puó essere quello di ringraziare Dio proprio per le difficoltá incontrate, convinti che egli conosce il senso vero di quanto ci accade, fiduciosi che, anche nelle avversitá, piccole o grandi, c'é un suo messaggio d'amore.</w:t>
      </w:r>
    </w:p>
    <w:p>
      <w:pPr>
        <w:pStyle w:val="TextBody"/>
        <w:tabs>
          <w:tab w:val="clear" w:pos="708"/>
          <w:tab w:val="left" w:pos="0" w:leader="none"/>
        </w:tabs>
        <w:rPr>
          <w:sz w:val="28"/>
        </w:rPr>
      </w:pPr>
      <w:r>
        <w:rPr>
          <w:sz w:val="28"/>
        </w:rPr>
        <w:tab/>
        <w:t>Inteso in questo modo, l’essere forte appare molto diverso dall'idea più diffusa dell'uomo coraggioso, audace e sicuro di sé, che affronta con decisione le avversità, interne ed esterne, opponendo, se necessario, violenza a violenza. Caratteristica della fortezza é infatti la pazienza perseverante, non perché sia migliore dell’aggressività, ma perché “il mondo reale”, afferma Josef Pieper, “é fatto in modo che la suprema e più profonda forza d'animo di un essere umano possa manifestarsi soltanto in una situazione estremamente grave, da cui non sia possibile uscire senza la perseveranza nel resistere”.</w:t>
      </w:r>
    </w:p>
    <w:p>
      <w:pPr>
        <w:pStyle w:val="Normal"/>
        <w:spacing w:lineRule="auto" w:line="360"/>
        <w:jc w:val="both"/>
        <w:rPr>
          <w:sz w:val="28"/>
          <w:lang w:val="es-ES_tradnl"/>
        </w:rPr>
      </w:pPr>
      <w:r>
        <w:rPr>
          <w:sz w:val="28"/>
          <w:lang w:val="es-ES_tradnl"/>
        </w:rPr>
        <w:t>Paziente non é dunque colui che non fugge il male, ma chi non si lascia spingere da esso in una tristezza disordinata, né perde, a causa delle contrarietá, la serenitá dell'anima. Questo atteggiamento non é tipico del perdente, perché, in certe situazioni, esso costa maggiore sacrificio dell'abbattimento sfiduciato o dell'attacco sconsiderato. Il Signore ci chiama a servirlo nella gioia e nella serenitá, ogni giorno.</w:t>
      </w:r>
    </w:p>
    <w:p>
      <w:pPr>
        <w:pStyle w:val="Normal"/>
        <w:spacing w:lineRule="auto" w:line="360"/>
        <w:jc w:val="both"/>
        <w:rPr>
          <w:sz w:val="28"/>
          <w:lang w:val="es-ES_tradnl"/>
        </w:rPr>
      </w:pPr>
      <w:r>
        <w:rPr>
          <w:sz w:val="28"/>
          <w:lang w:val="es-ES_tradnl"/>
        </w:rPr>
      </w:r>
    </w:p>
    <w:p>
      <w:pPr>
        <w:pStyle w:val="Normal"/>
        <w:spacing w:lineRule="auto" w:line="360"/>
        <w:jc w:val="both"/>
        <w:rPr>
          <w:b/>
          <w:b/>
          <w:i/>
          <w:i/>
          <w:sz w:val="28"/>
        </w:rPr>
      </w:pPr>
      <w:r>
        <w:rPr>
          <w:b/>
          <w:sz w:val="28"/>
        </w:rPr>
        <w:t xml:space="preserve">2.4. Quarta regione luminosa: la temperanza </w:t>
      </w:r>
    </w:p>
    <w:p>
      <w:pPr>
        <w:pStyle w:val="Normal"/>
        <w:tabs>
          <w:tab w:val="clear" w:pos="708"/>
          <w:tab w:val="left" w:pos="446" w:leader="none"/>
          <w:tab w:val="left" w:pos="1070" w:leader="none"/>
          <w:tab w:val="right" w:pos="8953" w:leader="none"/>
        </w:tabs>
        <w:spacing w:lineRule="auto" w:line="360"/>
        <w:jc w:val="both"/>
        <w:rPr>
          <w:sz w:val="28"/>
          <w:lang w:val="es-ES_tradnl"/>
        </w:rPr>
      </w:pPr>
      <w:r>
        <w:rPr>
          <w:sz w:val="28"/>
          <w:lang w:val="es-ES_tradnl"/>
        </w:rPr>
        <w:t xml:space="preserve">Il termine “temperanza”, dal verbo “temperare” o “temprare”, può dare adito a equivoci o almeno a un’interpretazione riduttiva. </w:t>
      </w:r>
    </w:p>
    <w:p>
      <w:pPr>
        <w:pStyle w:val="Normal"/>
        <w:tabs>
          <w:tab w:val="clear" w:pos="708"/>
          <w:tab w:val="left" w:pos="0" w:leader="none"/>
          <w:tab w:val="right" w:pos="8953" w:leader="none"/>
        </w:tabs>
        <w:spacing w:lineRule="auto" w:line="360"/>
        <w:jc w:val="both"/>
        <w:rPr>
          <w:sz w:val="28"/>
          <w:lang w:val="es-ES_tradnl"/>
        </w:rPr>
      </w:pPr>
      <w:r>
        <w:rPr>
          <w:sz w:val="28"/>
        </w:rPr>
        <w:t xml:space="preserve">Appare evidente che in molti casi risulti più comprensibile parlare di equilibrio e di moderazione, per intendere la capacità di soddisfare i propri istinti, considerando che anche il temperamento di una persona significa la mescolanza delle sue componenti, positive e negative come stiamo piano piano definendo in questo libretto. Alla virtù della temperanza é dunque connesso il valore dell'armonia, che produce pace e serenità, che permette di vivere senza cedere nessuna tendenza istintiva. Scrive sant'Ambrogio che “attraverso la temperanza l’uomo aspira al più alto grado della serenità dell'anima”. Si tratta di saper padroneggiare quello che i filosofi chiamano l’“appetito concupiscibile”, cioè il desiderio di appagare i propri bisogni e i propri istinti. Per questo occorre sviluppare la padronanza di sé che é, fondamentalmente, una forma di libertà. </w:t>
      </w:r>
    </w:p>
    <w:p>
      <w:pPr>
        <w:pStyle w:val="Normal"/>
        <w:tabs>
          <w:tab w:val="clear" w:pos="708"/>
          <w:tab w:val="left" w:pos="0" w:leader="none"/>
          <w:tab w:val="right" w:pos="8953" w:leader="none"/>
        </w:tabs>
        <w:spacing w:lineRule="auto" w:line="360"/>
        <w:ind w:firstLine="384"/>
        <w:jc w:val="both"/>
        <w:rPr>
          <w:sz w:val="28"/>
          <w:lang w:val="es-ES_tradnl"/>
        </w:rPr>
      </w:pPr>
      <w:r>
        <w:rPr>
          <w:sz w:val="28"/>
          <w:lang w:val="es-ES_tradnl"/>
        </w:rPr>
        <w:t>La temperanza é conservazione di sé nell'oblio di sé. San Tommaso, definendo l’impudicizia come madre della cecitá spirituale, afferma che puó riconoscere la veritá soltanto chi é totalmente disinteressato nelle proprie azioni.</w:t>
      </w:r>
    </w:p>
    <w:p>
      <w:pPr>
        <w:pStyle w:val="Normal"/>
        <w:tabs>
          <w:tab w:val="clear" w:pos="708"/>
          <w:tab w:val="left" w:pos="0" w:leader="none"/>
          <w:tab w:val="right" w:pos="8953" w:leader="none"/>
        </w:tabs>
        <w:spacing w:lineRule="auto" w:line="360"/>
        <w:ind w:firstLine="355"/>
        <w:jc w:val="both"/>
        <w:rPr/>
      </w:pPr>
      <w:r>
        <w:rPr>
          <w:sz w:val="28"/>
          <w:lang w:val="es-ES_tradnl"/>
        </w:rPr>
        <w:t xml:space="preserve">Per imparare a “conservarsi, dimenticando se stessi”, presupposto indispensabile é orientare se stessi verso Dio e compiere il lavoro di perfezione personale sotto il suo sguardo. Ricorre insistentemente, nella teologia morale e nella patristica, l’invito a guardare in alto, nella luce divina, che significa comportarsi come “in pieno giorno”. San Gregorio di Nissa, nel </w:t>
      </w:r>
      <w:r>
        <w:rPr>
          <w:i/>
          <w:sz w:val="28"/>
          <w:lang w:val="es-ES_tradnl"/>
        </w:rPr>
        <w:t xml:space="preserve">Commento al Cantico dei Cantici, </w:t>
      </w:r>
      <w:r>
        <w:rPr>
          <w:sz w:val="28"/>
          <w:lang w:val="es-ES_tradnl"/>
        </w:rPr>
        <w:t>chiama figlio della luce e figlio del giorno “colui che si é tenuto ugualmente lontano dalle tenebre della sera e del mattino, cioé dal male con il suo inizio e la sua fine”.</w:t>
      </w:r>
    </w:p>
    <w:p>
      <w:pPr>
        <w:pStyle w:val="Normal"/>
        <w:spacing w:lineRule="auto" w:line="360"/>
        <w:jc w:val="both"/>
        <w:rPr/>
      </w:pPr>
      <w:r>
        <w:rPr>
          <w:i/>
          <w:sz w:val="28"/>
          <w:lang w:val="es-ES_tradnl"/>
        </w:rPr>
        <w:tab/>
      </w:r>
      <w:r>
        <w:rPr>
          <w:sz w:val="28"/>
          <w:lang w:val="es-ES_tradnl"/>
        </w:rPr>
        <w:t>Dante Alighieri, immaginando il proprio viaggio salvifico nei tre regni dell'aldilá, racconta di essere stato insidiato, all'inizio del cammino, da tre bestie feroci, la piú temibile delle quali, una lupa famelica, simbolo dell'aviditá umana, gli impedisce di procedere verso il colle illuminato dal sole, immagine del Bene. Si tratta di un asservimento al proprio io, teso unicamente a raggiungere stabilitá e sicurezza, grandezza e prestigio. Gli studiosi di psicologia morale parlano di una carenza intellettiva come causa prima di ogni egoistica affermazione di sé: la facoltá dell'intelligenza é, infatti, fondamentale per superare se stessi e i propri bisogni, almeno per non diventarne schiavi. Chi non sa gustare le cose come sono, ma in esse cerca soltanto se stesso, perde la possibilitá reale di essere giusto ed equilibrato in ogni sua azione. Nel Medioevo si considerava saggio colui che in tutte le cose sente il sapore che esse hanno realmente, mentre, soprattutto nella nostra epoca, é diffusa la tendenza a sovrapporre alle cose una patina illusoria, che ha la funzione di far apparire ció che non é, creando, a volte, vere e proprie forme di schizofrenia.</w:t>
      </w:r>
    </w:p>
    <w:p>
      <w:pPr>
        <w:pStyle w:val="Normal"/>
        <w:tabs>
          <w:tab w:val="clear" w:pos="708"/>
          <w:tab w:val="left" w:pos="0" w:leader="none"/>
        </w:tabs>
        <w:spacing w:lineRule="auto" w:line="360"/>
        <w:jc w:val="both"/>
        <w:rPr/>
      </w:pPr>
      <w:r>
        <w:rPr>
          <w:sz w:val="28"/>
          <w:lang w:val="es-ES_tradnl"/>
        </w:rPr>
        <w:tab/>
        <w:t xml:space="preserve">La virtú della temperanza si applica anche in queste situazioni, quando, nonostante la tentazione ad attribuire valore e significato soltanto all'apparenza, si guarda a fondo ogni realtá, rinunciando a ricercare in essa unicamente il proprio bene soggettivo. Si tratta di stabilire un'ordinata proporzione tra bisogno e richiesta, fondamento indispensabile di quella virtú che san Tommaso definisce </w:t>
      </w:r>
      <w:r>
        <w:rPr>
          <w:i/>
          <w:sz w:val="28"/>
          <w:lang w:val="es-ES_tradnl"/>
        </w:rPr>
        <w:t xml:space="preserve">“magni ficentia”, </w:t>
      </w:r>
      <w:r>
        <w:rPr>
          <w:sz w:val="28"/>
          <w:lang w:val="es-ES_tradnl"/>
        </w:rPr>
        <w:t>la capacitá, cioé, di realizzare opere grandi.</w:t>
      </w:r>
    </w:p>
    <w:p>
      <w:pPr>
        <w:pStyle w:val="Normal"/>
        <w:tabs>
          <w:tab w:val="clear" w:pos="708"/>
          <w:tab w:val="left" w:pos="0" w:leader="none"/>
          <w:tab w:val="right" w:pos="8953" w:leader="none"/>
        </w:tabs>
        <w:spacing w:lineRule="auto" w:line="360"/>
        <w:ind w:firstLine="307"/>
        <w:jc w:val="both"/>
        <w:rPr>
          <w:sz w:val="28"/>
          <w:lang w:val="es-ES_tradnl"/>
        </w:rPr>
      </w:pPr>
      <w:r>
        <w:rPr>
          <w:sz w:val="28"/>
          <w:lang w:val="es-ES_tradnl"/>
        </w:rPr>
        <w:t xml:space="preserve">Ancora una volta, peró, </w:t>
      </w:r>
      <w:r>
        <w:rPr>
          <w:i/>
          <w:sz w:val="28"/>
          <w:lang w:val="es-ES_tradnl"/>
        </w:rPr>
        <w:t>é il dolore il crogiolo nel quale si concretizza e prende forma la disposizione al bene, intesa come dominio sulle passioni e rinuncia all'egoismo.” É purezza, - scrive Josef Pieper-, quel cristallino, mattinale distacco da se stessi e dalle cose del mondo, che nell'essere umano diviene realtá, quando la scossa di un grande dolore lo trae ai confini dell'esistenza”.</w:t>
      </w:r>
    </w:p>
    <w:p>
      <w:pPr>
        <w:pStyle w:val="Normal"/>
        <w:tabs>
          <w:tab w:val="clear" w:pos="708"/>
          <w:tab w:val="left" w:pos="0" w:leader="none"/>
          <w:tab w:val="right" w:pos="8953" w:leader="none"/>
        </w:tabs>
        <w:spacing w:lineRule="auto" w:line="360"/>
        <w:ind w:firstLine="316"/>
        <w:jc w:val="both"/>
        <w:rPr>
          <w:sz w:val="28"/>
          <w:lang w:val="es-ES_tradnl"/>
        </w:rPr>
      </w:pPr>
      <w:r>
        <w:rPr>
          <w:sz w:val="28"/>
          <w:lang w:val="es-ES_tradnl"/>
        </w:rPr>
        <w:t xml:space="preserve">É nella sofferenza e nella fatica, non certo nella facilitá spensierata, che germoglia e si irrobustisce la virtú della temperanza, assumendo in ogni persona diverse caratteristiche: é infatti equilibrio nella ricerca di onore e di successo, ma anche moderazione nell'uso dei beni materiali, soprattutto del denaro. In contrapposizione a tali eccessi, </w:t>
      </w:r>
      <w:r>
        <w:rPr>
          <w:i/>
          <w:sz w:val="28"/>
          <w:lang w:val="es-ES_tradnl"/>
        </w:rPr>
        <w:t>esercitare la temperanza significa evitare l’ostentazione, lo sperpero, l’arroganza, assumendo un comportamento umile, semplice, modesto: a tutto questo ci educherà il fallimento accolto cristianamente, con il dolore purificante che esso produce.</w:t>
      </w:r>
    </w:p>
    <w:p>
      <w:pPr>
        <w:pStyle w:val="Normal"/>
        <w:tabs>
          <w:tab w:val="clear" w:pos="708"/>
          <w:tab w:val="left" w:pos="0" w:leader="none"/>
          <w:tab w:val="right" w:pos="8953" w:leader="none"/>
        </w:tabs>
        <w:spacing w:lineRule="auto" w:line="360"/>
        <w:jc w:val="both"/>
        <w:rPr>
          <w:sz w:val="28"/>
          <w:lang w:val="es-ES_tradnl"/>
        </w:rPr>
      </w:pPr>
      <w:r>
        <w:rPr>
          <w:sz w:val="28"/>
          <w:lang w:val="es-ES_tradnl"/>
        </w:rPr>
        <w:t>La ragione e la volontá sono, per l’uomo, gli strumenti indispensabili per regolare gli istinti e le passioni, soprattutto quando tra queste si insinua la tendenza all'irascibilitá, che spesso sconvolge la vita quotidiana, causando contrasti e tensioni, là dove una semplice parola pronunciata con dolcezza, senza nervosismo o irritazione, potrebbe risolvere positivamente una situazione. La temperanza é la via di mezzo, é il saper contemperare giuste esigenze di serietá e di severitá con atteggiamenti di comprensione e di perdono. A questo proposito non va dimenticato il noto motto dei latini: “In medio stat virtus”.</w:t>
      </w:r>
    </w:p>
    <w:p>
      <w:pPr>
        <w:pStyle w:val="Normal"/>
        <w:tabs>
          <w:tab w:val="clear" w:pos="708"/>
          <w:tab w:val="left" w:pos="0" w:leader="none"/>
          <w:tab w:val="right" w:pos="8953" w:leader="none"/>
        </w:tabs>
        <w:spacing w:lineRule="auto" w:line="360"/>
        <w:ind w:firstLine="364"/>
        <w:jc w:val="both"/>
        <w:rPr/>
      </w:pPr>
      <w:r>
        <w:rPr>
          <w:sz w:val="28"/>
          <w:lang w:val="es-ES_tradnl"/>
        </w:rPr>
        <w:t xml:space="preserve">In questa riflessione sulla temperanza, sul dominio che la ragione e la volontá possono esercitare sulle passioni, viene alla mente la figura di fra Cristoforo, il santo frate cappuccino, amico di Renzo e di Lucia, dei </w:t>
      </w:r>
      <w:r>
        <w:rPr>
          <w:i/>
          <w:sz w:val="28"/>
          <w:lang w:val="es-ES_tradnl"/>
        </w:rPr>
        <w:t xml:space="preserve">Promessi sposi </w:t>
      </w:r>
      <w:r>
        <w:rPr>
          <w:sz w:val="28"/>
          <w:lang w:val="es-ES_tradnl"/>
        </w:rPr>
        <w:t>manzoniani. La sua vocazione religiosa era nata proprio in seguito a un fatto tragico: l’uccisione di un nobile rivale per una banale questione di precedenza, evento che aveva causato anche la morte del fedele servitore Cristoforo (da cui prenderá poi il nome da frate). Riconosciuta la propria colpa, pentito ed entrato in convento, ricorderá per tutta la vita quel duello e la propria prepotenza. Manzoni, descrivendo l’aspetto fisico di fra Cristoforo, evidenzia il dramma interiore che, a distanza di anni, ancora lo fa soffrire: “I due occhi incavati eran per lo piú chinati a terra, ma talvolta sfolgoravano, con vivacitá repentina; come due cavalli bizzarri, condotti a mano da un cocchiere, col quale sanno, per esperienza, che non si puó vincerla, pure fanno, di tempo in tempo, qualche sgambetto, che scontan subito, con una buona tirata di morso”.</w:t>
      </w:r>
    </w:p>
    <w:p>
      <w:pPr>
        <w:pStyle w:val="Normal"/>
        <w:tabs>
          <w:tab w:val="clear" w:pos="708"/>
          <w:tab w:val="left" w:pos="0" w:leader="none"/>
          <w:tab w:val="right" w:pos="8953" w:leader="none"/>
        </w:tabs>
        <w:spacing w:lineRule="auto" w:line="360"/>
        <w:jc w:val="both"/>
        <w:rPr>
          <w:sz w:val="28"/>
          <w:lang w:val="es-ES_tradnl"/>
        </w:rPr>
      </w:pPr>
      <w:r>
        <w:rPr>
          <w:sz w:val="28"/>
          <w:lang w:val="es-ES_tradnl"/>
        </w:rPr>
      </w:r>
    </w:p>
    <w:p>
      <w:pPr>
        <w:pStyle w:val="Normal"/>
        <w:spacing w:lineRule="auto" w:line="360"/>
        <w:jc w:val="both"/>
        <w:rPr>
          <w:sz w:val="28"/>
          <w:lang w:val="es-ES_tradnl"/>
        </w:rPr>
      </w:pPr>
      <w:r>
        <w:rPr>
          <w:sz w:val="28"/>
          <w:lang w:val="es-ES_tradnl"/>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WWBodyTextIndent2"/>
        <w:rPr/>
      </w:pPr>
      <w:r>
        <w:rPr/>
        <w:t>Dopo aver visto le quattro virtù cardinali dobbiamo ora definire tre specialissime regioni luminose del nostro vivere costituite dalle virtù teologali. Tali virtù sono i più grandi doni spirituali che Dio può dare alla sua creatura. Vorremo interrogarci sulla nostra disponibilità ad accogliere tali doni. Ci dedicheremo alla riflessione su come essi si sono manifestati nella nostra vita e come hanno saputo produrre salvezza in noi! Le virtù umane si radicano nelle virtù teologali, le quali rendono le nostre facoltà  idonee alla partecipazione alla natura divina (Cf 2Pt 1,4 ). Le virtù teologali, infatti, si riferiscono direttamente a Dio. Esse dispongono i cristiani a vivere in relazione con la Santissima Trinità. Hanno come origine, causa ed oggetto Dio Uno e Trino. Le virtù teologali fondano, animano e caratterizzano l'agire morale del cristiano. Esse informano e vivificano tutte le virtù morali. Sono infuse da Dio nell'anima dei fedeli per renderli capaci di agire quali suoi figli e meritare la vita eterna. Sono il pegno della presenza e dell'azione dello Spirito Santo nelle facoltà dell'essere umano. Le virtù teologali sono la fede, la speranza e la carità (Cf 1Cor 13,13 ). Trattare con completezza queste tre virtù richiederebbe lungo tempo ed approfondite riflessioni, nel nostro cammino non ci sarà possibile sviluppare in modo esaustivo sulla fede, la speranza e la carità, non per questo non riserviamo a loro almeno un piccolo, ma significativo, posto.</w:t>
      </w:r>
    </w:p>
    <w:p>
      <w:pPr>
        <w:pStyle w:val="Normal"/>
        <w:spacing w:lineRule="auto" w:line="360"/>
        <w:jc w:val="both"/>
        <w:rPr>
          <w:sz w:val="28"/>
        </w:rPr>
      </w:pPr>
      <w:r>
        <w:rPr>
          <w:sz w:val="28"/>
        </w:rPr>
      </w:r>
    </w:p>
    <w:p>
      <w:pPr>
        <w:pStyle w:val="Normal"/>
        <w:spacing w:lineRule="auto" w:line="360"/>
        <w:jc w:val="both"/>
        <w:rPr>
          <w:sz w:val="28"/>
        </w:rPr>
      </w:pPr>
      <w:r>
        <w:rPr>
          <w:b/>
          <w:sz w:val="28"/>
        </w:rPr>
        <w:t>2.5. Quinta regione luminosa: la fede</w:t>
      </w:r>
    </w:p>
    <w:p>
      <w:pPr>
        <w:pStyle w:val="Normal"/>
        <w:spacing w:lineRule="auto" w:line="360"/>
        <w:jc w:val="both"/>
        <w:rPr>
          <w:sz w:val="28"/>
        </w:rPr>
      </w:pPr>
      <w:r>
        <w:rPr>
          <w:sz w:val="28"/>
        </w:rPr>
        <w:t>La fede ci fa partecipare alla luce della conoscenza divina; ci apre ad accogliere l’amore di Dio e il suo disegno di salvezza, rivelato nella Pasqua di Cristo. Consapevoli della nostra povertà, ma persuasi di essere amati, ci affidiamo senza riserve, pronti a ubbidire e a rischiare. Dando ferma adesione alla verità rivelata, riceviamo nuove prospettive sulla realtà, nuovi criteri di giudizio e motivi di azione. La fede “opera per mezzo della carità” (Gal 5,6); altrimenti è come morta. Tuttavia rimane importante anche nei peccatori, perché li prepara alla giustificazione. Alcuni peccati, come l’incredulità, l’apostasia e l’eresia la contraddicono direttamente e giungono a distruggerla.</w:t>
      </w:r>
    </w:p>
    <w:p>
      <w:pPr>
        <w:pStyle w:val="BodyText3"/>
        <w:rPr>
          <w:sz w:val="28"/>
        </w:rPr>
      </w:pPr>
      <w:r>
        <w:rPr>
          <w:sz w:val="28"/>
        </w:rPr>
      </w:r>
    </w:p>
    <w:p>
      <w:pPr>
        <w:pStyle w:val="Normal"/>
        <w:spacing w:lineRule="auto" w:line="360"/>
        <w:jc w:val="both"/>
        <w:rPr>
          <w:sz w:val="28"/>
        </w:rPr>
      </w:pPr>
      <w:r>
        <w:rPr>
          <w:b/>
          <w:sz w:val="28"/>
        </w:rPr>
        <w:t>2.6. Sesta regione luminosa: la speranza</w:t>
      </w:r>
    </w:p>
    <w:p>
      <w:pPr>
        <w:pStyle w:val="Normal"/>
        <w:spacing w:lineRule="auto" w:line="360"/>
        <w:jc w:val="both"/>
        <w:rPr>
          <w:sz w:val="28"/>
        </w:rPr>
      </w:pPr>
      <w:r>
        <w:rPr>
          <w:sz w:val="28"/>
        </w:rPr>
        <w:t>La speranza applica le prospettive della fede all’esistenza personale del credente: “In essa infatti noi abbiamo come un’àncora della nostra vita, sicura e salda” (Eb 6,19). È il desiderio fiducioso e arduo, fondato sull’Amore onnipotente e misericordioso e sulla sua fedeltà alle promesse, di giungere alla vita eterna nell’esperienza immediata di Dio e nella gloriosa risurrezione, ricevendo durante il cammino tutti gli aiuti necessari. Si tiene ugualmente lontana dalla presunzione come dall’abbattimento. Lotta coraggiosamente contro il male e coltiva ogni germe di bene. Sa che per la misericordia di Dio anche una vita sciupata, come quella del ladrone pentito, può essere rigenerata in un istante: san Giuseppe Cafasso, il prete che assisteva i condannati a morte, era persuaso che perfino un assassino poteva entrare subito in paradiso se accettava umilmente la sua pena.</w:t>
      </w:r>
    </w:p>
    <w:p>
      <w:pPr>
        <w:pStyle w:val="Normal"/>
        <w:spacing w:lineRule="auto" w:line="360"/>
        <w:jc w:val="both"/>
        <w:rPr>
          <w:sz w:val="28"/>
        </w:rPr>
      </w:pPr>
      <w:r>
        <w:rPr>
          <w:sz w:val="28"/>
        </w:rPr>
      </w:r>
    </w:p>
    <w:p>
      <w:pPr>
        <w:pStyle w:val="Normal"/>
        <w:spacing w:lineRule="auto" w:line="360"/>
        <w:jc w:val="both"/>
        <w:rPr>
          <w:sz w:val="28"/>
        </w:rPr>
      </w:pPr>
      <w:r>
        <w:rPr>
          <w:b/>
          <w:sz w:val="28"/>
        </w:rPr>
        <w:t>2.7. Settima regione luminosa: la carità</w:t>
      </w:r>
    </w:p>
    <w:p>
      <w:pPr>
        <w:pStyle w:val="Normal"/>
        <w:spacing w:lineRule="auto" w:line="360"/>
        <w:jc w:val="both"/>
        <w:rPr>
          <w:sz w:val="28"/>
        </w:rPr>
      </w:pPr>
      <w:r>
        <w:rPr>
          <w:sz w:val="28"/>
        </w:rPr>
        <w:t>La carità, riflesso in noi dello Spirito Santo, ci fa partecipare alla forza e alla bellezza dell’amore con cui Cristo ha amato il Padre e i fratelli nel suo sacrificio pasquale. Suppone e porta a compimento la fede e la speranza: amiamo perché siamo stati amati e abbiamo creduto all’amore, come i bambini nei confronti dei genitori. La carità è la nostra amicizia con Dio, per cui lo amiamo sopra ogni cosa a motivo della sua bontà infinita e siamo pronti a fare la sua volontà e ad amare gli altri come egli li ama. Essa segue una sua dinamica: nasce come compiacenza per la bellezza e la bontà di Dio intraviste nelle sue opere meravigliose e soprattutto nel suo Figlio Gesù; si sviluppa come dedizione alla causa del suo regno e come desiderio di incontrarlo faccia a faccia; si compirà nella visione beatifica come gaudio, in cui tutto il nostro essere troverà ripos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3. Alla radice delle virtù: la carità</w:t>
      </w:r>
    </w:p>
    <w:p>
      <w:pPr>
        <w:pStyle w:val="Normal"/>
        <w:spacing w:lineRule="auto" w:line="360"/>
        <w:jc w:val="both"/>
        <w:rPr/>
      </w:pPr>
      <w:r>
        <w:rPr>
          <w:sz w:val="28"/>
        </w:rPr>
        <w:t xml:space="preserve">Abbiamo scorso molto rapidamente le sette regioni luminose del nostro vivere, ed ora ci vogliamo domandare quale sia la più luminosa e la più bella tra le diverse zone del nostro vivere la virtù. Siamo infatti convinti che se riuscissimo ad individuare la virtù fondamentale potremmo auspicare che facendo crescere in noi tale virtù anche tutte le altre ne avrebbero sicuro giovamento. E’ la Sacra Scrittura che ci rivela quale delle virtù è la fondamentale. San Paolo ha scritto un bellissimo inno chiamato l’inno della carità dove si legge “ </w:t>
      </w:r>
      <w:r>
        <w:rPr>
          <w:i/>
          <w:sz w:val="28"/>
        </w:rPr>
        <w:t>ora rimangono tre cose fede, speranza e carità, di queste ciò che rimane è la carità</w:t>
      </w:r>
      <w:r>
        <w:rPr>
          <w:sz w:val="28"/>
        </w:rPr>
        <w:t xml:space="preserve">” (1Cor 13,13). La carità si incarna nell’etica: unifica, sostiene ed elèva le virtù umane, energie operative buone che abilitano a compiere il bene sotto vari aspetti specifici. La carità anima e feconda tutte le belle virtù umane che si possono conoscere quali la </w:t>
      </w:r>
      <w:r>
        <w:rPr>
          <w:i/>
          <w:sz w:val="28"/>
        </w:rPr>
        <w:t xml:space="preserve">semplicità, onestà, sincerità, lealtà, fedeltà, cortesia, rispetto, generosità, riconoscenza, amicizia, coraggio, audacia, equilibrio, umiltà, castità, povertà, obbedienza (Cf 1 Cor. 13). </w:t>
      </w:r>
      <w:r>
        <w:rPr>
          <w:sz w:val="28"/>
        </w:rPr>
        <w:t xml:space="preserve">Le buone qualità particolari danno concretezza alla perfezione cristiana. Danno alla carità un corpo e un volto. Dunque siamo riusciti a capire che è la carità la virtù più importante e bella; è sempre la carità il sentiero che mi permette di attraversare tutte le zone del mio vivere la virtù. Nella attenzione alle sette virtù che abbiamo analizzato dobbiamo aggiungere queste virtù umane che non possiamo analizzare tutte nei dettagli, ma che se pensi bene le puoi trovare in certo qual modo collegate con queste sette zone luminose. </w:t>
      </w:r>
      <w:r>
        <w:rPr>
          <w:i/>
          <w:sz w:val="28"/>
        </w:rPr>
        <w:t xml:space="preserve">Spendi alcuni istanti anche a riflettere sulla tua capacità e sul dono che Dio ti ha fatto nel poterle vivere! </w:t>
      </w:r>
    </w:p>
    <w:p>
      <w:pPr>
        <w:pStyle w:val="TextBody"/>
        <w:rPr>
          <w:b/>
          <w:b/>
          <w:i/>
          <w:i/>
          <w:sz w:val="28"/>
        </w:rPr>
      </w:pPr>
      <w:r>
        <w:rPr>
          <w:b/>
          <w:i/>
          <w:sz w:val="28"/>
        </w:rPr>
      </w:r>
    </w:p>
    <w:p>
      <w:pPr>
        <w:pStyle w:val="TextBody"/>
        <w:rPr>
          <w:b/>
          <w:b/>
          <w:sz w:val="28"/>
        </w:rPr>
      </w:pPr>
      <w:r>
        <w:rPr>
          <w:b/>
          <w:sz w:val="28"/>
        </w:rPr>
      </w:r>
    </w:p>
    <w:p>
      <w:pPr>
        <w:pStyle w:val="TextBody"/>
        <w:rPr>
          <w:b/>
          <w:b/>
          <w:sz w:val="28"/>
        </w:rPr>
      </w:pPr>
      <w:r>
        <w:rPr>
          <w:b/>
          <w:sz w:val="28"/>
        </w:rPr>
        <w:t>4. Verso la Regola di Vita: il volto concreto della mia carità</w:t>
      </w:r>
    </w:p>
    <w:p>
      <w:pPr>
        <w:pStyle w:val="TextBody"/>
        <w:rPr/>
      </w:pPr>
      <w:r>
        <w:rPr>
          <w:sz w:val="28"/>
        </w:rPr>
        <w:t xml:space="preserve">Anche questa seconda “cartina geografica” costruita minuziosamente e con scrupolo è stata preparata per l’applicazione concreta al nostro vivere. Abbiamo costruito un catalogo di virtù con il quale esaminare nuovamente il nostro vivere nel tentativo di vedere come concretamente l’amore si incarna nella mia vicenda personale. Certamente l’amore </w:t>
      </w:r>
      <w:r>
        <w:rPr>
          <w:i/>
          <w:sz w:val="28"/>
        </w:rPr>
        <w:t>si incarna profondamente nella vita di una persona il giorno della sua scelta di vita</w:t>
      </w:r>
      <w:r>
        <w:rPr>
          <w:sz w:val="28"/>
        </w:rPr>
        <w:t xml:space="preserve">, </w:t>
      </w:r>
      <w:r>
        <w:rPr>
          <w:i/>
          <w:sz w:val="28"/>
        </w:rPr>
        <w:t>sacerdozio, vita religiosa o matrimonio che sia</w:t>
      </w:r>
      <w:r>
        <w:rPr>
          <w:sz w:val="28"/>
        </w:rPr>
        <w:t>, ma queste grandi scelte d’amore vengono costruite nella vita di ogni giorno e in azioni ben più semplici quanto impegnative nel nostro vivere. Con i criteri seguiti per il capitolo precedente costruiamo ora nuovamente una tabella che scandisce il tuo vivere gli anni alla luce della virtù. Ancora una volta il sondaggio parte dagli 8 anni fino ai 25:</w:t>
      </w:r>
      <w:r>
        <w:br w:type="page"/>
      </w:r>
    </w:p>
    <w:p>
      <w:pPr>
        <w:pStyle w:val="TextBody"/>
        <w:rPr>
          <w:i/>
          <w:i/>
          <w:sz w:val="28"/>
        </w:rPr>
      </w:pPr>
      <w:r>
        <w:rPr>
          <w:i/>
          <w:sz w:val="28"/>
        </w:rPr>
      </w:r>
    </w:p>
    <w:p>
      <w:pPr>
        <w:pStyle w:val="TextBody"/>
        <w:rPr>
          <w:b/>
          <w:b/>
          <w:i/>
          <w:i/>
          <w:sz w:val="28"/>
        </w:rPr>
      </w:pPr>
      <w:r>
        <w:rPr>
          <w:b/>
          <w:i/>
          <w:sz w:val="28"/>
        </w:rPr>
        <w:t>Le sette regioni luminose del vivere di Gabriella:</w:t>
      </w:r>
    </w:p>
    <w:tbl>
      <w:tblPr>
        <w:tblW w:w="8523" w:type="dxa"/>
        <w:jc w:val="left"/>
        <w:tblInd w:w="-77" w:type="dxa"/>
        <w:tblLayout w:type="fixed"/>
        <w:tblCellMar>
          <w:top w:w="0" w:type="dxa"/>
          <w:left w:w="70" w:type="dxa"/>
          <w:bottom w:w="0" w:type="dxa"/>
          <w:right w:w="70" w:type="dxa"/>
        </w:tblCellMar>
      </w:tblPr>
      <w:tblGrid>
        <w:gridCol w:w="921"/>
        <w:gridCol w:w="425"/>
        <w:gridCol w:w="284"/>
        <w:gridCol w:w="425"/>
        <w:gridCol w:w="425"/>
        <w:gridCol w:w="425"/>
        <w:gridCol w:w="426"/>
        <w:gridCol w:w="425"/>
        <w:gridCol w:w="425"/>
        <w:gridCol w:w="425"/>
        <w:gridCol w:w="426"/>
        <w:gridCol w:w="425"/>
        <w:gridCol w:w="425"/>
        <w:gridCol w:w="425"/>
        <w:gridCol w:w="369"/>
        <w:gridCol w:w="369"/>
        <w:gridCol w:w="370"/>
        <w:gridCol w:w="369"/>
        <w:gridCol w:w="369"/>
        <w:gridCol w:w="370"/>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7 regioni</w:t>
            </w:r>
          </w:p>
          <w:p>
            <w:pPr>
              <w:pStyle w:val="TextBody"/>
              <w:rPr>
                <w:sz w:val="20"/>
              </w:rPr>
            </w:pPr>
            <w:r>
              <w:rPr>
                <w:b/>
                <w:sz w:val="20"/>
              </w:rPr>
              <w:t>luminose</w:t>
            </w:r>
          </w:p>
        </w:tc>
        <w:tc>
          <w:tcPr>
            <w:tcW w:w="7602" w:type="dxa"/>
            <w:gridSpan w:val="19"/>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samino gli anni della mia vi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28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0</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1</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2</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4</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rudenz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Giustizi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ortezz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mper</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lang w:val="de-DE"/>
              </w:rPr>
            </w:pPr>
            <w:r>
              <w:rPr>
                <w:sz w:val="20"/>
                <w:lang w:val="de-DE"/>
              </w:rPr>
              <w:t>fede</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lang w:val="de-DE"/>
              </w:rPr>
            </w:pPr>
            <w:r>
              <w:rPr>
                <w:b/>
                <w:sz w:val="20"/>
                <w:lang w:val="de-DE"/>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de-DE"/>
              </w:rPr>
            </w:pPr>
            <w:r>
              <w:rPr>
                <w:b/>
                <w:sz w:val="20"/>
                <w:lang w:val="de-DE"/>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peranza</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arità</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w:t>
            </w:r>
          </w:p>
        </w:tc>
      </w:tr>
    </w:tbl>
    <w:p>
      <w:pPr>
        <w:pStyle w:val="TextBody"/>
        <w:rPr>
          <w:sz w:val="28"/>
        </w:rPr>
      </w:pPr>
      <w:r>
        <w:rPr>
          <w:sz w:val="28"/>
        </w:rPr>
      </w:r>
    </w:p>
    <w:p>
      <w:pPr>
        <w:pStyle w:val="TextBody"/>
        <w:rPr>
          <w:sz w:val="28"/>
        </w:rPr>
      </w:pPr>
      <w:r>
        <w:rPr>
          <w:sz w:val="28"/>
        </w:rPr>
      </w:r>
    </w:p>
    <w:p>
      <w:pPr>
        <w:pStyle w:val="TextBody"/>
        <w:rPr/>
      </w:pPr>
      <w:r>
        <w:rPr>
          <w:sz w:val="28"/>
        </w:rPr>
        <w:t xml:space="preserve">Scorrendo gli anni della mia vita, cerco di individuare dei punti di luce con i quali illuminare tutta la mia vita. Sicuramente in questa tabella avranno posto particolare i sacramenti che hai ricevuto e che puoi mettere nella casella della fede o della carità: Prima Comunione, Prima Confessione, Cresima e - se hai già compiuto una scelta di vita - : Ordine e Matrimonio sono da non dimenticare per comprendere cristianamente il tuo vivere! Vicino a questi grandi doni puoi poi mettere alcune significative celebrazioni sacramentali che ti hanno ridato pace e serenità, ad esempio una confessione fatta bene dopo un peccato grave, un significativo incontro con Gesù nell’Eucaristia. Passa poi a prendere in considerazione i grandi gesti del tuo vivere : un grande atto di generosità o di misericordia (Es fra Cristoforo ne’ “I promessi sposi”…) e con la tabella che hai davanti descrivi con precisione la fisionomia del tuo vivere la Carità. Se non ti ricordi puoi domandare forse ai tuoi genitori o ai tuoi amici luce particolare su un aspetto che ben non ricordi o che forse ti sei dimenticato. </w:t>
      </w:r>
      <w:r>
        <w:rPr>
          <w:i/>
          <w:sz w:val="28"/>
        </w:rPr>
        <w:t>L’aiuto degli altri nella compilazione della Regola è un validissimo completamento di quanto tu personalmente vai scrutando nel tuo vivere.</w:t>
      </w:r>
    </w:p>
    <w:p>
      <w:pPr>
        <w:pStyle w:val="TextBody"/>
        <w:rPr>
          <w:sz w:val="28"/>
        </w:rPr>
      </w:pPr>
      <w:r>
        <w:rPr>
          <w:sz w:val="28"/>
        </w:rPr>
        <w:tab/>
        <w:t>Il lavoro che ci attende ora è semplice, dobbiamo raccogliere i dati emersi dalla nostra ricerca ed ordinarli per vedere con molta chiarezza i tratti significativi della carità nella nostra esistenza. Per Gabriella la carità del suo vivere è così graduata: al primo posto vi è la fede con sei rilevazioni; al secondo posto a pari merito la giustizia e la carità con quattro rilevazioni; ed al terzo posto ancora a pari merito vi è la fortezza e la speranza con due rilevazioni.</w:t>
      </w:r>
    </w:p>
    <w:p>
      <w:pPr>
        <w:pStyle w:val="TextBody"/>
        <w:ind w:firstLine="708"/>
        <w:rPr>
          <w:sz w:val="28"/>
        </w:rPr>
      </w:pPr>
      <w:r>
        <w:rPr>
          <w:sz w:val="28"/>
        </w:rPr>
        <w:t>Di fronte al volto della carità che abbiamo così configurato non dobbiamo insuperbirci, ma con umiltà ringraziare il Signore di averci aiutato a decifrare le positività del vivere, e sfruttare queste risorse, questi diamanti, per affrontare il male e vivere con più slancio il bene.</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t>Al termine del lavoro svolto in questi due capitoli abbiamo nelle mani alcuni schemi che riuniscono difetti e vizi, pregi e virtù. Sono tavole che piano piano dovremo unire per addivenire ad uno “specchio del tuo vivere”. E’ la sovrapposizione “delle regioni chiare con le regioni scure del tuo essere” che origineranno la tua vita concreta sulla quale poi con la Sacra Scrittura pronunceremo la Regola di Vita. Ma dobbiamo compiere un ulteriore e conclusivo passo in tal senso, dovremo fare i conti con il prossimo capitoletto nel quale cercheremo di capire che cosa significa fallire nella vita e come interiorizzare il fallimento per renderlo grazia che salva: un incoraggiamento, la nostra salvezza è nata da un grande fallimento umano, quello di Gesù sulla croce ed è alla croce che dobbiamo arrivare e con la croce ci dovremo tra pochi istanti confrontare.</w:t>
      </w:r>
      <w:r>
        <w:br w:type="page"/>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Heading3"/>
        <w:rPr/>
      </w:pPr>
      <w:r>
        <w:rPr/>
        <w:t>CAPITOLO QUARTO</w:t>
      </w:r>
    </w:p>
    <w:p>
      <w:pPr>
        <w:pStyle w:val="Normal"/>
        <w:jc w:val="right"/>
        <w:rPr>
          <w:sz w:val="36"/>
        </w:rPr>
      </w:pPr>
      <w:r>
        <w:rPr>
          <w:sz w:val="36"/>
        </w:rPr>
      </w:r>
    </w:p>
    <w:p>
      <w:pPr>
        <w:pStyle w:val="Normal"/>
        <w:jc w:val="right"/>
        <w:rPr>
          <w:b/>
          <w:b/>
          <w:sz w:val="36"/>
        </w:rPr>
      </w:pPr>
      <w:r>
        <w:rPr>
          <w:b/>
          <w:sz w:val="36"/>
        </w:rPr>
        <w:t>ALLA SCUOLA DEL FALLIMENTO:</w:t>
      </w:r>
    </w:p>
    <w:p>
      <w:pPr>
        <w:pStyle w:val="Normal"/>
        <w:jc w:val="right"/>
        <w:rPr>
          <w:b/>
          <w:b/>
          <w:sz w:val="36"/>
        </w:rPr>
      </w:pPr>
      <w:r>
        <w:rPr>
          <w:b/>
          <w:sz w:val="36"/>
        </w:rPr>
        <w:t xml:space="preserve">COME GOVERNARE </w:t>
      </w:r>
    </w:p>
    <w:p>
      <w:pPr>
        <w:pStyle w:val="Normal"/>
        <w:jc w:val="right"/>
        <w:rPr>
          <w:sz w:val="36"/>
        </w:rPr>
      </w:pPr>
      <w:r>
        <w:rPr>
          <w:b/>
          <w:sz w:val="36"/>
        </w:rPr>
        <w:t>ED INTERIORIZZARE L’INSUCCESSO</w:t>
      </w:r>
      <w:r>
        <w:br w:type="page"/>
      </w:r>
    </w:p>
    <w:p>
      <w:pPr>
        <w:pStyle w:val="Heading"/>
        <w:rPr>
          <w:sz w:val="36"/>
        </w:rPr>
      </w:pPr>
      <w:r>
        <w:rPr>
          <w:sz w:val="36"/>
        </w:rPr>
      </w:r>
    </w:p>
    <w:p>
      <w:pPr>
        <w:pStyle w:val="Heading"/>
        <w:rPr>
          <w:sz w:val="36"/>
        </w:rPr>
      </w:pPr>
      <w:r>
        <w:rPr>
          <w:sz w:val="36"/>
        </w:rPr>
      </w:r>
    </w:p>
    <w:p>
      <w:pPr>
        <w:pStyle w:val="Normal"/>
        <w:jc w:val="both"/>
        <w:rPr>
          <w:b/>
          <w:b/>
          <w:sz w:val="28"/>
        </w:rPr>
      </w:pPr>
      <w:r>
        <w:rPr>
          <w:b/>
          <w:i/>
          <w:sz w:val="28"/>
        </w:rPr>
        <w:t>Un fatto singolare: Dio muore in croce</w:t>
      </w:r>
    </w:p>
    <w:p>
      <w:pPr>
        <w:pStyle w:val="Heading"/>
        <w:jc w:val="both"/>
        <w:rPr>
          <w:b/>
          <w:b/>
          <w:sz w:val="28"/>
        </w:rPr>
      </w:pPr>
      <w:r>
        <w:rPr>
          <w:b/>
          <w:sz w:val="28"/>
        </w:rPr>
      </w:r>
    </w:p>
    <w:p>
      <w:pPr>
        <w:pStyle w:val="Heading"/>
        <w:jc w:val="both"/>
        <w:rPr>
          <w:i/>
          <w:i/>
        </w:rPr>
      </w:pPr>
      <w:r>
        <w:rPr>
          <w:i/>
        </w:rPr>
        <w:t>Quando nella tua vita incontri il fallimento….prova a leggere questa pagina!</w:t>
      </w:r>
    </w:p>
    <w:p>
      <w:pPr>
        <w:pStyle w:val="Heading"/>
        <w:jc w:val="both"/>
        <w:rPr>
          <w:i/>
          <w:i/>
        </w:rPr>
      </w:pPr>
      <w:r>
        <w:rPr>
          <w:i/>
        </w:rPr>
      </w:r>
    </w:p>
    <w:p>
      <w:pPr>
        <w:pStyle w:val="Heading"/>
        <w:jc w:val="both"/>
        <w:rPr>
          <w:i/>
          <w:i/>
        </w:rPr>
      </w:pPr>
      <w:r>
        <w:rPr>
          <w:i/>
        </w:rPr>
        <w:t>Dal Vangelo secondo Luca</w:t>
      </w:r>
    </w:p>
    <w:p>
      <w:pPr>
        <w:pStyle w:val="Heading"/>
        <w:jc w:val="both"/>
        <w:rPr>
          <w:i/>
          <w:i/>
        </w:rPr>
      </w:pPr>
      <w:r>
        <w:rPr>
          <w:i/>
        </w:rPr>
        <w:t>“</w:t>
      </w:r>
      <w:r>
        <w:rPr>
          <w:i/>
        </w:rPr>
        <w:t>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Era verso mezzogiorno, quando il sole si eclissò e si fece buio su tutta la terra fino alle tre del pomeriggio. Il velo del tempio si squarciò nel mezzo. Gesù, gridando a gran voce, disse: “Padre, nelle tue mani consegno il mio spirito”. Detto questo spirò. Visto ciò che era accaduto, il centurione glorificava Dio: “Veramente quest'uomo era giusto”.</w:t>
      </w:r>
    </w:p>
    <w:p>
      <w:pPr>
        <w:pStyle w:val="Heading"/>
        <w:jc w:val="both"/>
        <w:rPr>
          <w:i/>
          <w:i/>
        </w:rPr>
      </w:pPr>
      <w:r>
        <w:rPr>
          <w:i/>
        </w:rPr>
        <w:t>(Luca 23, 33-38. 44 - 47)</w:t>
      </w:r>
      <w:r>
        <w:br w:type="page"/>
      </w:r>
    </w:p>
    <w:p>
      <w:pPr>
        <w:pStyle w:val="Normal"/>
        <w:spacing w:lineRule="auto" w:line="360"/>
        <w:jc w:val="center"/>
        <w:rPr>
          <w:i/>
          <w:i/>
          <w:sz w:val="28"/>
        </w:rPr>
      </w:pPr>
      <w:r>
        <w:rPr>
          <w:i/>
          <w:sz w:val="28"/>
        </w:rPr>
      </w:r>
    </w:p>
    <w:p>
      <w:pPr>
        <w:pStyle w:val="Normal"/>
        <w:spacing w:lineRule="auto" w:line="360"/>
        <w:jc w:val="both"/>
        <w:rPr>
          <w:sz w:val="28"/>
        </w:rPr>
      </w:pPr>
      <w:r>
        <w:rPr>
          <w:sz w:val="28"/>
        </w:rPr>
      </w:r>
    </w:p>
    <w:p>
      <w:pPr>
        <w:pStyle w:val="Normal"/>
        <w:spacing w:lineRule="auto" w:line="360"/>
        <w:jc w:val="both"/>
        <w:rPr/>
      </w:pPr>
      <w:r>
        <w:rPr>
          <w:i/>
          <w:sz w:val="28"/>
          <w:lang w:val="en-GB"/>
        </w:rPr>
        <w:t xml:space="preserve">Houston, We have a problem! </w:t>
      </w:r>
      <w:r>
        <w:rPr>
          <w:i/>
          <w:sz w:val="28"/>
        </w:rPr>
        <w:t>(Houston, abbiamo un problema!).</w:t>
      </w:r>
      <w:r>
        <w:rPr>
          <w:sz w:val="28"/>
        </w:rPr>
        <w:t xml:space="preserve"> In questa esclamazione si può riassumere tutto il bel film </w:t>
      </w:r>
      <w:r>
        <w:rPr>
          <w:i/>
          <w:sz w:val="28"/>
        </w:rPr>
        <w:t xml:space="preserve">Apollo 13. </w:t>
      </w:r>
      <w:r>
        <w:rPr>
          <w:sz w:val="28"/>
        </w:rPr>
        <w:t xml:space="preserve">Tom Hanks, il protagonista del film </w:t>
      </w:r>
      <w:r>
        <w:rPr>
          <w:i/>
          <w:sz w:val="28"/>
        </w:rPr>
        <w:t>Forrest Gump</w:t>
      </w:r>
      <w:r>
        <w:rPr>
          <w:sz w:val="28"/>
        </w:rPr>
        <w:t xml:space="preserve">, ci offre questa pellicola cinematografica che ripropone la vicenda reale della navicella spaziale Apollo 13. La vicenda è quella di uno dei viaggi spaziali programmati dalla Nasa negli anni '60 per giungere sulla Luna. Chi può ricordare, saprà che quel viaggio, studiato in tutti i minimi dettagli tecnici, andò male e si trasformò in un autentico dramma, fortunatamente a lieto fine. La vicenda tragica ebbe inizio dalla frase lanciata dal capitano Lovel dalla navetta spaziale alla base terrestre: </w:t>
      </w:r>
      <w:r>
        <w:rPr>
          <w:i/>
          <w:sz w:val="28"/>
        </w:rPr>
        <w:t xml:space="preserve">Houston, We have a problem! </w:t>
      </w:r>
      <w:r>
        <w:rPr>
          <w:sz w:val="28"/>
        </w:rPr>
        <w:t xml:space="preserve">Il regista dello spettacolare film gioca tutto su di un paradosso, quando le cose vanno male è allora che vanno bene! Emblematica è la frase del direttore della missione Apollo 13: </w:t>
      </w:r>
      <w:r>
        <w:rPr>
          <w:i/>
          <w:sz w:val="28"/>
        </w:rPr>
        <w:t>Ciò che</w:t>
      </w:r>
      <w:r>
        <w:rPr>
          <w:sz w:val="28"/>
        </w:rPr>
        <w:t xml:space="preserve"> </w:t>
      </w:r>
      <w:r>
        <w:rPr>
          <w:i/>
          <w:sz w:val="28"/>
        </w:rPr>
        <w:t xml:space="preserve">si poteva reputare il più grande insuccesso della Nasa, costituirà il suo successo più grande! </w:t>
      </w:r>
      <w:r>
        <w:rPr>
          <w:sz w:val="28"/>
        </w:rPr>
        <w:t>Tutto era contrario a riportare i tre astronauti a terra: computers impazziti, mancanza di energia elettrica nella nave spaziale, condizioni invivibili a bordo, troppa anidride carbonica, freddo intensissimo... e chi più ne ha più ne metta!</w:t>
      </w:r>
    </w:p>
    <w:p>
      <w:pPr>
        <w:pStyle w:val="Normal"/>
        <w:spacing w:lineRule="auto" w:line="360"/>
        <w:jc w:val="both"/>
        <w:rPr/>
      </w:pPr>
      <w:r>
        <w:rPr>
          <w:sz w:val="28"/>
        </w:rPr>
        <w:t xml:space="preserve">Gesù nel Vangelo ci dice: </w:t>
      </w:r>
      <w:r>
        <w:rPr>
          <w:i/>
          <w:sz w:val="28"/>
        </w:rPr>
        <w:t xml:space="preserve">Quando sentirete parlare di guerre e di rivoluzioni, non vi terrorizzate. Devono infatti accadere prima queste cose, ma non sarà subito la fine (Lc 21, 9). Ed ancora: Un popolo si solleverà contro un altro popolo e un regno contro un altro regno. Ci saranno dappertutto terremoti, carestie e pestilenze; vi saranno anche fenomeni spaventosi e segni grandiosi nel cielo (Lc 21, 10-11). </w:t>
      </w:r>
      <w:r>
        <w:rPr>
          <w:sz w:val="28"/>
        </w:rPr>
        <w:t xml:space="preserve">Nella vita di ciascuno, capita prima o poi di venirsi a trovare in una situazione di guerra, di rivoluzione, di terremoto, di carestia e pestilenza personali. Sono dei momenti tremendi nei quali tutto sembra essere confuso e non si capisce perché accada; ogni forma di speranza e di impegno sembrano assurde e si continua a sprofondare sempre più giù in un baratro buio e angosciante che crea disperazione. In quei momenti può passare per la testa come non privo di senso il farla finita, magari addirittura anche il togliersi la vita. Ma perché, Signore, tutto questo? Quando finirà? Quando avrai pietà di me? Cosa mi dici, cosa mi rispondi? </w:t>
      </w:r>
      <w:r>
        <w:rPr>
          <w:i/>
          <w:sz w:val="28"/>
        </w:rPr>
        <w:t>Questo vi darà occasione di rendere testimonianza (Lc 21, 13).</w:t>
      </w:r>
      <w:r>
        <w:rPr>
          <w:sz w:val="28"/>
        </w:rPr>
        <w:t xml:space="preserve"> La vita dell'uomo è una sorta di impresa simile a quella descritta dal film e dalla vicenda dell’Apollo 13. Abbiamo ciò che desideriamo, il nostro obiettivo da raggiungere, costruiamo con meticolosità tutti i dettagli per raggiungere la nostra luna: è un'impresa importante per noi, non giochiamo con mezze misure, diamo tutto e il meglio di noi, investiamo tutte le nostre risorse ed energie: tutto è calcolato, tutto è programmato, nulla può sfuggirci quando... </w:t>
      </w:r>
      <w:r>
        <w:rPr>
          <w:i/>
          <w:sz w:val="28"/>
          <w:lang w:val="en-GB"/>
        </w:rPr>
        <w:t xml:space="preserve">Houston, We have a problem! </w:t>
      </w:r>
      <w:r>
        <w:rPr>
          <w:sz w:val="28"/>
        </w:rPr>
        <w:t xml:space="preserve">Nella vita abbiamo anche noi gridato o grideremo questa frase... e la più bella impresa della nostra vita rischia di trasformarsi in una immane tragedia che ci travolge; rischia di trasformarsi in guerra, in rivoluzione, in terremoto, in carestia e pestilenza! A quel punto, in quel momento, ecco il paradosso del Vangelo. Quando le cose vanno male è allora che vanno bene. </w:t>
      </w:r>
      <w:r>
        <w:rPr>
          <w:i/>
          <w:sz w:val="28"/>
        </w:rPr>
        <w:t xml:space="preserve">Ciò che si poteva reputare il più grande insuccesso della Nasa, costituirà il suo successo più grande! Nemmeno un capello del vostro capo perirà. Con la vostra perseveranza salverete le vostre anime (Lc 21, 18-19). </w:t>
      </w:r>
      <w:r>
        <w:rPr>
          <w:sz w:val="28"/>
        </w:rPr>
        <w:t>Molte volte il nostro metro di giudizio è rotto, oppure ha parametri molto strani. Ci prefiggiamo la luna e non sappiamo neppure camminare. Quante volte, anche nella nostra esperienza personale, delle situazioni per noi negative si sono trasformate in opportunità di successo: prova a ricordare. Ma occorre la fede, la fede in un Dio, buono e giusto, in un Dio sapiente che ti conta i capelli in testa per farti capire che ti vuole bene. Un Dio Padre che deve costituire il punto di riferimento di ogni tuo problema, un Dio talmente grande e meraviglioso che sa trasformare la più grande calamità in un momento di grazia, in un momento di festa, non è un'utopia questa, e lo sai perché? Perché questo Dio Padre ha saputo trasformare la Croce in Risurrezione... E’ accaduto. Duemila anni fa. Era Gesù di Nazareth!</w:t>
      </w:r>
    </w:p>
    <w:p>
      <w:pPr>
        <w:pStyle w:val="BodyText3"/>
        <w:rPr>
          <w:i/>
          <w:i/>
          <w:sz w:val="28"/>
        </w:rPr>
      </w:pPr>
      <w:r>
        <w:rPr>
          <w:i/>
          <w:sz w:val="28"/>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Normal"/>
        <w:spacing w:lineRule="auto" w:line="360"/>
        <w:jc w:val="both"/>
        <w:rPr>
          <w:b/>
          <w:b/>
          <w:sz w:val="28"/>
        </w:rPr>
      </w:pPr>
      <w:r>
        <w:rPr>
          <w:b/>
          <w:sz w:val="28"/>
        </w:rPr>
        <w:t>1. Come governare ed interiorizzare il fallimento</w:t>
      </w:r>
    </w:p>
    <w:p>
      <w:pPr>
        <w:pStyle w:val="BodyText3"/>
        <w:rPr/>
      </w:pPr>
      <w:r>
        <w:rPr/>
        <w:t>Questo breve paragrafo è il tentativo di delineare un primo intervento sul fallimento, è da leggere a caldo, quando l’ insuccesso ti scotta addosso come un carbone ardente, quando ti toglie il respiro. Insomma “quando perdo” cosa devo subito fare?</w:t>
      </w:r>
    </w:p>
    <w:p>
      <w:pPr>
        <w:pStyle w:val="BodyText3"/>
        <w:rPr/>
      </w:pPr>
      <w:r>
        <w:rPr/>
      </w:r>
    </w:p>
    <w:p>
      <w:pPr>
        <w:pStyle w:val="BodyText3"/>
        <w:rPr/>
      </w:pPr>
      <w:r>
        <w:rPr/>
      </w:r>
    </w:p>
    <w:p>
      <w:pPr>
        <w:pStyle w:val="Heading2"/>
        <w:rPr/>
      </w:pPr>
      <w:r>
        <w:rPr/>
        <w:t>1.1. Guardare in faccia il fallimento: il coraggio di accettare con lucidità la mia situazione di perdente</w:t>
      </w:r>
    </w:p>
    <w:p>
      <w:pPr>
        <w:pStyle w:val="TextBody"/>
        <w:rPr>
          <w:sz w:val="28"/>
        </w:rPr>
      </w:pPr>
      <w:r>
        <w:rPr>
          <w:sz w:val="28"/>
        </w:rPr>
        <w:t>Quando si entra nell’insuccesso la situazione è davvero difficile da gestire, ma penso che sia una grande palestra di insegnamento per la vita. Questi momenti, ti colgono sempre alla sprovvista, anche se preparati da tempo, soprattutto la prima volta, e in una fase di attenzione alla formazione personale e permanente non si può dimenticare l’insuccesso, che prima o poi attraversa la vita di ogni uomo.</w:t>
      </w:r>
    </w:p>
    <w:p>
      <w:pPr>
        <w:pStyle w:val="TextBody"/>
        <w:rPr/>
      </w:pPr>
      <w:r>
        <w:rPr>
          <w:i/>
          <w:sz w:val="28"/>
        </w:rPr>
        <w:t>Che cosa mi insegna il fallimento, come governare la dinamica dell’insuccesso personale? Come trasformare in grazia questa situazione pesante e dura psicologicamente?</w:t>
      </w:r>
      <w:r>
        <w:rPr>
          <w:sz w:val="28"/>
        </w:rPr>
        <w:t xml:space="preserve"> Non si deve fuggire! Come Gesù non è fuggito dal giardino del Getzemani: devi avere il coraggio di guardare in faccia il tuo insuccesso, senza anestetizzarlo, senza coprirlo con falsi veli di giustificazione, senza trovare alcun motivo per toglier la parola insuccesso</w:t>
      </w:r>
      <w:r>
        <w:rPr>
          <w:i/>
          <w:sz w:val="28"/>
        </w:rPr>
        <w:t>: qui hai fallito e basta!!</w:t>
      </w:r>
      <w:r>
        <w:rPr>
          <w:sz w:val="28"/>
        </w:rPr>
        <w:t xml:space="preserve"> Tutto questo è lontano dalla commiserazione e non vuole assolutamente spingere alla disperazione, ma oggi purtroppo gli uomini non hanno più il grande coraggio di dichiarare il proprio smacco, semplicemente perché non l’accettano e non lo vogliono vedere. Ma il fatto di non accettare e di non volerlo vedere, non per questo cambia la propria situazione. I fallimenti coperti, sono come la brace che arde sotto la cenere e nel momento che meno te l’aspetti riemergono con effetti devastanti e non più controllabili. Devi invece imparare a controllare freddamente il tuo insuccesso, come un dato di fatto sul quale intervenire intelligentemente e con la grazia di Dio. Guarda in faccia con lucidità alla tua situazione di perdente. Come fare ad accettare il proprio insuccesso?</w:t>
      </w:r>
    </w:p>
    <w:p>
      <w:pPr>
        <w:pStyle w:val="TextBody"/>
        <w:rPr>
          <w:sz w:val="28"/>
        </w:rPr>
      </w:pPr>
      <w:r>
        <w:rPr>
          <w:sz w:val="28"/>
        </w:rPr>
      </w:r>
    </w:p>
    <w:p>
      <w:pPr>
        <w:pStyle w:val="TextBody"/>
        <w:rPr>
          <w:i/>
          <w:i/>
          <w:sz w:val="28"/>
        </w:rPr>
      </w:pPr>
      <w:r>
        <w:rPr>
          <w:i/>
          <w:sz w:val="28"/>
        </w:rPr>
        <w:t xml:space="preserve"> </w:t>
      </w:r>
      <w:r>
        <w:rPr>
          <w:i/>
          <w:sz w:val="28"/>
        </w:rPr>
        <w:t>Per prima cosa devi togliere dentro la possibilità di inacidire.</w:t>
      </w:r>
    </w:p>
    <w:p>
      <w:pPr>
        <w:pStyle w:val="WWBodyText2"/>
        <w:rPr>
          <w:sz w:val="28"/>
        </w:rPr>
      </w:pPr>
      <w:r>
        <w:rPr>
          <w:sz w:val="28"/>
        </w:rPr>
        <w:t>Senti ed hai sentito molta rabbia, in particolare verso colui che ha causato il tuo fallire, una rabbia che quasi si trasforma in odio, per il cinismo, il male che ti hanno fatto e la gelosia di cui si è caricata tale situazione. Far decantare la rabbia e cercare di dimenticare è una prima terapia molto importante. Cerchi di dimenticare e ti svegli di notte ricordando ogni minuscolo dettaglio del tuo fallire e prepotentemente ritorna in te il sentimento di rabbia. Bisogna far decantare la rabbia e i sentimenti impulsivi e passionali che conducono ad inacidire.</w:t>
      </w:r>
    </w:p>
    <w:p>
      <w:pPr>
        <w:pStyle w:val="Normal"/>
        <w:spacing w:lineRule="auto" w:line="360"/>
        <w:jc w:val="both"/>
        <w:rPr>
          <w:sz w:val="28"/>
        </w:rPr>
      </w:pPr>
      <w:r>
        <w:rPr>
          <w:sz w:val="28"/>
        </w:rPr>
      </w:r>
    </w:p>
    <w:p>
      <w:pPr>
        <w:pStyle w:val="Heading2"/>
        <w:rPr>
          <w:b w:val="false"/>
          <w:b w:val="false"/>
          <w:i/>
          <w:i/>
        </w:rPr>
      </w:pPr>
      <w:r>
        <w:rPr>
          <w:b w:val="false"/>
          <w:i/>
        </w:rPr>
        <w:t>Per seconda cosa devi esercitare la pazienza.</w:t>
      </w:r>
    </w:p>
    <w:p>
      <w:pPr>
        <w:pStyle w:val="Normal"/>
        <w:spacing w:lineRule="auto" w:line="360"/>
        <w:jc w:val="both"/>
        <w:rPr>
          <w:sz w:val="28"/>
        </w:rPr>
      </w:pPr>
      <w:r>
        <w:rPr>
          <w:sz w:val="28"/>
        </w:rPr>
        <w:t>La pazienza di ricominciare tutto da capo: lavoro nuovo, persone nuove e situazioni nuove; devi apprendere la dura arte di ricominciare da capo, sperando che non sia tutto inutile come è stato per la volta precedente. In questo tempo non devi esigere molto da te, solo di impegnarti per come puoi nella nuova situazione, senza fare confronti e senza pensare ad altro.</w:t>
      </w:r>
    </w:p>
    <w:p>
      <w:pPr>
        <w:pStyle w:val="Normal"/>
        <w:spacing w:lineRule="auto" w:line="360"/>
        <w:jc w:val="both"/>
        <w:rPr>
          <w:sz w:val="28"/>
        </w:rPr>
      </w:pPr>
      <w:r>
        <w:rPr>
          <w:sz w:val="28"/>
        </w:rPr>
      </w:r>
    </w:p>
    <w:p>
      <w:pPr>
        <w:pStyle w:val="Heading2"/>
        <w:rPr>
          <w:b w:val="false"/>
          <w:b w:val="false"/>
          <w:i/>
          <w:i/>
        </w:rPr>
      </w:pPr>
      <w:r>
        <w:rPr>
          <w:b w:val="false"/>
          <w:i/>
        </w:rPr>
        <w:t>Per terza cosa devi esercitare il silenzio.</w:t>
      </w:r>
    </w:p>
    <w:p>
      <w:pPr>
        <w:pStyle w:val="Normal"/>
        <w:spacing w:lineRule="auto" w:line="360"/>
        <w:jc w:val="both"/>
        <w:rPr>
          <w:sz w:val="28"/>
        </w:rPr>
      </w:pPr>
      <w:r>
        <w:rPr>
          <w:sz w:val="28"/>
        </w:rPr>
        <w:t>Tutti si domandano come mai è accaduto questo, e tanti la possono vedere come una cosa che ti sei meritato, forse anche una giusta punizione. Non parlare con nessuno di questa situazione se non con il tuo Padre Spirituale e pochi fidati amici (quei pochi che si contano sulle dita di una mano). Ascolta e valuta con attenzione i loro consigli e pareri; con gli altri tieni assolutamente la bocca chiusa: il tempo ti aiuterà meglio a decifrare quanto è accaduto.</w:t>
      </w:r>
    </w:p>
    <w:p>
      <w:pPr>
        <w:pStyle w:val="Normal"/>
        <w:spacing w:lineRule="auto" w:line="360"/>
        <w:jc w:val="both"/>
        <w:rPr>
          <w:sz w:val="28"/>
        </w:rPr>
      </w:pPr>
      <w:r>
        <w:rPr>
          <w:sz w:val="28"/>
        </w:rPr>
      </w:r>
    </w:p>
    <w:p>
      <w:pPr>
        <w:pStyle w:val="Heading2"/>
        <w:rPr>
          <w:b w:val="false"/>
          <w:b w:val="false"/>
          <w:i/>
          <w:i/>
        </w:rPr>
      </w:pPr>
      <w:r>
        <w:rPr>
          <w:b w:val="false"/>
          <w:i/>
        </w:rPr>
        <w:t>Per quarta cosa devi esercitare l’umiltà.</w:t>
      </w:r>
    </w:p>
    <w:p>
      <w:pPr>
        <w:pStyle w:val="Normal"/>
        <w:spacing w:lineRule="auto" w:line="360"/>
        <w:jc w:val="both"/>
        <w:rPr/>
      </w:pPr>
      <w:r>
        <w:rPr>
          <w:sz w:val="28"/>
        </w:rPr>
        <w:t xml:space="preserve">Tutto quanto ti è successo è un’ottima scuola di umiltà, cercare di vivere questa esperienza come una possibilità che ti aiuta ad essere più vicino a Gesù. Devi con ostinatezza pensare che questa Regola non ti aiuterà ad essere importante, affermato o addirittura potente: </w:t>
      </w:r>
      <w:r>
        <w:rPr>
          <w:i/>
          <w:sz w:val="28"/>
        </w:rPr>
        <w:t>ricordati, non devi cercare di diventare importante, ma santo!</w:t>
      </w:r>
      <w:r>
        <w:rPr>
          <w:sz w:val="28"/>
        </w:rPr>
        <w:t xml:space="preserve"> Così devi impegnarti a vivere. E ricordati che l’insuccesso è la porta della santità. Anche se passerai il resto del tuo vivere in questa nuova situazione, lì ti ha messo il Signore e dunque è il posto più bello che puoi occupa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ind w:left="0" w:hanging="0"/>
        <w:rPr>
          <w:rFonts w:ascii="Times New Roman" w:hAnsi="Times New Roman" w:cs="Times New Roman"/>
          <w:b/>
          <w:b/>
          <w:i w:val="false"/>
          <w:i w:val="false"/>
        </w:rPr>
      </w:pPr>
      <w:r>
        <w:rPr>
          <w:rFonts w:cs="Times New Roman" w:ascii="Times New Roman" w:hAnsi="Times New Roman"/>
          <w:b/>
          <w:i w:val="false"/>
        </w:rPr>
        <w:t>1.2. Amare il proprio insuccesso</w:t>
      </w:r>
    </w:p>
    <w:p>
      <w:pPr>
        <w:pStyle w:val="TextBody"/>
        <w:rPr>
          <w:rFonts w:ascii="Times New Roman" w:hAnsi="Times New Roman" w:cs="Times New Roman"/>
          <w:b/>
          <w:b/>
          <w:i/>
          <w:i/>
        </w:rPr>
      </w:pPr>
      <w:r>
        <w:rPr>
          <w:rFonts w:cs="Times New Roman"/>
          <w:b/>
          <w:i/>
        </w:rPr>
      </w:r>
    </w:p>
    <w:p>
      <w:pPr>
        <w:pStyle w:val="BodyText3"/>
        <w:rPr/>
      </w:pPr>
      <w:r>
        <w:rPr/>
        <w:t>Se vuoi cercare di dominare il tuo fallimento lo devi assumere ed amare profondamente, ecco alcuni semplici suggerimenti.</w:t>
      </w:r>
    </w:p>
    <w:p>
      <w:pPr>
        <w:pStyle w:val="Normal"/>
        <w:spacing w:lineRule="auto" w:line="360"/>
        <w:jc w:val="both"/>
        <w:rPr>
          <w:i/>
          <w:i/>
          <w:sz w:val="28"/>
        </w:rPr>
      </w:pPr>
      <w:r>
        <w:rPr>
          <w:i/>
          <w:sz w:val="28"/>
        </w:rPr>
      </w:r>
    </w:p>
    <w:p>
      <w:pPr>
        <w:pStyle w:val="Heading5"/>
        <w:rPr>
          <w:b/>
          <w:b/>
          <w:sz w:val="28"/>
        </w:rPr>
      </w:pPr>
      <w:r>
        <w:rPr>
          <w:i/>
          <w:sz w:val="28"/>
        </w:rPr>
        <w:t>Per prima cosa devi renderti conto delle persone che stanno peggio di te.</w:t>
      </w:r>
    </w:p>
    <w:p>
      <w:pPr>
        <w:pStyle w:val="WWBodyText3"/>
        <w:jc w:val="both"/>
        <w:rPr/>
      </w:pPr>
      <w:r>
        <w:rPr/>
        <w:t xml:space="preserve">Quante persone stanno peggio di te, malati di tumore, anziani soli e senza salute, persone menomate, persone senza lavoro, i poveri del terzo mondo. Se penso a queste situazioni tutto si ridimensiona: </w:t>
      </w:r>
      <w:r>
        <w:rPr>
          <w:i/>
        </w:rPr>
        <w:t>se poi si vede tutto alla luce della morte: “Tutto è vanità!” Come diceva san Filippo Neri.</w:t>
      </w:r>
      <w:r>
        <w:rPr/>
        <w:t xml:space="preserve"> Tutto ciò che fai e compi che valore avrà tra 70 anni? Guarda la tua vita alla luce dell’eternità.</w:t>
      </w:r>
    </w:p>
    <w:p>
      <w:pPr>
        <w:pStyle w:val="Normal"/>
        <w:spacing w:lineRule="auto" w:line="360"/>
        <w:jc w:val="both"/>
        <w:rPr>
          <w:sz w:val="28"/>
        </w:rPr>
      </w:pPr>
      <w:r>
        <w:rPr>
          <w:sz w:val="28"/>
        </w:rPr>
      </w:r>
    </w:p>
    <w:p>
      <w:pPr>
        <w:pStyle w:val="Heading6"/>
        <w:rPr/>
      </w:pPr>
      <w:r>
        <w:rPr/>
        <w:t>Per seconda cosa devi vedere le positività della nuova situazione.</w:t>
      </w:r>
    </w:p>
    <w:p>
      <w:pPr>
        <w:pStyle w:val="Heading5"/>
        <w:rPr>
          <w:sz w:val="28"/>
        </w:rPr>
      </w:pPr>
      <w:r>
        <w:rPr>
          <w:sz w:val="28"/>
        </w:rPr>
        <w:t>La nuova situazione che il Signore ti ha regalato ha sicuramente in se delle positività; quando il fallimento ci dona una situazione che reputiamo infelice, con ostinatezza riusciamo a scoprire tutti gli aspetti negativi in quanto facciamo. Occorrono invece occhi nuovi per leggere bene, quegli occhi nuovi che ti potranno offrire la possibilità di un riscatto interiore. Dovresti, al termine di ogni giornata guardare ostinatamente al bene che hai ricevuto, magari un piccolo piacere, una cortesia, un incontro significativo.</w:t>
      </w:r>
    </w:p>
    <w:p>
      <w:pPr>
        <w:pStyle w:val="Normal"/>
        <w:spacing w:lineRule="auto" w:line="360"/>
        <w:jc w:val="both"/>
        <w:rPr>
          <w:sz w:val="28"/>
        </w:rPr>
      </w:pPr>
      <w:r>
        <w:rPr>
          <w:sz w:val="28"/>
        </w:rPr>
      </w:r>
    </w:p>
    <w:p>
      <w:pPr>
        <w:pStyle w:val="WWBodyText3"/>
        <w:jc w:val="both"/>
        <w:rPr>
          <w:i/>
          <w:i/>
        </w:rPr>
      </w:pPr>
      <w:r>
        <w:rPr>
          <w:i/>
        </w:rPr>
        <w:t>Per terza cosa devi armonizzare questa nuova situazione all’interno della tua vita che non si esaurisce in quel determinato smacco.</w:t>
      </w:r>
    </w:p>
    <w:p>
      <w:pPr>
        <w:pStyle w:val="TextBody"/>
        <w:rPr>
          <w:sz w:val="28"/>
        </w:rPr>
      </w:pPr>
      <w:r>
        <w:rPr>
          <w:sz w:val="28"/>
        </w:rPr>
        <w:t>La tua vita è più grande di quel fallimento che le hanno attribuito! Ho altre ed importanti dimensioni esterne che stanno benissimo e che ti devono aiutare a integrare armonicamente nel tuo vivere il fallimento. Tante e belle sono le dimensioni che ti devono reggere: la dimensione umana, incontri ed amicizie, rapporti con i cari e gli amici, lo sport, la dimensione culturale, lo studio nei diversi campi, alcuni incontri qualificati. Tutto questo porta ad integrare armonicamente l’ insuccesso in una situazione di maggior maturità ed equilibr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2. Le tre regioni del fallimento: le cose, gli altri, noi stess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1. La dura e spietata realtà del fallire e le linee di comprensione del nostro vivere: i consigli evangelici.</w:t>
      </w:r>
    </w:p>
    <w:p>
      <w:pPr>
        <w:pStyle w:val="BodyText3"/>
        <w:ind w:firstLine="708"/>
        <w:rPr/>
      </w:pPr>
      <w:r>
        <w:rPr/>
        <w:t>Vogliamo tentare di riflettere con calma su quanto abbiamo presentato nelle pagine precedenti e cioè il nostro smacco. Non è mai esistito un uomo che nella propria esistenza non abbia fallito almeno una volta, non importa quanto sia grande il fallimento, ma ogni persona che viene al mondo incontra l’insuccesso. Solo una persona in verità avrebbe potuto non fallire ed è il Signore Gesù, ma proprio Lui,</w:t>
      </w:r>
      <w:r>
        <w:rPr>
          <w:i/>
        </w:rPr>
        <w:t xml:space="preserve"> e questo forse ci scandalizza, ha fatto diventare il fallimento Regola di Vita! </w:t>
      </w:r>
      <w:r>
        <w:rPr/>
        <w:t xml:space="preserve">Forse questo ti scandalizza perché con impegno stai affrontando la costruzione di una Regola di Vita cristiana… e forse vorresti passare oltre queste pagine, eppure la nostra Regola di Vita non può non affermare con coraggio </w:t>
      </w:r>
      <w:r>
        <w:rPr>
          <w:i/>
        </w:rPr>
        <w:t>che Gesù ha reso il fallimento Regola della sua vita,</w:t>
      </w:r>
      <w:r>
        <w:rPr/>
        <w:t xml:space="preserve"> al punto da concludere il suo vivere terreno con un enorme insuccesso. Un insuccesso terribile che interroga ogni istante del nostro vivere: perché il Figlio di Dio è morto in croce? Dunque, anche tu prima o poi, come tutti gli uomini, </w:t>
      </w:r>
      <w:r>
        <w:rPr>
          <w:i/>
        </w:rPr>
        <w:t>proverai un tuo personale smacco: queste pagine sono scritte per quel momento drammatico</w:t>
      </w:r>
      <w:r>
        <w:rPr/>
        <w:t xml:space="preserve">, in cui magari nessuno ti sarà vicino, </w:t>
      </w:r>
      <w:r>
        <w:rPr>
          <w:i/>
        </w:rPr>
        <w:t xml:space="preserve">perché quando si fallisce, i più scappano!!! </w:t>
      </w:r>
      <w:r>
        <w:rPr/>
        <w:t xml:space="preserve">Non stiamo parlando del peccato, che ha una sua particolare dinamica, ma dell’insuccesso che non dipende dalla tua cattiveria. </w:t>
      </w:r>
      <w:r>
        <w:rPr>
          <w:i/>
        </w:rPr>
        <w:t xml:space="preserve">Oggi tutti siamo sempre e solo educati a vincere, mai a perdere. </w:t>
      </w:r>
      <w:r>
        <w:rPr/>
        <w:t xml:space="preserve">Queste pagine vogliono allora andare contro corrente e diventare una educazione cristiana a “saper perdere”. </w:t>
      </w:r>
      <w:r>
        <w:rPr>
          <w:i/>
        </w:rPr>
        <w:t>Allora, rimbocchiamoci le maniche e con fatica cerchiamo di decifrare le caratteristiche del fallimento; cosa succede quando proviamo un insuccesso e quali sono i caratteri del nostro fallire?</w:t>
      </w:r>
      <w:r>
        <w:rPr/>
        <w:t xml:space="preserve"> Per capire l’insuccesso dovremmo guardare “all’architettura” della nostra vita e della nostra interiorità che si radica in tre pilastri fondamentali: il rapporto con le cose, il rapporto con gli altri, con noi stessi. Questi tre filoni del nostro vivere racchiudono tutte le relazioni del vivere e dell’operare e quindi anche del nostro fallire; è proprio seguendo queste linee portanti del nostro vivere che possiamo catalogare tre tipi di insuccesso: </w:t>
      </w:r>
      <w:r>
        <w:rPr>
          <w:i/>
        </w:rPr>
        <w:t>il fallimento con le cose, con gli altri, con noi stessi.</w:t>
      </w:r>
      <w:r>
        <w:rPr/>
        <w:t xml:space="preserve"> Con questa semplice constatazione, vogliamo introdurci ancora più profondamente nella dinamica dell’insuccesso. La grossolana suddivisione ha uno scopo solo pedagogico, in effetti non esiste, anzi per essere più concreti, quando una persona fallisce tutte e tre le componenti interagiscono anche se in diversa misura; interessante è il punto di partenza. </w:t>
      </w:r>
    </w:p>
    <w:p>
      <w:pPr>
        <w:pStyle w:val="BodyText3"/>
        <w:rPr/>
      </w:pPr>
      <w:r>
        <w:rPr/>
        <w:t xml:space="preserve">Sicuramente ci rendiamo conto di una impostazione </w:t>
      </w:r>
      <w:r>
        <w:rPr>
          <w:i/>
        </w:rPr>
        <w:t>forse troppo semplicistica</w:t>
      </w:r>
      <w:r>
        <w:rPr/>
        <w:t xml:space="preserve"> del tema, ma a noi non occorre essere specialisti in questo. La suddivisione operata può diventare uno stimolo al nostro interrogativo più profondo. </w:t>
      </w:r>
    </w:p>
    <w:p>
      <w:pPr>
        <w:pStyle w:val="Normal"/>
        <w:spacing w:lineRule="auto" w:line="360"/>
        <w:jc w:val="both"/>
        <w:rPr>
          <w:b/>
          <w:b/>
          <w:sz w:val="28"/>
        </w:rPr>
      </w:pPr>
      <w:r>
        <w:rPr>
          <w:b/>
          <w:sz w:val="28"/>
        </w:rPr>
      </w:r>
    </w:p>
    <w:p>
      <w:pPr>
        <w:pStyle w:val="Heading2"/>
        <w:rPr>
          <w:u w:val="single"/>
        </w:rPr>
      </w:pPr>
      <w:r>
        <w:rPr/>
        <w:t>2.2. La povertà: carta geografica per muoverci nella regione delle “cose”</w:t>
      </w:r>
    </w:p>
    <w:p>
      <w:pPr>
        <w:pStyle w:val="Normal"/>
        <w:spacing w:lineRule="auto" w:line="360"/>
        <w:ind w:firstLine="708"/>
        <w:jc w:val="both"/>
        <w:rPr/>
      </w:pPr>
      <w:r>
        <w:rPr>
          <w:sz w:val="28"/>
        </w:rPr>
        <w:t xml:space="preserve">Il primo smacco nella nostra vita personale avviene in una regione dell’esistenza che riguarda il rapporto con </w:t>
      </w:r>
      <w:r>
        <w:rPr>
          <w:i/>
          <w:sz w:val="28"/>
        </w:rPr>
        <w:t>le cose</w:t>
      </w:r>
      <w:r>
        <w:rPr>
          <w:sz w:val="28"/>
        </w:rPr>
        <w:t xml:space="preserve">. Immaginiamo una persona ricca e benestante che improvvisamente venga privata delle sue ricchezze e si trovi a non avere più le comodità che prima aveva…; ne risentono anche i rapporti con gli altri e si vede tale smacco anche come un insuccesso personale. A tale proposito dobbiamo dire che forse il nostro rapporto con le cose è errato in partenza, perché in modo inconscio noi abbiamo assolutizzato le cose. Il nostro rapporto con la ricchezza è sbagliato ed il fallimento brutalmente riporta la nostra illusione alla cruda realtà: la ricchezza non è tutto nella vita. Per evitare di fallire con le cose dobbiamo imparare l’arte di vivere la povertà, come Gesù ed il Vangelo insegnano. Non possiamo dimenticare che il grande consiglio che Gesù diede al Giovane ricco fu proprio quello dell’assoluta povertà: </w:t>
      </w:r>
      <w:r>
        <w:rPr>
          <w:i/>
          <w:sz w:val="28"/>
        </w:rPr>
        <w:t>Se vuoi essere perfetto, và, vendi quello che possiedi, dallo ai poveri e avrai un tesoro nel cielo; poi vieni e seguimi</w:t>
      </w:r>
      <w:r>
        <w:rPr>
          <w:sz w:val="28"/>
        </w:rPr>
        <w:t>. Così hanno fatto san Francesco ed i suoi seguaci.</w:t>
      </w:r>
      <w:r>
        <w:rPr>
          <w:i/>
          <w:sz w:val="28"/>
        </w:rPr>
        <w:t xml:space="preserve"> “Andando una volta San Francesco per lo distretto del Borgo a San Sepolcro, et passando pel castello di Monte Casale, venne a lui uno iovane molto dilicato et nobile, dicendo: "Padre, volentieri vorrei essere de' vostri frati'. Rispuose San Francesco: "Figliuolo, tu se' nobile, iovane et dilicato. Forse non potresti sostenere la povertà e le nostre asprezze". Disse: "Padre, non siete voi huomini com'io? Adunque, come le sostenete voi, così le potrò sostenere io per la grazia di Dio'. Piacque molto a San Francesco questa risposta, si chè, benedicendolo, subito lo ricevette a l'ordine, et puoseli nome frate Angiolo. Quale sì, graziosamente si portò che in poco tempo lo fece guardiano in detto luogo di Monte Casale” (“I fioretti di San Francesco”, da un codice quattrocentesco, capitolo XXVI). </w:t>
      </w:r>
      <w:r>
        <w:rPr>
          <w:sz w:val="28"/>
        </w:rPr>
        <w:t>Il fioretto di san Francesco parla di un Giovane ricco... Come avete potuto leggere, quanto è diversa questa persona, dal Giovane ricco di cui il Vangelo ci parla! Il giovane del Vangelo se ne andò triste perché aveva molti beni, mentre quello dell'Umbria seguì con entusiasmo l'esempio del Poverello di Assisi.</w:t>
      </w:r>
      <w:r>
        <w:rPr>
          <w:i/>
          <w:sz w:val="28"/>
        </w:rPr>
        <w:t xml:space="preserve"> Se vuoi essere perfetto, và, vendi quello che possiedi, dallo ai poveri e avrai un tesoro nel cielo; poi vieni e seguimi.</w:t>
      </w:r>
      <w:r>
        <w:rPr>
          <w:sz w:val="28"/>
        </w:rPr>
        <w:t xml:space="preserve"> La figura di San Francesco anche dopo molto tempo è davvero eloquente, la sua estrema povertà è diventata per tutti un fatto conosciuto, Dante Alighieri parla di tale indigenza come di una sposa che piace ai poverelli d'Assisi: “Sì, la sposa piace!”. Ci domandiamo: oggi la povertà piace all'uomo contemporaneo? Per essere sinceri anche ai tempi di Dante la miseria non era piacevole, e così avviene anche oggi. No, la povertà non piace, noi preferiamo la ricchezza, magari non esagerata, però non ci deve mancare proprio nulla... Riempiamo le nostre case di televisori, play stations, cellulari, computer, elettrodomestici, le riscaldiamo d'inverno e le rinfreschiamo d'estate, frigoriferi e tostapane, acqua calda ed acqua fredda, vestiti comodi, firmati e alla moda, vestiti leggeri e pesanti, scarpe per la ginnastica e per la cerimonia. </w:t>
      </w:r>
      <w:r>
        <w:rPr>
          <w:i/>
          <w:sz w:val="28"/>
        </w:rPr>
        <w:t>“Bisognerebbe riflettere molto, prima di parlare della povertà ai ricchi. Altrimenti, ci renderemmo indegni di insegnarla ai poveri; e come osare presentarsi, allora, dinanzi al tribunale di Cristo?” (George Benanos).</w:t>
      </w:r>
      <w:r>
        <w:rPr>
          <w:sz w:val="28"/>
        </w:rPr>
        <w:t xml:space="preserve"> Non si possono servire due padroni, e Gesù in un altro brano evangelico ci parla di Mammona, che secondo l'insegnamento del </w:t>
      </w:r>
      <w:r>
        <w:rPr>
          <w:i/>
          <w:sz w:val="28"/>
        </w:rPr>
        <w:t xml:space="preserve">Talmud, </w:t>
      </w:r>
      <w:r>
        <w:rPr>
          <w:sz w:val="28"/>
        </w:rPr>
        <w:t xml:space="preserve">indica non solo il denaro, ma “il possedere” in generale, le cui esigenze vanno totalmente ripudiate perché come Mammona non è Dio, ma un falso Dio, così le ricchezze sono un idolo che richiedono impegno e fedeltà, come si fa con Dio. Molte volte noi, come dice Peter Bichsel, </w:t>
      </w:r>
      <w:r>
        <w:rPr>
          <w:i/>
          <w:sz w:val="28"/>
        </w:rPr>
        <w:t xml:space="preserve">“Non siamo ricchi, ma ragioniamo tutti come ricchi”. </w:t>
      </w:r>
      <w:r>
        <w:rPr>
          <w:sz w:val="28"/>
        </w:rPr>
        <w:t>Guardiamo la nostra vita.</w:t>
      </w:r>
      <w:r>
        <w:rPr>
          <w:i/>
          <w:sz w:val="28"/>
        </w:rPr>
        <w:t xml:space="preserve"> “Non affannatevi” </w:t>
      </w:r>
      <w:r>
        <w:rPr>
          <w:sz w:val="28"/>
        </w:rPr>
        <w:t xml:space="preserve">non è sinonimo di </w:t>
      </w:r>
      <w:r>
        <w:rPr>
          <w:i/>
          <w:sz w:val="28"/>
        </w:rPr>
        <w:t xml:space="preserve">“siate indolenti”. </w:t>
      </w:r>
      <w:r>
        <w:rPr>
          <w:sz w:val="28"/>
        </w:rPr>
        <w:t xml:space="preserve">L'affanno e l'indolenza sono invece due atteggiamenti interiori diametralmente opposti tra loro; </w:t>
      </w:r>
      <w:r>
        <w:rPr>
          <w:i/>
          <w:sz w:val="28"/>
        </w:rPr>
        <w:t xml:space="preserve">l'affanno è </w:t>
      </w:r>
      <w:r>
        <w:rPr>
          <w:sz w:val="28"/>
        </w:rPr>
        <w:t xml:space="preserve">più del semplice lavorare o programmare; affanno è preoccupazione, è ansietà, è nervosismo, è considerare l'oggetto per cui ci si affanna </w:t>
      </w:r>
      <w:r>
        <w:rPr>
          <w:i/>
          <w:sz w:val="28"/>
        </w:rPr>
        <w:t xml:space="preserve">indispensabile </w:t>
      </w:r>
      <w:r>
        <w:rPr>
          <w:sz w:val="28"/>
        </w:rPr>
        <w:t xml:space="preserve">alla propria realizzazione, seppure momentanea; </w:t>
      </w:r>
      <w:r>
        <w:rPr>
          <w:i/>
          <w:sz w:val="28"/>
        </w:rPr>
        <w:t xml:space="preserve">l'indolenza </w:t>
      </w:r>
      <w:r>
        <w:rPr>
          <w:sz w:val="28"/>
        </w:rPr>
        <w:t xml:space="preserve">è ancor peggiore nei confronti della Provvidenza perché confonde la fiducia e l'abbandono in Dio, con il poltrire, col disimpegno, con la pigrizia. In un caso e nell'altro, oggetto della propria attenzione e del proprio cuore è o qualcosa di esteriore: denaro, successo, gloria; oppure qualcosa che non è degna della persona libera e creatrice: pigrizia, indolenza, sfruttamento dell'impegno altrui, fideismo; e tutto ciò non è Dio. Diceva a proposito Divo Barsotti: </w:t>
      </w:r>
      <w:r>
        <w:rPr>
          <w:i/>
          <w:sz w:val="28"/>
        </w:rPr>
        <w:t>“Il potere e la ricchezza difficilmente sono a servizio dell’uomo, più spesso è l’uomo che diviene schiavo di quanto possiede”.</w:t>
      </w:r>
      <w:r>
        <w:rPr>
          <w:sz w:val="28"/>
        </w:rPr>
        <w:t xml:space="preserve"> E quando si scopre questa amara verità si entra nel fallimento del nostro rapporto con le cose: ben venga allora l’amara medicina dell’ insuccesso se è capace di dirci che non dobbiamo essere schiavi della ricchezza, ma di Dio! Solo l'uomo che crede e ama veramente Dio, come Dio vuole essere amato, è impegnato nella promozione autentica di sé e dell'umanità e sa dare alle cose il loro giusto posto e sa servirsene secondo il loro retto uso. Gesù ci raccomanda che la preoccupazione non vada oltre il lavoro necessario per garantirci l'esistenza, né che l'aumento delle ricchezze diventi il fine essenziale della vita, che da esse non potrà essere allungata neppure di un “ cubito ”. Diceva a tale riguardo Quinto Orazio Flavio: </w:t>
      </w:r>
      <w:r>
        <w:rPr>
          <w:i/>
          <w:sz w:val="28"/>
        </w:rPr>
        <w:t xml:space="preserve">“Possibile che l’uomo sia così stolto da non capire che tutto ciò che ammassa sulla terra, rimarrà sulla terra?”. </w:t>
      </w:r>
      <w:r>
        <w:rPr>
          <w:sz w:val="28"/>
        </w:rPr>
        <w:t xml:space="preserve">Ci chiediamo fino a che punto, nella nostra comunità cristiana, la povertà è una scelta di fede e non è invece piuttosto una “ disgrazia ” da cui si cerca di uscirne il più presto possibile, magari giustificando il possesso come elemento essenziale o indispensabile per l'apostolato? </w:t>
      </w:r>
      <w:r>
        <w:rPr>
          <w:i/>
          <w:sz w:val="28"/>
        </w:rPr>
        <w:t xml:space="preserve">Se vuoi essere perfetto, và, vendi quello che possiedi, dallo ai poveri e avrai un tesoro nel cielo; poi vieni e seguimi. </w:t>
      </w:r>
      <w:r>
        <w:rPr>
          <w:sz w:val="28"/>
        </w:rPr>
        <w:t xml:space="preserve"> Non tutte le comunità cristiane vivono in uno stato di possesso di beni materiali, ci sono anche situazioni di miseria, ma quello che fa pensare e dovrebbe farci cambiare, è che la nostra mentalità è quasi sempre una mentalità pagana; questa, si badi bene, non esclude Dio, ma di fatto mette Dio tanto in alto da renderlo evanescente e considera il denaro così indispensabile da proporzionare il valore e la riuscita di una vita dal denaro di cui si dispone; di qui il fallimento quando si scopre che non è così. Eric From scrisse l’opera “Essere o Avere” : l’essere uomo non è </w:t>
      </w:r>
      <w:r>
        <w:rPr>
          <w:i/>
          <w:sz w:val="28"/>
        </w:rPr>
        <w:t>proporzionato</w:t>
      </w:r>
      <w:r>
        <w:rPr>
          <w:sz w:val="28"/>
        </w:rPr>
        <w:t xml:space="preserve"> all’avere, ma è questione di “cuore”, di “valori”, di “orientamento essenziale” della vita, di questa nostra vita che solo Dio può giudicare e che è sempre sotto lo sguardo di Dio, a meno che noi non ci sottraiamo da Lui. </w:t>
      </w:r>
      <w:r>
        <w:rPr>
          <w:i/>
          <w:sz w:val="28"/>
        </w:rPr>
        <w:t>“ Anche se una donna si dimenticasse del proprio bambino, Io,</w:t>
      </w:r>
      <w:r>
        <w:rPr>
          <w:sz w:val="28"/>
        </w:rPr>
        <w:t xml:space="preserve"> </w:t>
      </w:r>
      <w:r>
        <w:rPr>
          <w:i/>
          <w:sz w:val="28"/>
        </w:rPr>
        <w:t xml:space="preserve">dice Dio, non ti dimenticherò mai ” (Is </w:t>
      </w:r>
      <w:r>
        <w:rPr>
          <w:sz w:val="28"/>
        </w:rPr>
        <w:t xml:space="preserve">49,15). Possiamo essere peccatori, infedeli, fragili, perché deboli; l'importante è evitare le doppiezze, il fariseismo. Finché saremo deboli, peccatori, fragili, ma sinceramente orientati verso Dio, potremo pregare </w:t>
      </w:r>
      <w:r>
        <w:rPr>
          <w:i/>
          <w:sz w:val="28"/>
        </w:rPr>
        <w:t xml:space="preserve">con verità, </w:t>
      </w:r>
      <w:r>
        <w:rPr>
          <w:sz w:val="28"/>
        </w:rPr>
        <w:t xml:space="preserve">come insegna il salmo: </w:t>
      </w:r>
      <w:r>
        <w:rPr>
          <w:i/>
          <w:sz w:val="28"/>
        </w:rPr>
        <w:t xml:space="preserve">“In te, Signore, confido e mi rifugio” (Sal </w:t>
      </w:r>
      <w:r>
        <w:rPr>
          <w:sz w:val="28"/>
        </w:rPr>
        <w:t>61) e sentiremo in noi, oggi, e nell'eternità le parole della salvezza.</w:t>
      </w:r>
      <w:r>
        <w:rPr>
          <w:i/>
          <w:sz w:val="28"/>
        </w:rPr>
        <w:t xml:space="preserve"> Per evitare il fallimento nel riferimento con le tue cose, riscopri e vivi il consiglio evangelico della povertà!</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sz w:val="28"/>
        </w:rPr>
        <w:t>2.3. La castità:</w:t>
      </w:r>
      <w:r>
        <w:rPr>
          <w:sz w:val="28"/>
        </w:rPr>
        <w:t xml:space="preserve"> </w:t>
      </w:r>
      <w:r>
        <w:rPr>
          <w:b/>
          <w:sz w:val="28"/>
        </w:rPr>
        <w:t>carta geografica per muoverci nella regione “degli altri”</w:t>
      </w:r>
    </w:p>
    <w:p>
      <w:pPr>
        <w:pStyle w:val="BodyText3"/>
        <w:ind w:firstLine="708"/>
        <w:rPr/>
      </w:pPr>
      <w:r>
        <w:rPr/>
        <w:t xml:space="preserve">Il secondo fallimento riguarda il rapporto con </w:t>
      </w:r>
      <w:r>
        <w:rPr>
          <w:i/>
        </w:rPr>
        <w:t xml:space="preserve"> gli altri</w:t>
      </w:r>
      <w:r>
        <w:rPr/>
        <w:t>. Oggi, ad esempio, troppo spesso si sente parlare di divorzio e separazione nella vita coniugale. Non vi è dolore più grave per una persona che sentirsi tradita dal proprio coniuge. Nell’amore tra marito e moglie senza dubbio la Sacra Scrittura identifica uno dei più grandi amori. Quando un marito scopre che la propria moglie vive una vicenda di amore profondo con un altro amante, nel fare questa constatazione, si sente fallito nel rapporto con gli altri, rappresentati in modo del tutto singolare dalla moglie. Partendo da tale insuccesso, la sconfitta assume un tono personale; si sente di aver fallito profondamente con sé stesso, ma poi tale insuccesso coinvolge anche le cose…, si deve cambiare casa, si devono dividere equamente le proprietà.</w:t>
      </w:r>
    </w:p>
    <w:p>
      <w:pPr>
        <w:pStyle w:val="Normal"/>
        <w:spacing w:lineRule="auto" w:line="360"/>
        <w:jc w:val="both"/>
        <w:rPr>
          <w:i/>
          <w:i/>
          <w:sz w:val="28"/>
        </w:rPr>
      </w:pPr>
      <w:r>
        <w:rPr>
          <w:sz w:val="28"/>
        </w:rPr>
        <w:t xml:space="preserve">Il caso drammatico e ingiusto che abbiamo descritto contiene in sé il fallimento del rapporto con gli altri. Se prima, entrambi i coniugi avessero posto attenzione al consiglio evangelico della castità non si sarebbe giunti a tale situazione. Parlando di castità, non dobbiamo immediatamente intendere la sessualità, ma un consiglio evangelico che si rivolge al cuore: </w:t>
      </w:r>
      <w:r>
        <w:rPr>
          <w:i/>
          <w:sz w:val="28"/>
        </w:rPr>
        <w:t xml:space="preserve">“Beati i puri di cuore perché vedranno Dio”; </w:t>
      </w:r>
      <w:r>
        <w:rPr>
          <w:sz w:val="28"/>
        </w:rPr>
        <w:t>questa è la migliore espressione di ciò che la Chiesa intende per castità. E’ un consiglio del Vangelo e non deve essere vissuto solo dalle persone consacrate, ma è un impegno che tutti ci siamo presi nel giorno del nostro battesimo. Ci si deve però educare a questo; per evitare il fallimento nel rapporto con le persone dobbiamo imparare a vivere con un cuore puro che ci consenta di vedere in loro - e attraverso di loro - Dio stesso.</w:t>
      </w:r>
    </w:p>
    <w:p>
      <w:pPr>
        <w:pStyle w:val="Normal"/>
        <w:spacing w:lineRule="auto" w:line="360"/>
        <w:jc w:val="both"/>
        <w:rPr/>
      </w:pPr>
      <w:r>
        <w:rPr>
          <w:sz w:val="28"/>
        </w:rPr>
        <w:t xml:space="preserve">A questo punto vorrei porre l’attenzione anche ai Mass – media (tra i quali vogliamo comprendere anche </w:t>
      </w:r>
      <w:r>
        <w:rPr>
          <w:i/>
          <w:sz w:val="28"/>
        </w:rPr>
        <w:t>le navigazioni</w:t>
      </w:r>
      <w:r>
        <w:rPr>
          <w:sz w:val="28"/>
        </w:rPr>
        <w:t xml:space="preserve"> in Internet) ed al loro influsso negativo: mi riferisco alla televisione ed in particolare ad alcune sue programmazioni. Ascolta bene: tutto ciò che alla televisione o alla radio porta alla eccitazione dei sensi, alla sfrenatezza dei costumi, come pure ogni forma di pornografia o di spettacoli licenziosi, deve suscitare la tua forte e sincera protesta nell’intento di difendere i beni supremi dello spirito umano. Proprio per questo difenderai la tua purezza non ascoltando e non vedendo tali programmi! Devi progressivamente far maturare in te la convinzione che l'uso di questi mezzi richiede prudenza, moderazione e disciplina e che è necessario allenarsi a comprendere a fondo le cose viste, udite o lette, anche mediante un confronto sereno con i propri educatori e con persone competenti, al fine di formulare un giudizio critico su di esse. </w:t>
      </w:r>
    </w:p>
    <w:p>
      <w:pPr>
        <w:pStyle w:val="BodyText3"/>
        <w:rPr/>
      </w:pPr>
      <w:r>
        <w:rPr/>
        <w:t xml:space="preserve">Per vivere la castità e la purezza non devi tralasciare di ricorrere alla preghiera, nella consapevolezza che la virtù della castità, prima che impegno personale, è dono di Dio da invocare con umiltà e fiducia. Si tratta di un'urgenza non sempre avvertita da tutti, specialmente se si crede, come emerge in certa morale corrente, che nell'ambito della sessualità possa bastare solo un certo controllo sui propri sensi e sulle proprie pulsioni istintive. E' invece da riaffermarsi come profondamente errato l'atteggiamento di chi crede che in questo campo siano possibili una maturazione spontanea e un superamento automatico delle difficoltà, degli errori, delle tendenze egoistiche e deresponsabilizzanti. Per far questo il segreto esiste: occorre </w:t>
      </w:r>
      <w:r>
        <w:rPr>
          <w:i/>
        </w:rPr>
        <w:t>apprendere la capacità di rinuncia</w:t>
      </w:r>
      <w:r>
        <w:rPr/>
        <w:t xml:space="preserve">, oggi purtroppo molto trascurata e fraintesa. Ascoltiamo questo brano: </w:t>
      </w:r>
      <w:r>
        <w:rPr>
          <w:i/>
        </w:rPr>
        <w:t xml:space="preserve">"Sì. Come vedi non ci mancano neanche queste esperienze. Il nostro fondatore, prima di occuparsi della creazione della Compagnia, amava leggere ogni tanto i romanzi cavallereschi. Anche a noi, prima di terminare il collegio, hanno raccomandato di leggerne alcuni, per sapere cos'è che affascina la gente del mondo. Divertente. Ma con questo confermi soltanto ciò che ho detto: forse conoscete i libri, ma non conoscete i comuni sentimenti umani!" (Riprese:) "La rinuncia è la migliore conoscenza. Molti santi non conoscevano il peccato, eppure sapevano meglio degli altri cos'è il peccato ". (J. Dobraczynski, “L'invincibile armata”, Ed. Piemme, 1994, p. 197). </w:t>
      </w:r>
      <w:r>
        <w:rPr/>
        <w:t xml:space="preserve">L'ultima frase citata di questo romanzo, seppure nel suo paradosso, è una folgorazione: </w:t>
      </w:r>
      <w:r>
        <w:rPr>
          <w:i/>
        </w:rPr>
        <w:t>La rinuncia è la migliore conoscenza. Molti santi non conoscevano il</w:t>
      </w:r>
      <w:r>
        <w:rPr/>
        <w:t xml:space="preserve"> </w:t>
      </w:r>
      <w:r>
        <w:rPr>
          <w:i/>
        </w:rPr>
        <w:t xml:space="preserve">peccato, eppure sapevano meglio degli altri cos'è il peccato. </w:t>
      </w:r>
      <w:r>
        <w:rPr/>
        <w:t xml:space="preserve">Base di ogni nostra rinuncia è il dono della libertà con la quale possiamo decidere e conoscere anche l'oggetto della nostra scelta, senza averlo dovuto scegliere prima. La rinuncia, nel nostro romanzo, risulta una delle più alte forme di conoscenza se a guidarla è una libertà che si apre verso Dio. Purtroppo oggi il mondo scambia la conoscenza di una realtà con l'esperienza di quella stessa realtà. Bisogna fare pratica per crescere... bisogna fare esperienza (soprattutto in campo sessuale) per maturare.... L’esperienza diventa il principio; il fattore di base della scelta. Il criterio della scelta dovrebbe essere invece una buona riflessione che guida il nostro scegliere. E l'oggetto della nostra riflessione deve essere la volontà di Dio, non la nostra volontà. "Padre, non la mia ma la tua volontà si compia! " Il Vangelo ci parla apertamente della rinuncia all'affetto terreno: </w:t>
      </w:r>
      <w:r>
        <w:rPr>
          <w:i/>
        </w:rPr>
        <w:t>Se uno viene a me e non</w:t>
      </w:r>
      <w:r>
        <w:rPr/>
        <w:t xml:space="preserve"> </w:t>
      </w:r>
      <w:r>
        <w:rPr>
          <w:i/>
        </w:rPr>
        <w:t>odia suo padre</w:t>
      </w:r>
      <w:r>
        <w:rPr/>
        <w:t>...Non che da oggi in poi dobbiamo vivere senza amare gli altri, senza provare amore per loro. Ma tutto questo deve basarsi su alcune regole che danno a Dio il primo posto nel nostro vivere: la prescrizione della castità. Troppe volte la castità è stata interpretata dal nostro vivere cristiano tradizionale come un insieme di leggi che devono attuare solo sacerdoti, frati e suore. La castità e la purezza non sono pratiche di chi sceglie di vivere la vita religiosa, ma di tutti coloro che scelgono di vivere in modo cristiano. Se gli sposi oggi scoprissero il precetto della castità, quante meno famiglie vivrebbero nella crisi; castità che significa, sì alla volontà di avere figli,</w:t>
      </w:r>
      <w:r>
        <w:rPr>
          <w:b/>
        </w:rPr>
        <w:t xml:space="preserve"> </w:t>
      </w:r>
      <w:r>
        <w:rPr/>
        <w:t xml:space="preserve">no all'adulterio, a forme sfrenate di piacere. Invece la Regola della castità è disattesa e dimenticata, ma perché? Perché si disattende e si dimentica la rinuncia. Gli uomini sembrano educarsi ad un’ unica aberrante e mostruosa legge: </w:t>
      </w:r>
      <w:r>
        <w:rPr>
          <w:i/>
        </w:rPr>
        <w:t xml:space="preserve">quella della rinuncia al rinunciare. </w:t>
      </w:r>
      <w:r>
        <w:rPr/>
        <w:t>E così l'uomo è educato a non rinunciare. Ma l'uomo di oggi non si ricorda che “</w:t>
      </w:r>
      <w:r>
        <w:rPr>
          <w:i/>
        </w:rPr>
        <w:t>chi non porta la propria Croce e non</w:t>
      </w:r>
      <w:r>
        <w:rPr/>
        <w:t xml:space="preserve"> </w:t>
      </w:r>
      <w:r>
        <w:rPr>
          <w:i/>
        </w:rPr>
        <w:t>viene dietro di me, non può essere mio discepolo” (Lc l4,27</w:t>
      </w:r>
      <w:r>
        <w:rPr/>
        <w:t>).</w:t>
      </w:r>
    </w:p>
    <w:p>
      <w:pPr>
        <w:pStyle w:val="Normal"/>
        <w:spacing w:lineRule="auto" w:line="360"/>
        <w:jc w:val="both"/>
        <w:rPr>
          <w:sz w:val="28"/>
          <w:u w:val="single"/>
        </w:rPr>
      </w:pPr>
      <w:r>
        <w:rPr>
          <w:i/>
          <w:sz w:val="28"/>
        </w:rPr>
        <w:t>Per evitare il fallimento nelle relazioni con gli altri, riscopri e vivi il consiglio evangelico della castità!</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4. L’obbedienza: carta geografica per muoverci nella regione “di noi stessi”</w:t>
      </w:r>
    </w:p>
    <w:p>
      <w:pPr>
        <w:pStyle w:val="TextBody"/>
        <w:ind w:firstLine="708"/>
        <w:rPr/>
      </w:pPr>
      <w:r>
        <w:rPr>
          <w:sz w:val="28"/>
        </w:rPr>
        <w:t xml:space="preserve">Infine proviamo a dare un’occhiata al nostro </w:t>
      </w:r>
      <w:r>
        <w:rPr>
          <w:i/>
          <w:sz w:val="28"/>
        </w:rPr>
        <w:t>fallimento personale</w:t>
      </w:r>
      <w:r>
        <w:rPr>
          <w:sz w:val="28"/>
        </w:rPr>
        <w:t xml:space="preserve">. Quando una persona perde il prestigioso posto di lavoro che occupava, tutto diventa più difficile. Immaginiamo un grande dirigente di Banca che per lotte interne viene inesorabilmente messo al bando. Oppure il professore universitario che viene soppiantato... La crisi è profonda, non si riconosce più… ci si sente proprio falliti (pensiamo anche ad un fenomeno analogo e frequente come il pensionamento…) questa profonda insoddisfazione in modo implicito si riversa sulle persone che ci circondano e sulle cose attorno a noi. Più grande è lo smacco e più grande è l’interrogativo che esso mi pone, </w:t>
      </w:r>
      <w:r>
        <w:rPr>
          <w:i/>
          <w:sz w:val="28"/>
        </w:rPr>
        <w:t xml:space="preserve">ma perché fallisco? </w:t>
      </w:r>
    </w:p>
    <w:p>
      <w:pPr>
        <w:pStyle w:val="TextBody"/>
        <w:ind w:firstLine="708"/>
        <w:rPr>
          <w:i/>
          <w:i/>
        </w:rPr>
      </w:pPr>
      <w:r>
        <w:rPr>
          <w:sz w:val="28"/>
        </w:rPr>
        <w:t xml:space="preserve">Guardiamo a Gesù ed al suo insuccesso; Egli nel Vangelo ci dice: “Imparate da me che sono mite e umile di cuore, e troverete ristoro per le vostre anime. Il mio giogo infatti è dolce e il mio carico leggero” (Mt 11,29-30). Nella vita di ciascuno arrivano immancabilmente alcuni momenti, sono pochi in verità, nei quali fare la volontà di Dio è sinonimo di un cambiamento radicale di vita, come avviene nei grandi insuccessi. Questi momenti portano con sé qualcosa di “terribile e di magico insieme”, i sentimenti con prepotenza vogliono il dominio assoluto della situazione, la paura dell’imprevisto e del mutamento sembra paralizzare tutte le facoltà dell’intelligenza; si precipita in una guerra interiore tra un ragionamento freddo su ciò che accade e la passione forte con cui si vivono questi momenti. Si ripensa e si rivive il passato, si guardano le pareti degli ambienti in cui si vive, si incontrano i volti delle persone, un nodo alla gola.... ansia, occhi lucidi e poi il terribile sforzo di dominare la situazione. </w:t>
      </w:r>
      <w:r>
        <w:rPr>
          <w:i/>
          <w:sz w:val="28"/>
        </w:rPr>
        <w:t>E’ difficile in quei momenti dire che il giogo è dolce e il carico leggero.</w:t>
      </w:r>
      <w:r>
        <w:rPr>
          <w:sz w:val="28"/>
        </w:rPr>
        <w:t xml:space="preserve"> Ma perché questo è così difficile? Il nostro bisogno di sicurezza ci crea rifugi in qualunque situazione ci troviamo. Dalla più bella alla più brutta esperienza di vita, noi possediamo angoli di sicurezza; sono amici, ambienti, tempi della giornata.... E’ la perdita di questi </w:t>
      </w:r>
      <w:r>
        <w:rPr>
          <w:i/>
          <w:sz w:val="28"/>
        </w:rPr>
        <w:t xml:space="preserve">angoli di sicurezza </w:t>
      </w:r>
      <w:r>
        <w:rPr>
          <w:sz w:val="28"/>
        </w:rPr>
        <w:t xml:space="preserve">che determina il capogiro; situazione in cui si entra quando si vede la minaccia della loro privazione. La situazione nuova è lì davanti, imprecisa, ignota, senza nessun contorno: subito la fantasia si scatena, nell’intento sacro di esorcizzare la paura, nell’immaginare tutte le situazioni positive che si potranno vivere, ma per quanto la fantasia si dia da fare la paura è lì. Il desiderio preciso per il futuro è quello di crearsi, prima ancora di vivere, nuove sicurezze. Ognuno di noi si imbatte in queste situazioni, sono situazioni di proporzioni diverse; più grandi sono le proporzioni e più grande è il capogiro e la paura in cui si entra. </w:t>
      </w:r>
      <w:r>
        <w:rPr>
          <w:i/>
          <w:sz w:val="28"/>
        </w:rPr>
        <w:t>“Padre sia fatta la tua volontà”</w:t>
      </w:r>
      <w:r>
        <w:rPr>
          <w:sz w:val="28"/>
        </w:rPr>
        <w:t xml:space="preserve">. Da questa frase pronunciata da Gesù nell’orto degli ulivi nasce la “grandezza di quei terribili momenti”; il ripetere ostinatamente a sé stessi tale frase rende cristiana questa situazione angosciosa di fallimento. E’ la consapevolezza che anche il Figlio di Dio ha vissuto la proporzione più alta di queste situazioni di angoscia che si chiama “Giardino degli ulivi”. Allora all’inizio della nuova vita in cui ci si troverà, sta per i cristiani questa frase che guiderà tutta l’esperienza nuova, fino ad un successivo momento, distante anni... o forse che non tornerà più, nel quale fare la volontà di Dio sarà difficile perché richiederà ancora la distruzione di quelle sicurezze che puntualmente ci saremo ricostruite. La speranza è che queste sicurezze, di esperienza in esperienza, si assottiglino sempre più, per far posto all’unica e grande sicurezza che è Gesù Cristo crocifisso. Questo è il segreto del “momento magico” il non avere sicurezze da distruggere in quel momento, ...l’avere un’unica certezza: Lui, il Crocifisso Risorto. Se in quei momenti avremo il coraggio di “volgere lo sguardo a colui che hanno trafitto” (Gv 19,37) allora il Vangelo citato risuonerà nel nostro cuore con tutta la sua potenza di pace: </w:t>
      </w:r>
      <w:r>
        <w:rPr>
          <w:i/>
          <w:sz w:val="28"/>
        </w:rPr>
        <w:t>“Imparate da me che sono mite e umile di cuore, e troverete ristoro per le vostre anime. Il mio giogo infatti è dolce e il mio carico leggero” (Mt 11, 29-30)</w:t>
      </w:r>
      <w:r>
        <w:rPr>
          <w:sz w:val="28"/>
        </w:rPr>
        <w:t xml:space="preserve">. L’obbedienza, seppur non deve nascere in te per evitare il fallimento ma come atto di amore a Dio che ti ama e </w:t>
      </w:r>
      <w:r>
        <w:rPr>
          <w:i/>
          <w:sz w:val="28"/>
        </w:rPr>
        <w:t>tiene per mano</w:t>
      </w:r>
      <w:r>
        <w:rPr>
          <w:sz w:val="28"/>
        </w:rPr>
        <w:t xml:space="preserve"> la tua vita, ti permetterà di vedere te stesso in modo diverso e quindi di costruire la tua vita con parametri diversi da quelli che ti conducevano a ciò che chiamavi insuccesso; dunque </w:t>
      </w:r>
      <w:r>
        <w:rPr>
          <w:i/>
          <w:sz w:val="28"/>
        </w:rPr>
        <w:t>per evitare il fallimento con te stesso, riscopri e vivi il consiglio evangelico della obbedienza!</w:t>
      </w:r>
    </w:p>
    <w:p>
      <w:pPr>
        <w:pStyle w:val="TextBody"/>
        <w:rPr>
          <w:i/>
          <w:i/>
          <w:sz w:val="28"/>
        </w:rPr>
      </w:pPr>
      <w:r>
        <w:rPr>
          <w:i/>
          <w:sz w:val="28"/>
        </w:rPr>
      </w:r>
    </w:p>
    <w:p>
      <w:pPr>
        <w:pStyle w:val="TextBody"/>
        <w:rPr>
          <w:b/>
          <w:b/>
          <w:sz w:val="28"/>
        </w:rPr>
      </w:pPr>
      <w:r>
        <w:rPr>
          <w:b/>
          <w:sz w:val="28"/>
        </w:rPr>
        <w:t>2.5. Alla radice del fallimento: l’obbedienza</w:t>
      </w:r>
    </w:p>
    <w:p>
      <w:pPr>
        <w:pStyle w:val="TextBody"/>
        <w:rPr>
          <w:sz w:val="28"/>
        </w:rPr>
      </w:pPr>
      <w:r>
        <w:rPr>
          <w:sz w:val="28"/>
        </w:rPr>
        <w:tab/>
        <w:t>Come abbiamo potuto capire il fallimento nasce laddove la prospettiva di vita non è orientata verso Dio, ma esclusivamente verso le cose, gli altri oppure se stessi; addirittura alcune volte si possono registrare contemporaneamente tutti e tre questi fallimenti.</w:t>
      </w:r>
    </w:p>
    <w:p>
      <w:pPr>
        <w:pStyle w:val="TextBody"/>
        <w:rPr/>
      </w:pPr>
      <w:r>
        <w:rPr>
          <w:sz w:val="28"/>
        </w:rPr>
        <w:t xml:space="preserve">Possiamo allora capire quanto l’esperienza dell’insuccesso sia educativa, anche se drammatica perché, attraverso il dolore scopriamo che le cose, gli altri e noi stessi non sono il tutto del nostro vivere e che la vita del cristiano esige un esclusivo orientamento verso Dio. Solo nella Sua luce potremo ricomprendere bene noi stessi, gli altri e la realtà che ci circonda…; </w:t>
      </w:r>
      <w:r>
        <w:rPr>
          <w:i/>
          <w:sz w:val="28"/>
        </w:rPr>
        <w:t xml:space="preserve">allora il fallimento e l’insuccesso sono una porta che si apre sull’eternità e che ci permette di capire quanto le nostre esperienze siamo limitate  </w:t>
      </w:r>
      <w:r>
        <w:rPr>
          <w:sz w:val="28"/>
        </w:rPr>
        <w:t>e poco significative se escludono Dio! Per orientare di nuovo la nostra vita verso Dio, e così guardare al creato come con i suoi occhi, i consigli evangelici ci indicano la vita perfetta del cristiano o come in modo classico la spiritualità ha chiamato “lo stato di perfezione”. Povertà, castità ed obbedienza ci indicano Dio! Ma perché? Ci chiediamo ora. La risposta è semplice. La povertà ci ha insegnato il distacco dalle cose per poter avere un tesoro in cielo:</w:t>
      </w:r>
      <w:r>
        <w:rPr>
          <w:i/>
          <w:sz w:val="28"/>
        </w:rPr>
        <w:t xml:space="preserve"> se vuoi essere perfetto, và, vendi quello che possiedi, dallo ai poveri e avrai un tesoro nel cielo; poi vieni e seguimi</w:t>
      </w:r>
      <w:r>
        <w:rPr>
          <w:sz w:val="28"/>
        </w:rPr>
        <w:t xml:space="preserve">. La castità è il distacco dagli altri per poter dirigere il nostro sguardo su Dio: </w:t>
      </w:r>
      <w:r>
        <w:rPr>
          <w:i/>
          <w:sz w:val="28"/>
        </w:rPr>
        <w:t>Beati i puri di cuore perché vedranno Dio!</w:t>
      </w:r>
      <w:r>
        <w:rPr>
          <w:sz w:val="28"/>
        </w:rPr>
        <w:t xml:space="preserve"> Infine l’obbedienza è il distacco da noi stessi e dalle nostre convinzioni per poter pensare ed agire come vuole Dio: </w:t>
      </w:r>
      <w:r>
        <w:rPr>
          <w:i/>
          <w:sz w:val="28"/>
        </w:rPr>
        <w:t>Padre sia fatta non la mia, ma la tua volontà!</w:t>
      </w:r>
      <w:r>
        <w:rPr>
          <w:sz w:val="28"/>
        </w:rPr>
        <w:t xml:space="preserve"> Vedi, con le frasi di Gesù abbiamo ridetto i tre consigli che proprio per questo sono detti evangelici, e al tempo stesso, abbiamo cominciato a guardare alla Parola del Signore. Prendi nota di queste tre frasi, potrebbero divenire regole del tuo codice personale di comportamento cristiano.</w:t>
      </w:r>
    </w:p>
    <w:p>
      <w:pPr>
        <w:pStyle w:val="TextBody"/>
        <w:rPr/>
      </w:pPr>
      <w:r>
        <w:rPr>
          <w:sz w:val="28"/>
        </w:rPr>
        <w:t xml:space="preserve">Come per gli altri capitoli tenteremo ora di capire se vi sia un consiglio più importante degli altri, diciamo così “la radice di ogni consiglio evangelico”. Partiamo dalla nostra vita con una domanda, tra il distacco dalle cose, dagli altri e da se stessi, quale è il più difficile da realizzare? E’ vero, dipende molto dal mio carattere e dalla mia sensibilità, forse qualcuno sarà tentato di credere che il consiglio evangelico della castità è il più difficile da realizzare… ma anche in questo campo vediamo che l’egoismo agisce mettendo, nella relazione con gli altri, noi stessi prima di loro ed anche delle cose. E’ il distacco da se stesso il più grande sforzo che l’uomo è chiamato a compiere: </w:t>
      </w:r>
      <w:r>
        <w:rPr>
          <w:i/>
          <w:sz w:val="28"/>
        </w:rPr>
        <w:t>il far morire la propria volontà per compiere la volontà di Dio</w:t>
      </w:r>
      <w:r>
        <w:rPr>
          <w:sz w:val="28"/>
        </w:rPr>
        <w:t xml:space="preserve"> è compito molto duro e difficile che richiede molte energie spirituali: lo stesso Gesù ha intrapreso la sua agonia (dal greco lotta), sudando sangue per far prevalere il progetto di Dio sul proprio personale progetto:</w:t>
      </w:r>
      <w:r>
        <w:rPr>
          <w:i/>
          <w:sz w:val="28"/>
        </w:rPr>
        <w:t xml:space="preserve"> Padre sia fatta non la mia, ma la tua volontà!</w:t>
      </w:r>
      <w:r>
        <w:rPr>
          <w:sz w:val="28"/>
        </w:rPr>
        <w:t xml:space="preserve"> Mi chiedo quanti cristiani siano disponibili realmente a “sudare sangue” per poter far trionfare nella propria vita il progetto di Dio anziché le proprie prospettive personali. Prima di accingerci a sentire Gesù e la sua parola sulla nostra vita dobbiamo attenderci che questo progetto di vita “ci faccia sudare sangue”! E dobbiamo essere disposti a intraprendere questo grande sforzo che porrà la nostra vita nell’equilibrio evangelico. </w:t>
      </w:r>
    </w:p>
    <w:p>
      <w:pPr>
        <w:pStyle w:val="Heading2"/>
        <w:rPr>
          <w:sz w:val="28"/>
        </w:rPr>
      </w:pPr>
      <w:r>
        <w:rPr>
          <w:sz w:val="28"/>
        </w:rPr>
      </w:r>
    </w:p>
    <w:p>
      <w:pPr>
        <w:pStyle w:val="Heading2"/>
        <w:rPr/>
      </w:pPr>
      <w:r>
        <w:rPr/>
        <w:t>3. Verso la Regola di Vita: il volto concreto dei miei fallimenti</w:t>
      </w:r>
    </w:p>
    <w:p>
      <w:pPr>
        <w:pStyle w:val="BodyText3"/>
        <w:rPr/>
      </w:pPr>
      <w:r>
        <w:rPr/>
        <w:t>Ormai sei un esperto, dopo aver riflettuto a lungo, la penna passa nelle tue mani, nell’ostinato tentativo di farti decifrare ogni angolo nascosto del tuo vivere. Con molta pazienza e calma, dopo aver pregato lo Spirito Santo, e con il sapiente aiuto del Padre Spirituale, costruiamo uno schema per dare volto concreto ai fallimenti personal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pPr>
      <w:r>
        <w:rPr/>
        <w:t>Le tre regioni del fallimento di Marco:</w:t>
      </w:r>
    </w:p>
    <w:tbl>
      <w:tblPr>
        <w:tblW w:w="8523" w:type="dxa"/>
        <w:jc w:val="left"/>
        <w:tblInd w:w="-77" w:type="dxa"/>
        <w:tblLayout w:type="fixed"/>
        <w:tblCellMar>
          <w:top w:w="0" w:type="dxa"/>
          <w:left w:w="70" w:type="dxa"/>
          <w:bottom w:w="0" w:type="dxa"/>
          <w:right w:w="70" w:type="dxa"/>
        </w:tblCellMar>
      </w:tblPr>
      <w:tblGrid>
        <w:gridCol w:w="921"/>
        <w:gridCol w:w="425"/>
        <w:gridCol w:w="284"/>
        <w:gridCol w:w="425"/>
        <w:gridCol w:w="425"/>
        <w:gridCol w:w="425"/>
        <w:gridCol w:w="426"/>
        <w:gridCol w:w="425"/>
        <w:gridCol w:w="425"/>
        <w:gridCol w:w="425"/>
        <w:gridCol w:w="426"/>
        <w:gridCol w:w="425"/>
        <w:gridCol w:w="425"/>
        <w:gridCol w:w="425"/>
        <w:gridCol w:w="369"/>
        <w:gridCol w:w="369"/>
        <w:gridCol w:w="370"/>
        <w:gridCol w:w="369"/>
        <w:gridCol w:w="369"/>
        <w:gridCol w:w="370"/>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Le tre</w:t>
            </w:r>
          </w:p>
          <w:p>
            <w:pPr>
              <w:pStyle w:val="TextBody"/>
              <w:rPr>
                <w:b/>
                <w:b/>
                <w:sz w:val="16"/>
              </w:rPr>
            </w:pPr>
            <w:r>
              <w:rPr>
                <w:b/>
                <w:sz w:val="16"/>
              </w:rPr>
              <w:t>regioni</w:t>
            </w:r>
          </w:p>
          <w:p>
            <w:pPr>
              <w:pStyle w:val="TextBody"/>
              <w:rPr>
                <w:sz w:val="20"/>
              </w:rPr>
            </w:pPr>
            <w:r>
              <w:rPr>
                <w:b/>
                <w:sz w:val="16"/>
              </w:rPr>
              <w:t>del fallimento</w:t>
            </w:r>
          </w:p>
        </w:tc>
        <w:tc>
          <w:tcPr>
            <w:tcW w:w="7602" w:type="dxa"/>
            <w:gridSpan w:val="19"/>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samino gli anni della mia vi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28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0</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1</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2</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4</w:t>
            </w:r>
          </w:p>
        </w:tc>
        <w:tc>
          <w:tcPr>
            <w:tcW w:w="36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c>
          <w:tcPr>
            <w:tcW w:w="3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e Cose</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Gli Altri</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 stesso</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69"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7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3</w:t>
            </w:r>
          </w:p>
        </w:tc>
      </w:tr>
    </w:tbl>
    <w:p>
      <w:pPr>
        <w:pStyle w:val="TextBody"/>
        <w:rPr>
          <w:sz w:val="28"/>
        </w:rPr>
      </w:pPr>
      <w:r>
        <w:rPr>
          <w:sz w:val="28"/>
        </w:rPr>
      </w:r>
    </w:p>
    <w:p>
      <w:pPr>
        <w:pStyle w:val="Normal"/>
        <w:spacing w:lineRule="auto" w:line="360"/>
        <w:jc w:val="both"/>
        <w:rPr>
          <w:sz w:val="28"/>
        </w:rPr>
      </w:pPr>
      <w:r>
        <w:rPr>
          <w:sz w:val="28"/>
        </w:rPr>
        <w:tab/>
        <w:t>Ecco nuovamente una tabella che con grande liberalità puoi usare, ricorda che è un semplice strumento, a te la scelta di utilizzarla. Anche per questo schema funziona quanto detto precedentemente per gli altri, devi ritornare per la terza volta con calma sugli anni della tua vita: dopo aver visto i vizi e dopo aver messo a fuoco le virtù nella tua vicenda personale, ripercorri ora la vicenda del tuo vivere con attenzione ai tuoi insuccessi, partendo da quelli che ti bruciano di più: un voto di maturità che non ti aspettavi, la fine del rapporto con la tua ragazza, il cambiare casa… In ogni anno della tua vita guarda con cura e puntualmente…; non è necessario che ci siano tutte e tre le componenti: sarai tu a decidere ciò che veramente ti riguarda in prima persona. Guardando la tabella di Marco, la mappa dei suoi fallimenti ha questa colorazione e graduatoria: primo il fallimento con gli altri (4 insuccessi), secondo il fallimento con se stessi (tre insuccessi) e terzo il fallimento con le cose (due insuccessi). E’ importante qualificare l’ insuccesso, ad esempio con gli altri: espulsione da attività agonistica, fine di un rapporto con la ragazza, separazione dei miei genitori, calunnia di un amico, sono i quattro ipotetici punti dell’insuccesso e delle contrarietà di Marco. Quali sono i tuoi?</w:t>
      </w:r>
    </w:p>
    <w:p>
      <w:pPr>
        <w:pStyle w:val="Normal"/>
        <w:spacing w:lineRule="auto" w:line="360"/>
        <w:jc w:val="both"/>
        <w:rPr>
          <w:sz w:val="28"/>
        </w:rPr>
      </w:pPr>
      <w:r>
        <w:rPr>
          <w:sz w:val="28"/>
        </w:rPr>
      </w:r>
    </w:p>
    <w:p>
      <w:pPr>
        <w:pStyle w:val="Heading2"/>
        <w:rPr/>
      </w:pPr>
      <w:r>
        <w:rPr/>
        <w:t>4. Saper pregare e ringraziare per il proprio insuccesso</w:t>
      </w:r>
    </w:p>
    <w:p>
      <w:pPr>
        <w:pStyle w:val="TextBody"/>
        <w:rPr/>
      </w:pPr>
      <w:r>
        <w:rPr>
          <w:sz w:val="28"/>
        </w:rPr>
        <w:t>Il fallimento accolto può divenire dimensione di grazia. Devo sapere ogni giorno, quando questa situazione mi brucia addosso, ringraziare il Signore per questo insuccesso e per la nuova dura situazione in cui mi trovo, e scommettere su questo smacco tutto l’impegno possibile ed immaginabile, di dedizione e di passione. Devi governare con molta lucidità e forza le possibili sacche di tristezza e vivere alla luce dei consigli evangelici la gioia francescana della perfetta letizia</w:t>
      </w:r>
      <w:r>
        <w:rPr>
          <w:i/>
          <w:sz w:val="28"/>
        </w:rPr>
        <w:t>! “Frate Leone scrivi che…- aggiungiamo noi - nell’insuccesso è: perfetta letizia!”</w:t>
      </w:r>
      <w:r>
        <w:rPr>
          <w:sz w:val="28"/>
        </w:rPr>
        <w:t xml:space="preserve"> Ti devi appassionare alla nuova situazione in cui ti trovi, sapendo che sicuramente non l’hai voluta tu e dunque è volontà del Signore! La preghiera più adatta? Il Padre nostro! E del Padre nostro fai diventare giaculatoria di vita l’espressione: “Sia fatta la tua volontà!” …</w:t>
      </w:r>
    </w:p>
    <w:p>
      <w:pPr>
        <w:pStyle w:val="TextBody"/>
        <w:ind w:firstLine="708"/>
        <w:rPr/>
      </w:pPr>
      <w:r>
        <w:rPr>
          <w:sz w:val="28"/>
        </w:rPr>
        <w:t xml:space="preserve">E se te la senti, per liberare il cuore, il Vangelo ti chiede qualcosa di misterioso e forse per te assurdo: </w:t>
      </w:r>
      <w:r>
        <w:rPr>
          <w:i/>
          <w:sz w:val="28"/>
        </w:rPr>
        <w:t>vuoi pregare per chi ti ha fatto fallire?</w:t>
      </w:r>
      <w:r>
        <w:rPr>
          <w:sz w:val="28"/>
        </w:rPr>
        <w:t xml:space="preserve"> Per chi ti ha fatto del male un anno, o dieci anni fa? Se te la senti, coraggio, sei già uscito dal tuo insuccesso! Ti sei messo nell’ottica di Dio: per te ora si apre la Regola di Vita.</w:t>
      </w:r>
      <w:r>
        <w:br w:type="page"/>
      </w:r>
    </w:p>
    <w:p>
      <w:pPr>
        <w:pStyle w:val="TextBody"/>
        <w:rPr>
          <w:sz w:val="28"/>
        </w:rPr>
      </w:pPr>
      <w:r>
        <w:rPr>
          <w:sz w:val="28"/>
        </w:rPr>
      </w:r>
    </w:p>
    <w:p>
      <w:pPr>
        <w:pStyle w:val="TextBody"/>
        <w:rPr>
          <w:sz w:val="28"/>
        </w:rPr>
      </w:pPr>
      <w:r>
        <w:rPr>
          <w:sz w:val="28"/>
        </w:rPr>
      </w:r>
    </w:p>
    <w:p>
      <w:pPr>
        <w:pStyle w:val="Heading"/>
        <w:rPr>
          <w:sz w:val="28"/>
        </w:rPr>
      </w:pPr>
      <w:r>
        <w:rPr>
          <w:sz w:val="28"/>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Heading3"/>
        <w:rPr/>
      </w:pPr>
      <w:r>
        <w:rPr/>
        <w:t>CAPITOLO QUINTO</w:t>
      </w:r>
    </w:p>
    <w:p>
      <w:pPr>
        <w:pStyle w:val="Normal"/>
        <w:jc w:val="right"/>
        <w:rPr>
          <w:sz w:val="36"/>
        </w:rPr>
      </w:pPr>
      <w:r>
        <w:rPr>
          <w:sz w:val="36"/>
        </w:rPr>
      </w:r>
    </w:p>
    <w:p>
      <w:pPr>
        <w:pStyle w:val="Heading3"/>
        <w:rPr/>
      </w:pPr>
      <w:r>
        <w:rPr/>
        <w:t>LA MIA VITA INTERROGA IL VANGELO</w:t>
      </w:r>
      <w:r>
        <w:br w:type="page"/>
      </w:r>
    </w:p>
    <w:p>
      <w:pPr>
        <w:pStyle w:val="Heading"/>
        <w:rPr>
          <w:sz w:val="36"/>
        </w:rPr>
      </w:pPr>
      <w:r>
        <w:rPr>
          <w:sz w:val="36"/>
        </w:rPr>
      </w:r>
    </w:p>
    <w:p>
      <w:pPr>
        <w:pStyle w:val="Normal"/>
        <w:spacing w:lineRule="auto" w:line="360"/>
        <w:jc w:val="both"/>
        <w:rPr>
          <w:sz w:val="28"/>
        </w:rPr>
      </w:pPr>
      <w:r>
        <w:rPr>
          <w:sz w:val="28"/>
        </w:rPr>
      </w:r>
    </w:p>
    <w:p>
      <w:pPr>
        <w:pStyle w:val="Normal"/>
        <w:tabs>
          <w:tab w:val="clear" w:pos="708"/>
          <w:tab w:val="decimal" w:pos="7371" w:leader="dot"/>
          <w:tab w:val="decimal" w:pos="8505" w:leader="none"/>
        </w:tabs>
        <w:rPr>
          <w:b/>
          <w:b/>
          <w:i/>
          <w:i/>
          <w:sz w:val="28"/>
        </w:rPr>
      </w:pPr>
      <w:r>
        <w:rPr>
          <w:b/>
          <w:i/>
          <w:sz w:val="28"/>
        </w:rPr>
        <w:t>Un ragazzo come noi interroga Gesù: il Giovane ricco</w:t>
      </w:r>
    </w:p>
    <w:p>
      <w:pPr>
        <w:pStyle w:val="Normal"/>
        <w:tabs>
          <w:tab w:val="clear" w:pos="708"/>
          <w:tab w:val="decimal" w:pos="7371" w:leader="dot"/>
          <w:tab w:val="decimal" w:pos="8505" w:leader="none"/>
        </w:tabs>
        <w:rPr>
          <w:b/>
          <w:b/>
          <w:i/>
          <w:i/>
          <w:sz w:val="28"/>
        </w:rPr>
      </w:pPr>
      <w:r>
        <w:rPr>
          <w:b/>
          <w:i/>
          <w:sz w:val="28"/>
        </w:rPr>
      </w:r>
    </w:p>
    <w:p>
      <w:pPr>
        <w:pStyle w:val="Normal"/>
        <w:tabs>
          <w:tab w:val="clear" w:pos="708"/>
          <w:tab w:val="decimal" w:pos="7371" w:leader="dot"/>
          <w:tab w:val="decimal" w:pos="8505" w:leader="none"/>
        </w:tabs>
        <w:rPr>
          <w:b/>
          <w:b/>
          <w:i/>
          <w:i/>
          <w:sz w:val="28"/>
        </w:rPr>
      </w:pPr>
      <w:r>
        <w:rPr>
          <w:b/>
          <w:i/>
          <w:sz w:val="28"/>
        </w:rPr>
      </w:r>
    </w:p>
    <w:p>
      <w:pPr>
        <w:pStyle w:val="Normal"/>
        <w:tabs>
          <w:tab w:val="clear" w:pos="708"/>
          <w:tab w:val="decimal" w:pos="7371" w:leader="dot"/>
          <w:tab w:val="decimal" w:pos="8505" w:leader="none"/>
        </w:tabs>
        <w:rPr>
          <w:b/>
          <w:b/>
          <w:i/>
          <w:i/>
          <w:sz w:val="28"/>
        </w:rPr>
      </w:pPr>
      <w:r>
        <w:rPr>
          <w:b/>
          <w:i/>
          <w:sz w:val="28"/>
        </w:rPr>
      </w:r>
    </w:p>
    <w:p>
      <w:pPr>
        <w:pStyle w:val="Normal"/>
        <w:spacing w:lineRule="auto" w:line="360"/>
        <w:jc w:val="both"/>
        <w:rPr>
          <w:i/>
          <w:i/>
          <w:sz w:val="28"/>
        </w:rPr>
      </w:pPr>
      <w:r>
        <w:rPr>
          <w:i/>
          <w:sz w:val="28"/>
        </w:rPr>
        <w:t>Ti ricordi il Giovane ricco incontrato nell’introduzione? Lo incontriamo nuovamente attraverso le parole del nostro evangelista Luca, che ci ha guidato all’inizio di ogni capitolo. Ora, ciò che a noi interessa del giovane notabile, è la sua domanda: ascoltala bene e falla tua!</w:t>
      </w:r>
    </w:p>
    <w:p>
      <w:pPr>
        <w:pStyle w:val="Normal"/>
        <w:spacing w:lineRule="auto" w:line="360"/>
        <w:jc w:val="both"/>
        <w:rPr>
          <w:i/>
          <w:i/>
          <w:sz w:val="28"/>
        </w:rPr>
      </w:pPr>
      <w:r>
        <w:rPr>
          <w:i/>
          <w:sz w:val="28"/>
        </w:rPr>
      </w:r>
    </w:p>
    <w:p>
      <w:pPr>
        <w:pStyle w:val="Normal"/>
        <w:spacing w:lineRule="auto" w:line="360"/>
        <w:jc w:val="both"/>
        <w:rPr>
          <w:i/>
          <w:i/>
          <w:sz w:val="28"/>
        </w:rPr>
      </w:pPr>
      <w:r>
        <w:rPr>
          <w:i/>
          <w:sz w:val="28"/>
        </w:rPr>
        <w:t>Dal Vangelo secondo Luca</w:t>
      </w:r>
    </w:p>
    <w:p>
      <w:pPr>
        <w:pStyle w:val="Normal"/>
        <w:spacing w:lineRule="auto" w:line="360"/>
        <w:jc w:val="both"/>
        <w:rPr>
          <w:i/>
          <w:i/>
          <w:sz w:val="28"/>
        </w:rPr>
      </w:pPr>
      <w:r>
        <w:rPr>
          <w:i/>
          <w:sz w:val="28"/>
        </w:rPr>
        <w:t>“</w:t>
      </w:r>
      <w:r>
        <w:rPr>
          <w:i/>
          <w:sz w:val="28"/>
        </w:rPr>
        <w:t>Un notabile lo interrogò: “Maestro buono, che devo fare per ottenere la vita eterna?”. Gesù gli rispose: “Perché mi dici buono? Nessuno è buono, se non uno solo, Dio. Tu conosci i comandamenti: Non commettere adulterio, non uccidere, non rubare, non testimoniare il falso, onora tuo padre e tua madre”. Costui disse: “Tutto questo l'ho osservato fin dalla mia giovinezza”. Udito ciò, Gesù gli disse: “Una cosa ancora ti manca: vendi tutto quello che hai, distribuiscilo ai poveri e avrai un tesoro nei cieli; poi vieni e seguimi”. Ma quegli, udite queste parole, divenne assai triste, perché era molto ricco.”</w:t>
      </w:r>
    </w:p>
    <w:p>
      <w:pPr>
        <w:pStyle w:val="Normal"/>
        <w:spacing w:lineRule="auto" w:line="360"/>
        <w:jc w:val="both"/>
        <w:rPr>
          <w:i/>
          <w:i/>
          <w:sz w:val="28"/>
        </w:rPr>
      </w:pPr>
      <w:r>
        <w:rPr>
          <w:i/>
          <w:sz w:val="28"/>
        </w:rPr>
        <w:t>(Luca 18, 18-23)</w:t>
      </w:r>
    </w:p>
    <w:p>
      <w:pPr>
        <w:pStyle w:val="Normal"/>
        <w:spacing w:lineRule="auto" w:line="360"/>
        <w:jc w:val="both"/>
        <w:rPr>
          <w:i/>
          <w:i/>
          <w:sz w:val="28"/>
        </w:rPr>
      </w:pPr>
      <w:r>
        <w:rPr>
          <w:i/>
          <w:sz w:val="28"/>
        </w:rPr>
      </w:r>
      <w:r>
        <w:br w:type="page"/>
      </w:r>
    </w:p>
    <w:p>
      <w:pPr>
        <w:pStyle w:val="BodyText3"/>
        <w:rPr>
          <w:i/>
          <w:i/>
          <w:sz w:val="28"/>
        </w:rPr>
      </w:pPr>
      <w:r>
        <w:rPr>
          <w:i/>
          <w:sz w:val="28"/>
        </w:rPr>
      </w:r>
    </w:p>
    <w:p>
      <w:pPr>
        <w:pStyle w:val="BodyText3"/>
        <w:ind w:firstLine="708"/>
        <w:rPr/>
      </w:pPr>
      <w:r>
        <w:rPr/>
        <w:t xml:space="preserve">L’avventura cristiana è meravigliosa, quando è vissuta sino in fondo senza ripensamenti. Dove ci conduce Gesù, quali sono i suoi progetti? Ogni giorno i discepoli si rendono conto che seguire Gesù verso Gerusalemme non è una scelta come le altre, impegna la vita. Gesù non si accontenta di essere considerato un amico fra tanti, esige di essere il primo. Molta gente andava con lui; egli si voltò e disse: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w:t>
      </w:r>
      <w:r>
        <w:rPr>
          <w:i/>
        </w:rPr>
        <w:t>(Lc 14,28-33).</w:t>
      </w:r>
      <w:r>
        <w:rPr/>
        <w:t xml:space="preserve"> Anche se la nostra prima risposta è pronta e carica di entusiasmo, esiste il rischio di non saper andare fino in fondo nella scelta compiuta. Guardiamo ad esempio al Giovane ricco</w:t>
      </w:r>
    </w:p>
    <w:p>
      <w:pPr>
        <w:pStyle w:val="BodyText3"/>
        <w:rPr/>
      </w:pPr>
      <w:r>
        <w:rPr/>
        <w:t xml:space="preserve">Un giovane pensava che osservare i comandamenti fosse sufficiente. Ma Gesù gli rivolse un invito nuovo: “Una cosa ancora ti manca: vendi tutto quello che hai, distribuiscilo ai poveri e avrai un tesoro nei cieli; poi vieni e seguimi” (cf Lc 18,18-27). Una cosa sola: seguire Gesù questa è la regola essenziale! Seguire il nostro Re! Quel giovane era ricco e la ricchezza gli era d’inciampo; per questo Gesù gli ordinò di lasciare tutto. Le cose, il denaro, il potere, spesso diventano idoli che illudono e rendono schiavi. Gesù li abbatte perché l’uomo viva della libertà vera. Che cosa ci attende domani? In ogni situazione Dio ci chiede un passo ulteriore, ci vuole liberi per un’adesione totale a lui. </w:t>
      </w:r>
      <w:r>
        <w:rPr>
          <w:i/>
        </w:rPr>
        <w:t>I suoi pensieri spesso non sono i nostri pensieri; il suo amore ci sorprende sempre con esigenze imprevedibili ed è per questo che dobbiamo con fatica confrontare i nostri pensieri con i suoi e nella pace sforzarci di far diventare i nostri pensieri i suoi pensieri! Questa è la Regola di Vita del cristiano.</w:t>
      </w:r>
      <w:r>
        <w:rPr/>
        <w:t xml:space="preserve"> </w:t>
      </w:r>
    </w:p>
    <w:p>
      <w:pPr>
        <w:pStyle w:val="BodyText3"/>
        <w:ind w:firstLine="708"/>
        <w:rPr/>
      </w:pPr>
      <w:r>
        <w:rPr/>
        <w:t xml:space="preserve">A questo punto del nostro cammino nella redazione della nostra Regola di Vita forse è bene sostare qualche istante sul valore insuperabile della Sua Parola e della Parola di Dio con la quale ci possiamo e dobbiamo a questo punto confrontare. E’ una parola tanto diversa dalle altre parole che possiamo ascoltare! </w:t>
      </w:r>
      <w:r>
        <w:rPr>
          <w:color w:val="000000"/>
        </w:rPr>
        <w:t xml:space="preserve">Nella nostra mentalità occidentale la Parola di Dio è spesso minimizzata e ridotta alla comunicazione fredda e oggettiva del "pensiero" di Dio. Essa è ben altro nella prospettiva biblica. La distinzione tra la nostra parola e quella di Dio sta in questo: che Dio quando dice una cosa, la compie nello stesso tempo per il fatto stesso che la dice. Quando annunzia un disegno di salvezza, suscita un cammino nella storia per attuarlo e portarlo a compimento. La Parola di Dio è azione e le sue opere sono una Parola. L'ha detto il profeta Isaia in termini efficaci: "Come la pioggia e la neve discendono dai cieli e non vi ritornano senza aver irrigato, fecondato la terra e fatto germinare le piante, senza aver dato seme al seminatore e pane a colui che mangia, così è della Parola che esce dalla mia bocca - dice il Signore - : essa non ritorna a me senza effetto, senza aver eseguito la mia volontà e compiuto i miei disegni" (Is. 55, 10-11). Ma questa potenza non opera solo a livello cosmico: agisce ancora più profondamente nella vita tua giovane vita. Lì soprattutto si rivela "spada che penetra fino al punto di divisione dell'anima e dello spirito, delle articolazioni e delle midolla" (Eb. 4,12). Inserita nella tua umanità e nel quadro che con fatica hai tracciato fino a questo punto, la Parola suscita il cammino della tua vicenda personale e la fa avanzare in modo graduale fino al suo compimento: l'incarnazione della Parola nella tua vita. Cristo è la tappa ultima e definitiva del nostro personale cammino. E' la Parola che si fa carne e pone tra noi la sua dimora. A lui non si rivolge la parola di Dio, perché lui è la Parola. Tutto questo è avvenuto per iniziativa di Dio, ma storia e rivelazione non sono un monologo divino. Tu sei chiamato a dare una risposta che impegni la tua libera decisione. Se Dio mi cerca, devo lasciarmi trovare. </w:t>
      </w:r>
      <w:r>
        <w:rPr>
          <w:i/>
          <w:color w:val="000000"/>
        </w:rPr>
        <w:t>Questo ci rende coscienti del fatto che anche la risposta è un suo dono</w:t>
      </w:r>
      <w:r>
        <w:rPr>
          <w:color w:val="000000"/>
        </w:rPr>
        <w:t>. E' la restituzione, in un gesto d'amore, di quello che lui ci ha dato. Nella mia risposta a Dio, la Parola ritorna a lui, ma segnata profondamente dalla mia adesione. Il Concilio Vaticano II fa coincidere la trasmissione della rivelazione divina con la presenza attiva del Signore risorto e del suo Spirito negli apostoli, come in tutto il popolo di Dio, ciascuno a suo modo, in proporzione all'attività di ciascuno o di ciascun carisma. Questa presenza fa sì che la Parola di Dio si vitalizzi e cresca nella Chiesa fino alla pienezza totale della parola stessa, che è la manifestazione gloriosa del Signore. E’ proprio davanti a questa manifestazione gioiosa del Signore che ci poniamo nella nuova consapevolezza dei nostri difetti e vizi, dei nostri pregi e delle nostre virtù.</w:t>
      </w:r>
    </w:p>
    <w:p>
      <w:pPr>
        <w:pStyle w:val="BodyText3"/>
        <w:ind w:firstLine="708"/>
        <w:rPr>
          <w:i/>
          <w:i/>
          <w:color w:val="000000"/>
        </w:rPr>
      </w:pPr>
      <w:r>
        <w:rPr>
          <w:i/>
          <w:color w:val="000000"/>
        </w:rPr>
      </w:r>
    </w:p>
    <w:p>
      <w:pPr>
        <w:pStyle w:val="Normal"/>
        <w:spacing w:lineRule="auto" w:line="360"/>
        <w:ind w:firstLine="708"/>
        <w:jc w:val="both"/>
        <w:rPr/>
      </w:pPr>
      <w:r>
        <w:rPr>
          <w:sz w:val="28"/>
        </w:rPr>
        <w:t xml:space="preserve">Dopo aver preso maggior consapevolezza di chi è Gesù e di chi siamo noi nel bene e nel male, dopo aver studiato il fallimento e la sua dinamica nella nostra vita, abbiamo preparato il terreno sul quale scrivere la nostra Regola, ma manca ora l’elemento decisivo nella formulazione e nella scrittura della Regola. Ma Gesù cosa dice della mia vita, cosa dice dei miei difetti, vizi, pregi, virtù e…fallimenti? Dobbiamo rapportarci con Gesù! Cosa vuole Egli suggerire a me? Forse non ti sei mai avvicinato al Vangelo con uno schema come quello che hai costruito; ora sei in grado di dare maggior concretezza a quanto ascolterai nella Sua Parola, sarai in grado di sentire le parole di Gesù sulla tua vicenda personale, sul tuo vissuto profondo ed intimo; saranno parole di salvezza e di pace, a patto che tu sia capace di intenderle! Ma andiamo con ordine, le domande che abbiamo posto a Gesù  sono sostanzialmente tre: </w:t>
      </w:r>
      <w:r>
        <w:rPr>
          <w:i/>
          <w:sz w:val="28"/>
        </w:rPr>
        <w:t>Gesù, cosa dici dei miei difetti e dei miei vizi? Signore, cosa ne pensi invece dei miei pregi e delle mie virtù? Ed infine Gesù, cosa mi suggerisci per i miei fallimenti?</w:t>
      </w:r>
    </w:p>
    <w:p>
      <w:pPr>
        <w:pStyle w:val="Normal"/>
        <w:spacing w:lineRule="auto" w:line="360"/>
        <w:ind w:firstLine="708"/>
        <w:jc w:val="both"/>
        <w:rPr>
          <w:i/>
          <w:i/>
          <w:sz w:val="28"/>
          <w:u w:val="single"/>
        </w:rPr>
      </w:pPr>
      <w:r>
        <w:rPr>
          <w:i/>
          <w:sz w:val="28"/>
          <w:u w:val="single"/>
        </w:rPr>
      </w:r>
    </w:p>
    <w:p>
      <w:pPr>
        <w:pStyle w:val="Normal"/>
        <w:spacing w:lineRule="auto" w:line="360"/>
        <w:jc w:val="both"/>
        <w:rPr>
          <w:sz w:val="28"/>
        </w:rPr>
      </w:pPr>
      <w:r>
        <w:rPr>
          <w:sz w:val="28"/>
        </w:rPr>
        <w:t>Siamo arrivati al cuore del nostro libro!</w:t>
      </w:r>
    </w:p>
    <w:p>
      <w:pPr>
        <w:pStyle w:val="Normal"/>
        <w:spacing w:lineRule="auto" w:line="360"/>
        <w:jc w:val="both"/>
        <w:rPr>
          <w:sz w:val="28"/>
        </w:rPr>
      </w:pPr>
      <w:r>
        <w:rPr>
          <w:sz w:val="28"/>
        </w:rPr>
      </w:r>
    </w:p>
    <w:p>
      <w:pPr>
        <w:pStyle w:val="BodyText3"/>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1.</w:t>
      </w:r>
      <w:r>
        <w:rPr>
          <w:sz w:val="28"/>
        </w:rPr>
        <w:t xml:space="preserve"> </w:t>
      </w:r>
      <w:r>
        <w:rPr>
          <w:b/>
          <w:sz w:val="28"/>
        </w:rPr>
        <w:t>Gesù, cosa dici dei miei difetti e dei miei vizi? I Dieci Comandamenti proposti da Gesù.</w:t>
      </w:r>
    </w:p>
    <w:p>
      <w:pPr>
        <w:pStyle w:val="Normal"/>
        <w:spacing w:lineRule="auto" w:line="360"/>
        <w:jc w:val="both"/>
        <w:rPr>
          <w:b/>
          <w:b/>
          <w:sz w:val="28"/>
        </w:rPr>
      </w:pPr>
      <w:r>
        <w:rPr>
          <w:b/>
          <w:sz w:val="28"/>
        </w:rPr>
      </w:r>
    </w:p>
    <w:p>
      <w:pPr>
        <w:pStyle w:val="Heading1"/>
        <w:spacing w:lineRule="auto" w:line="360"/>
        <w:jc w:val="both"/>
        <w:rPr>
          <w:sz w:val="28"/>
        </w:rPr>
      </w:pPr>
      <w:r>
        <w:rPr>
          <w:sz w:val="28"/>
        </w:rPr>
        <w:t>1.1. “Il Silenzio del deserto pulirà la tua anima”</w:t>
      </w:r>
    </w:p>
    <w:p>
      <w:pPr>
        <w:pStyle w:val="Normal"/>
        <w:spacing w:lineRule="auto" w:line="360"/>
        <w:jc w:val="both"/>
        <w:rPr>
          <w:sz w:val="28"/>
        </w:rPr>
      </w:pPr>
      <w:r>
        <w:rPr>
          <w:sz w:val="28"/>
        </w:rPr>
        <w:t xml:space="preserve">Per capire i Dieci Comandamenti si deve comprendere il deserto dove essi sono stati da Dio comunicati a Mosè. Dedichiamo un piccolo paragrafo al deserto, al silenzio ed alla solitudine per comprendere bene e in modo nuovo i Comandamenti. </w:t>
      </w:r>
    </w:p>
    <w:p>
      <w:pPr>
        <w:pStyle w:val="Normal"/>
        <w:spacing w:lineRule="auto" w:line="360"/>
        <w:jc w:val="both"/>
        <w:rPr/>
      </w:pPr>
      <w:r>
        <w:rPr>
          <w:sz w:val="28"/>
        </w:rPr>
        <w:t xml:space="preserve">Ho avuto la singolare fortuna di svolgere un corso di Esercizi spirituali vissuti nel deserto del Sinai. L’esperienza è stata particolarmente forte perché vissuta in assoluta solitudine, solo, con uno zaino, un sacco a pelo e alcune provviste reperite all’albergo al quale logisticamente mi appoggiavo. L’esperienza è durata una settimana ed è stata scandita dalle tappe più significative dell’Esodo che in quei luoghi si sono realizzate: dal roveto ardente, alla manna e le quaglie, l’acqua sgorgata dalla roccia, il vitello d’oro... fino a giungere al brano più eloquente, quello della teofania al Sinai e del dono dei Comandamenti. Il luogo mi ha sicuramente aiutato a rivivere quei brani e merita proprio di essere visitato, anche se pieno di disagi e selvaggio. </w:t>
      </w:r>
      <w:r>
        <w:rPr>
          <w:color w:val="000000"/>
          <w:sz w:val="28"/>
        </w:rPr>
        <w:t>E’ un paesaggio davvero inospitale, in un primo momento viene veramente la voglia di scappare. Il deserto è imprevedibile, percorri per ore una lunga distesa punteggiata da alcune acacie e da roveti, nella quale si compongono i colori di diverse striature della sabbia, che vanno dal giallo ocra al rosso, al nero e bianco…, quando ti trovi in mezzo a rocce di un panorama lunare… pietre levigate dal vento e anch’esse di diverso colore che assumono forme molto strane, il tutto nell’azzurro terso del cielo: è una enorme tavolozza di colori. Le catene dei monti, attraversate da minuti e piccoli sentieri che si perdono chissà dove, sono anch’esse piene di colori frutto dei diversi minerali di cui sono costituite. I minerali che compongono queste rocce danno un aspetto suggestivo per la varietà dei colori, delle sfumature: verde, nero, bianco accecante, giallo. Il paesaggio appare talvolta spettrale; tra le sabbie, nelle gole delle montagne si celano picchi e burroni, oasi verdeggianti, abitate da tribù di beduini nomadi o seminomadi che conducono una vita molto dura, coltivando ortaggi, palme da dattero, conducendo al pascolo greggi di pecore e di capre nere sulle colline povere di vegetazione, nelle zone desertiche, pianeggianti, ove qua e là crescono cespugli verdi. La fauna e la flora sono incredibilmente varie. Desta meraviglia che animali e piante abbiano potuto adattarsi ad un clima così particolare; siamo in inverno, di giorno fa molto caldo e di notte il freddo è pungente. La capra selvatica, la iena, la volpe, il lupo, l’aquila, la gazzella, tante varietà di uccelli e rettili abitano il deserto, tra le gole, nei picchi. I cammelli e gli asini sono fedeli compagni dell’uomo nella sua vita di stenti: dividono con lui il cammino, la fatica, il silenzio. Tutto questo insieme è il deserto; esso sembra prendere vita quando è animato dal vento, che può essere una leggera brezza, oppure un vento gagliardo ed impetuoso. E’ proprio questo vento forte ad alzare la sabbia, sabbia fine come cipria mista a sabbia più grossa e tagliente, questa sabbia scagliata dal vento è fastidiosa, entra nei vestiti e graffia il volto. Ecco gli elementi di questo deserto, che non si può sufficientemente descrivere, ma nel quale si deve pur vivere. Il panorama appare così fantastico e la notte è senz’altro qualcosa di molto incantevole; quando non vi sono nubi si vedono migliaia e migliaia di stelle. La prima notte tutte quelle stelle mi hanno davvero impressionato, come ti impressiona quando il caldo e luminoso sole del mattino trasforma la più buia notte d’inverno in una calda giornata dal sapore estivo; la mattina è così pervasa da gioia e festa di luce…, dopo qualche giorno ti innamori di questi luoghi.</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r>
    </w:p>
    <w:p>
      <w:pPr>
        <w:pStyle w:val="Heading1"/>
        <w:spacing w:lineRule="auto" w:line="360"/>
        <w:jc w:val="both"/>
        <w:rPr>
          <w:sz w:val="28"/>
        </w:rPr>
      </w:pPr>
      <w:r>
        <w:rPr>
          <w:sz w:val="28"/>
        </w:rPr>
        <w:t>1.2. Silenzio e Solitudine i due maestri spirituali del deserto</w:t>
      </w:r>
    </w:p>
    <w:p>
      <w:pPr>
        <w:pStyle w:val="Normal"/>
        <w:spacing w:lineRule="auto" w:line="360"/>
        <w:jc w:val="both"/>
        <w:rPr>
          <w:sz w:val="28"/>
        </w:rPr>
      </w:pPr>
      <w:r>
        <w:rPr>
          <w:sz w:val="28"/>
        </w:rPr>
        <w:t>Sono stato alla scuola  di due grandi maestri dai quali spesso e volentieri fuggo.</w:t>
      </w:r>
    </w:p>
    <w:p>
      <w:pPr>
        <w:pStyle w:val="Normal"/>
        <w:spacing w:lineRule="auto" w:line="360"/>
        <w:jc w:val="both"/>
        <w:rPr>
          <w:sz w:val="28"/>
        </w:rPr>
      </w:pPr>
      <w:r>
        <w:rPr>
          <w:sz w:val="28"/>
        </w:rPr>
        <w:t>Il Silenzio e la solitudine, ed il legame tra i due.</w:t>
      </w:r>
    </w:p>
    <w:p>
      <w:pPr>
        <w:pStyle w:val="Normal"/>
        <w:spacing w:lineRule="auto" w:line="360"/>
        <w:jc w:val="both"/>
        <w:rPr>
          <w:sz w:val="28"/>
        </w:rPr>
      </w:pPr>
      <w:r>
        <w:rPr>
          <w:sz w:val="28"/>
        </w:rPr>
      </w:r>
    </w:p>
    <w:p>
      <w:pPr>
        <w:pStyle w:val="Normal"/>
        <w:spacing w:lineRule="auto" w:line="360"/>
        <w:jc w:val="both"/>
        <w:rPr/>
      </w:pPr>
      <w:r>
        <w:rPr>
          <w:i/>
          <w:sz w:val="28"/>
        </w:rPr>
        <w:t>Il Silenzio.</w:t>
      </w:r>
      <w:r>
        <w:rPr>
          <w:sz w:val="28"/>
        </w:rPr>
        <w:t xml:space="preserve"> E’ difficile fuori dal deserto capire cosa significhi silenzio, magari siamo capaci di far silenzio noi, ma attorno a noi è difficile trovare autentico silenzio. Si continua a sentire impercettibili rumori ed il mondo lontano comunque ti invia un insieme di diversi segnali ai quali l’orecchio si abitua e dei quali non può fare a meno.</w:t>
      </w:r>
    </w:p>
    <w:p>
      <w:pPr>
        <w:pStyle w:val="Normal"/>
        <w:spacing w:lineRule="auto" w:line="360"/>
        <w:jc w:val="both"/>
        <w:rPr/>
      </w:pPr>
      <w:r>
        <w:rPr>
          <w:sz w:val="28"/>
        </w:rPr>
        <w:t>Nel deserto non è così, quando il vento non soffia esiste un vero e proprio silenzio, non senti nulla …, e non sentire per parecchie ore rischia in un primo momento di creare uno stato di sonno; non senti e non avverti nulla, ma con il passare del tempo il silenzio ti assale e ti entra dentro con enorme forza e davvero crea pulizia. Rischi di ingigantire i tuoi pensieri, oppure ripeti sempre una stessa considerazione… Nel silenzio, dopo alcuni giorni, riesci a scoprire al fondo della tua anima la presenza forte e assoluta di Dio. Ma solo dopo pochi giorni, prima provi sofferenze ed angosce perché non riesci a staccare con il tuo io. Mi vengono alla mente le parole di un grande padre del Sinai, san Nilo: “</w:t>
      </w:r>
      <w:r>
        <w:rPr>
          <w:i/>
          <w:sz w:val="28"/>
        </w:rPr>
        <w:t>Prima di qualunque altra cosa, domanda, nella preghiera il dono delle lacrime, perché il piangere ammollisca l’aridità dell’anima tua, e riconoscendo il peccato davanti al Signore, possa da lui ottenere il perdono” (Filocalia, 5).</w:t>
      </w:r>
      <w:r>
        <w:rPr>
          <w:sz w:val="28"/>
        </w:rPr>
        <w:t>Questa considerazione sul silenzio la sto facendo dopo un’intera giornata di silenzio, durante la quale continuamente cerchi di pensare al Signore.</w:t>
      </w:r>
    </w:p>
    <w:p>
      <w:pPr>
        <w:pStyle w:val="Normal"/>
        <w:spacing w:lineRule="auto" w:line="360"/>
        <w:jc w:val="both"/>
        <w:rPr>
          <w:sz w:val="28"/>
        </w:rPr>
      </w:pPr>
      <w:r>
        <w:rPr>
          <w:sz w:val="28"/>
        </w:rPr>
      </w:r>
    </w:p>
    <w:p>
      <w:pPr>
        <w:pStyle w:val="Normal"/>
        <w:spacing w:lineRule="auto" w:line="360"/>
        <w:jc w:val="both"/>
        <w:rPr/>
      </w:pPr>
      <w:r>
        <w:rPr>
          <w:sz w:val="28"/>
        </w:rPr>
        <w:t xml:space="preserve">La seconda caratteristica è la </w:t>
      </w:r>
      <w:r>
        <w:rPr>
          <w:i/>
          <w:sz w:val="28"/>
        </w:rPr>
        <w:t>solitudine.</w:t>
      </w:r>
      <w:r>
        <w:rPr>
          <w:sz w:val="28"/>
        </w:rPr>
        <w:t xml:space="preserve"> In altre parole, semplicemente non c’è nessuno. Di questa solitudine ne parli astrattamente in Italia dove si dice metaforicamente di essere soli, ma poi hai mille persone vicino a te. Anche durante i ritiri spirituali. Tutto diverso nel deserto dove, a qualche ora dalla locanda in cui pernotti, attorno non c’è nessuno… e senti la mancanza degli uomini e dei loro volti. Ti mancano visi che sorridano o siano seri ed arrabbiati, ma volti umani! Il primo sentimento è ancora quello dell’angoscia e della paura: “e se mi succede qualcosa, se mi ferisco contro un arbusto od una pietra, se mi slogo una caviglia, se perdo l’orientamento?” E poi davvero il sentirsi solo, che in qualche modo amplifica e rende enorme ogni piccola solitudine vissuta nella tua casa. Ed allora tenti di rifugiarti nei tuoi pensieri, ma il silenzio li amplifica e li rende talvolta mostruosi, allora che fare?</w:t>
      </w:r>
    </w:p>
    <w:p>
      <w:pPr>
        <w:pStyle w:val="Normal"/>
        <w:spacing w:lineRule="auto" w:line="360"/>
        <w:jc w:val="both"/>
        <w:rPr>
          <w:sz w:val="28"/>
        </w:rPr>
      </w:pPr>
      <w:r>
        <w:rPr>
          <w:sz w:val="28"/>
        </w:rPr>
      </w:r>
    </w:p>
    <w:p>
      <w:pPr>
        <w:pStyle w:val="Normal"/>
        <w:spacing w:lineRule="auto" w:line="360"/>
        <w:jc w:val="both"/>
        <w:rPr>
          <w:sz w:val="28"/>
        </w:rPr>
      </w:pPr>
      <w:r>
        <w:rPr>
          <w:sz w:val="28"/>
        </w:rPr>
        <w:t>Silenzio e solitudine insieme diventano una sorta di “miscela esplosiva” che ti fa saltare dentro ogni tuo equilibrio che mette a nudo ogni aspetto della tua vita. Non avevo mai condotto un’esperienza tanto dura e significativa; in questo senso non si può giocare a fare gli anacoreti! Arrivi a sera e, stanco dopo le lunghe camminate, il riposo della notte è l’unica cura. Questa “miscela esplosiva” che ti esplode dentro rischierebbe di farti impazzire se tu non avessi un valore spirituale fuori di te. Penso che un ateo nel deserto non potrebbe vivere: impazzirebbe. L’effetto combinato tra silenzio e solitudine è stato poi amplificato nel camminare di notte, dove perdi ogni forma di orientamento, sei solo, solo con l’aiuto di una torcia! Ogni rumore mette paura, non vedi nulla e perdi l’orizzonte, ti guida solo una luce molto lontana della locanda dove dimori, ma è lontana diversi chilometri e non sai cosa fare, senti solo il rumore dei tuoi passi… e se disgraziatamente ti fermi, il silenzio ti entra dentro in modo formidabile, ti penetra fino nel più profondo dell’anima.</w:t>
      </w:r>
    </w:p>
    <w:p>
      <w:pPr>
        <w:pStyle w:val="Normal"/>
        <w:spacing w:lineRule="auto" w:line="360"/>
        <w:jc w:val="both"/>
        <w:rPr>
          <w:sz w:val="28"/>
        </w:rPr>
      </w:pPr>
      <w:r>
        <w:rPr>
          <w:sz w:val="28"/>
        </w:rPr>
      </w:r>
    </w:p>
    <w:p>
      <w:pPr>
        <w:pStyle w:val="Normal"/>
        <w:spacing w:lineRule="auto" w:line="360"/>
        <w:jc w:val="both"/>
        <w:rPr/>
      </w:pPr>
      <w:r>
        <w:rPr>
          <w:sz w:val="28"/>
        </w:rPr>
        <w:t xml:space="preserve">In tutto questo devi per forza cercare Dio! Non posso esprimere quanto mi ha fatto compagnia portami sul cuore la piccola scatolina dell’Eucaristia, cominci a pensare che il Signore è vicino a te, ma non quello che tu desideri, è invece qualcosa radicalmente diverso: è quello che gli incantevoli brani della Sacra Scrittura ti presentano. Ogni brano meditato contiene in questo senso una perla. Solo in quanto puoi meditare e pregare il tuo Dio è possibile restare qui, in questo deserto, altrimenti fuggiresti lontano. Scrive ancora san Nilo: </w:t>
      </w:r>
      <w:r>
        <w:rPr>
          <w:i/>
          <w:sz w:val="28"/>
        </w:rPr>
        <w:t>“La preghiera è la medicina della tristezza e dello scoraggiamento” (Filocalia 16).</w:t>
      </w:r>
      <w:r>
        <w:rPr>
          <w:sz w:val="28"/>
        </w:rPr>
        <w:t xml:space="preserve"> Ricorda questa considerazione, e ricorda questa esperienza non per quel tono di avventura romantica che ti ha fatto intraprendere il viaggio, ma per quanto in essa il Signore ti ha rivelato. Le pochissime persone che incontro non mi capiscono: “Da solo, nel deserto?” “Perché così a lungo?” “Qui si viene solo per scalare la montagna e fuggire verso l’attraente golfo di Aqaba!”</w:t>
      </w:r>
    </w:p>
    <w:p>
      <w:pPr>
        <w:pStyle w:val="Normal"/>
        <w:spacing w:lineRule="auto" w:line="360"/>
        <w:jc w:val="both"/>
        <w:rPr/>
      </w:pPr>
      <w:r>
        <w:rPr>
          <w:sz w:val="28"/>
        </w:rPr>
        <w:t xml:space="preserve">Posso dire di non aver staccato lo sguardo dal Dio del Sinai e da Gesù, anche se i miei pensieri, il mio Io continuamente tornano all’attacco contro il silenzio e la solitudine. E’ stata un’esperienza meravigliosa ed indimenticabile, penso che non ne vivrò più una simile per moltissimi motivi. Culmine di tutte le giornate è stata l’Eucaristia, quando mi sono arreso totalmente al Signore nell’Eucaristia. Ho chiesto a Lui di cancellare ciò che non è suo, tutto ciò che è mio, per appartenere esclusivamente a Lui. E’ stato un modo molto bello per “far di nuovo girare” con più forza il mio cuore solo su di Lui. </w:t>
      </w:r>
      <w:r>
        <w:rPr>
          <w:i/>
          <w:sz w:val="28"/>
        </w:rPr>
        <w:t>Perché solo quando il cuore è tutto suo, allora il mio cuore è per tutti!</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b/>
          <w:b/>
          <w:sz w:val="28"/>
        </w:rPr>
      </w:pPr>
      <w:r>
        <w:rPr>
          <w:b/>
          <w:sz w:val="28"/>
        </w:rPr>
        <w:t>1.3. Le Dieci Parole del deserto</w:t>
      </w:r>
    </w:p>
    <w:p>
      <w:pPr>
        <w:pStyle w:val="TextBody"/>
        <w:rPr>
          <w:sz w:val="28"/>
        </w:rPr>
      </w:pPr>
      <w:r>
        <w:rPr>
          <w:sz w:val="28"/>
        </w:rPr>
        <w:t>Solo dopo aver ambientato il luogo dell’antica teofania possiamo accostarci in modo nuovo ai Dieci Comandamenti e lo facciamo partendo dalla narrazione di un filosofo danese: “La nave è in mano al cuoco di bordo e ciò che trasmette il megafono del comandante non è più la rotta ma ciò che mangeremo domani”. Con questa narrazione esemplificativa e fortemente espressiva di una realtà esistenziale, il filosofo Soeren Kierkegaard intendeva illustrare le condizioni della morale  cui era pervenuta la società dell’Ottocento. In  realtà quell’immagine si addice molto alla società dei nostri giorni. Il televisore, megafono nelle nostre case, indica continuamente, anche con immagini visive fortemente accattivanti, i prodotti da usare, i vestiti, le auto, gli alimenti, le medicine, gli spettacoli, in generale tutto quanto può essere oggetto di consumo. E noi? Tutti a comprare quei prodotti, o a vedere quegli spettacoli; altrimenti gli altri potrebbero pensare che non siamo alla moda, o che non siamo aggiornati sugli ultimi ritrovati o, peggio, che non ce li possiamo permettere; in altre parole, rischiamo di passare per antiquati e superati! Che ne è della nostra volontà di pensare, di agire e di vivere secondo il proprio discernimento? A questo punto vorremmo proporre altre immagini, o meglio altre parole, da contrapporre a quella parte più oscura del nostro vissuto che comunemente identifichiamo e chiamiamo vizio.</w:t>
      </w:r>
    </w:p>
    <w:p>
      <w:pPr>
        <w:pStyle w:val="TextBody"/>
        <w:rPr/>
      </w:pPr>
      <w:r>
        <w:rPr>
          <w:sz w:val="28"/>
        </w:rPr>
        <w:t xml:space="preserve">Le Dieci Leggi sono antiche, persino remote, la loro origine andrebbe ricercata nelle aride solitudini del deserto del vicino oriente, là dove i falsi bisogni, le illusioni e le vanità non resistono di fronte alle necessità primarie della sete, della fame, del vivere. Sono parole imperative, espressione di una autorità; esse non sussurrano all’orecchio, ma ghermiscono la coscienza, non propongono un sentiero qualunque ma sono indicazione di una via maestra: “ il Cardo maximo” nella vita dell’uomo. Tali proposizioni con un termine di origine greca sono state chiamate ormai convenzionalmente </w:t>
      </w:r>
      <w:r>
        <w:rPr>
          <w:i/>
          <w:sz w:val="28"/>
        </w:rPr>
        <w:t>Decalogo</w:t>
      </w:r>
      <w:r>
        <w:rPr>
          <w:sz w:val="28"/>
        </w:rPr>
        <w:t>, “Dieci parole” appunto; sono state imparate a memoria da generazioni e generazioni di ebrei, apprese dai cristiani lungo una storia di duemila anni, oggetto di studio che ha saputo affascinare tanti biblisti tra cui citiamo, solo ad esempio, Gianfanco Ravasi da cui dipendiamo in questo nostro commento.</w:t>
      </w:r>
    </w:p>
    <w:p>
      <w:pPr>
        <w:pStyle w:val="TextBody"/>
        <w:rPr/>
      </w:pPr>
      <w:r>
        <w:rPr>
          <w:sz w:val="28"/>
        </w:rPr>
        <w:t xml:space="preserve">Un grande teologo, Dietrich Bonhoeffer, martire in un lager nazista, nel suo scritto </w:t>
      </w:r>
      <w:r>
        <w:rPr>
          <w:i/>
          <w:sz w:val="28"/>
        </w:rPr>
        <w:t>Memoria e fedeltà</w:t>
      </w:r>
      <w:r>
        <w:rPr>
          <w:sz w:val="28"/>
        </w:rPr>
        <w:t>, evocava così nel mistero della genesi, simbolo di una rivelazione trascendente, ancorata ai campi infiniti dell’eterno e del divino, nella Bibbia affidata al dito stesso di Dio: “Il Decalogo è una parola dinanzi alla quale la terra sussulta e gli elementi sono sconvolti. Rivelazione di Dio nella solitudine di una cima fumante. Non è Mosè a darli ma è Dio che li dà, non è Mosè a scriverli ma è Dio che li scrive con il suo dito su tavole di pietra. &lt;&lt;E non aggiunse altro&gt;&gt;” (Deuteronomio 5,22).</w:t>
      </w:r>
    </w:p>
    <w:p>
      <w:pPr>
        <w:pStyle w:val="TextBody"/>
        <w:rPr>
          <w:sz w:val="28"/>
        </w:rPr>
      </w:pPr>
      <w:r>
        <w:rPr>
          <w:sz w:val="28"/>
        </w:rPr>
      </w:r>
    </w:p>
    <w:p>
      <w:pPr>
        <w:pStyle w:val="TextBody"/>
        <w:rPr>
          <w:sz w:val="28"/>
        </w:rPr>
      </w:pPr>
      <w:r>
        <w:rPr>
          <w:sz w:val="28"/>
        </w:rPr>
      </w:r>
    </w:p>
    <w:p>
      <w:pPr>
        <w:pStyle w:val="TextBody"/>
        <w:rPr>
          <w:b/>
          <w:b/>
          <w:sz w:val="28"/>
        </w:rPr>
      </w:pPr>
      <w:r>
        <w:rPr>
          <w:b/>
          <w:sz w:val="28"/>
        </w:rPr>
        <w:t>1.4. La misteriosa sorgente delle Dieci Parole</w:t>
      </w:r>
    </w:p>
    <w:p>
      <w:pPr>
        <w:pStyle w:val="TextBody"/>
        <w:rPr>
          <w:sz w:val="28"/>
        </w:rPr>
      </w:pPr>
      <w:r>
        <w:rPr>
          <w:sz w:val="28"/>
        </w:rPr>
        <w:t>Le radici della morale superano lo spazio del tempo. Non sono frutto di una convenzione, non sono la risultante di un insieme di componenti razionali e di convenienza; non sono una conquista dell’uomo ma sono un Dono.</w:t>
      </w:r>
    </w:p>
    <w:p>
      <w:pPr>
        <w:pStyle w:val="TextBody"/>
        <w:rPr>
          <w:sz w:val="28"/>
        </w:rPr>
      </w:pPr>
      <w:r>
        <w:rPr>
          <w:sz w:val="28"/>
        </w:rPr>
        <w:t>Per  approfondire la dimensione di questa misteriosa sorgente delle “Dieci parole”, ascoltiamo le espressioni di un grande poeta contemporaneo, David M. Turoldo:</w:t>
      </w:r>
    </w:p>
    <w:p>
      <w:pPr>
        <w:pStyle w:val="TextBody"/>
        <w:rPr>
          <w:i/>
          <w:i/>
          <w:sz w:val="28"/>
        </w:rPr>
      </w:pPr>
      <w:r>
        <w:rPr>
          <w:i/>
          <w:sz w:val="28"/>
        </w:rPr>
        <w:t>Come Mosè hai potuto resistere? Più non contavi i giorni e le notti, contava solo che lui apparisse e più rompesse il cupo silenzio.</w:t>
      </w:r>
    </w:p>
    <w:p>
      <w:pPr>
        <w:pStyle w:val="TextBody"/>
        <w:rPr>
          <w:i/>
          <w:i/>
          <w:sz w:val="28"/>
        </w:rPr>
      </w:pPr>
      <w:r>
        <w:rPr>
          <w:i/>
          <w:sz w:val="28"/>
        </w:rPr>
        <w:t>Non dirci come pregavi e chiamavi da quelle vette e se tu abbia pensato che solo fosse la tua eco a rispondere tra il roteare di tuoni e di folgori. Tu certo devi averlo sentito con ferro e fuoco scavare la pietra, perché mai più sulla terra qualcuno solo scalfire potesse quei segni.</w:t>
      </w:r>
    </w:p>
    <w:p>
      <w:pPr>
        <w:pStyle w:val="TextBody"/>
        <w:rPr>
          <w:i/>
          <w:i/>
          <w:sz w:val="28"/>
        </w:rPr>
      </w:pPr>
      <w:r>
        <w:rPr>
          <w:i/>
          <w:sz w:val="28"/>
        </w:rPr>
        <w:t>No, non poteva che essere lui, lui a parlarti di spalle perché tu non avessi a morire, era lui che ti erompeva da dentro il cuore.</w:t>
      </w:r>
    </w:p>
    <w:p>
      <w:pPr>
        <w:pStyle w:val="TextBody"/>
        <w:rPr>
          <w:sz w:val="28"/>
        </w:rPr>
      </w:pPr>
      <w:r>
        <w:rPr>
          <w:sz w:val="28"/>
        </w:rPr>
        <w:t>Trascendenti, si, ma non arcaiche e polverose come reperto di una antica civiltà scomparsa. Carlo Orff (1895-1982), il conosciuto compositore musicale dei Carmina burana, sosteneva: “ Io non sento il Decalogo come antico ma soltanto come valido. Ciò che è legato al proprio tempo cade, la forza spirituale perdura”.</w:t>
      </w:r>
    </w:p>
    <w:p>
      <w:pPr>
        <w:pStyle w:val="TextBody"/>
        <w:rPr>
          <w:sz w:val="28"/>
        </w:rPr>
      </w:pPr>
      <w:r>
        <w:rPr>
          <w:sz w:val="28"/>
        </w:rPr>
        <w:t>Ed è vero, la forte chiamata dei Comandamenti rimane immutata e intatta nel tempo. Il regista cinematografico polacco Krzysztof Kieslowski a ciascuna delle  “Dieci parole” del Decalogo ha dedicato una pellicola di un’ora, mostrandone la tremenda attualità: “Esistono da seimila anni, nessuno li ha posti in discussione e, nonostante ciò, da migliaia d’anni ogni giorno noi nuovamente li infrangiamo”.</w:t>
      </w:r>
    </w:p>
    <w:p>
      <w:pPr>
        <w:pStyle w:val="TextBody"/>
        <w:rPr>
          <w:sz w:val="28"/>
        </w:rPr>
      </w:pPr>
      <w:r>
        <w:rPr>
          <w:sz w:val="28"/>
        </w:rPr>
        <w:t>L’affermazione del regista esprime bene la forte presenza delle “Dieci parole” all’interno della storia morale dell’uomo. Anzi, la sostanza di quelle parole trapassa il tempo della storia, in quanto ha radici profonde nell’essere stesso, nel cuore e nella coscienza dell’uomo, in quella che il regista chiama la “religiosità oggettiva e imprescindibile” della natura umana. In tale contesto potremmo esprimere il nostro accordo con lui quando in un’intervista sosteneva che “i Comandamenti non sono tanto le leggi fondamentali della religione cristiana ma Dieci affermazioni ben concepite in cui concordano tutti gli uomini indipendentemente dal luogo, dalle tradizioni, dalla conoscenza o meno dei Comandamenti”.</w:t>
      </w:r>
    </w:p>
    <w:p>
      <w:pPr>
        <w:pStyle w:val="TextBody"/>
        <w:rPr>
          <w:sz w:val="28"/>
        </w:rPr>
      </w:pPr>
      <w:r>
        <w:rPr>
          <w:sz w:val="28"/>
        </w:rPr>
        <w:t>Lutero, nel 1528, concludeva così una delle sue “lezioni di catechismo”: “Non c’è specchio migliore in cui tu possa vedere quello di cui hai bisogno se non i Dieci Comandamenti nei quali tu trovi ciò che ti manca e ciò che devi cercare”. E’ uno specchio in cui non deve riflettere  il suo volto solo l’ebreo o solo il cristiano ma anche il “laico”, ogni uomo che si interroga sul senso dell’esistenza, sul valore del bene e del male, della verità e della menzogna, della giustizia e del crimine, della vita e della morte. Gesù propone a tutti gli uomini di buona volontà vissuti in ogni tempo un confronto con questo specchio singolare! Proprio per questo il nostro regista polacco ha fatto risuonare gli imperativi etici del Decalogo nelle strade della Varsavia odierna, la sua città e non nel deserto sinaitico.</w:t>
      </w:r>
    </w:p>
    <w:p>
      <w:pPr>
        <w:pStyle w:val="TextBody"/>
        <w:rPr/>
      </w:pPr>
      <w:r>
        <w:rPr>
          <w:sz w:val="28"/>
        </w:rPr>
        <w:t xml:space="preserve">Gli uomini e le donne della nostra epoca sempre più di frequente vengono coinvolti in scelte sulle quali risuona il monito  imperioso che non si affievolisce col trascorrere dei tempi. Sono moniti, sono “Comandamenti”, sono imperativi severi e assoluti, di fare o non fare; eppure guardando bene alla loro essenza si scopre che essi non cancellano la libertà dell’uomo, anzi la pongono nel cuore delle decisioni personali. Appaiono come imperativi che hanno radici proprio nella libertà dell’ “essere nel mondo”, per usare un termine caro a Martin Heidegger filosofo tedesco morto a Messkirch, sua città natale, il 26 maggio 1976. In questa visione cara all’esistenzialismo heiddegeriano l’uomo ha la singolare possibilità di divenire quello che egli stesso progetta di essere, in quanto egli è ritenuto capace di dare ascolto alla propria coscienza </w:t>
      </w:r>
      <w:r>
        <w:rPr>
          <w:sz w:val="28"/>
          <w:lang w:val="de-DE"/>
        </w:rPr>
        <w:t xml:space="preserve">( </w:t>
      </w:r>
      <w:r>
        <w:rPr>
          <w:i/>
          <w:sz w:val="28"/>
          <w:lang w:val="de-DE"/>
        </w:rPr>
        <w:t>Sein und Zeit, 1927</w:t>
      </w:r>
      <w:r>
        <w:rPr>
          <w:sz w:val="28"/>
          <w:lang w:val="de-DE"/>
        </w:rPr>
        <w:t>).</w:t>
      </w:r>
    </w:p>
    <w:p>
      <w:pPr>
        <w:pStyle w:val="TextBody"/>
        <w:rPr>
          <w:sz w:val="28"/>
        </w:rPr>
      </w:pPr>
      <w:r>
        <w:rPr>
          <w:sz w:val="28"/>
        </w:rPr>
        <w:t>I Comandamenti non sono finalizzati ad uno specifico modello di società, o ad una particolare epoca, così che non sarebbero  consentite attualizzazioni, applicazioni a contesti differenti, o margini di applicazione variabili. La loro formulazione negativa apodittica: Non uccidere! … Non rubare! … non è espressione di una morale solo di tipo negativo (del non commettere un’azione turpe e cattiva), ma un modo orientale per stimolare con forza l’impegno positivo di ogni persona ad operare il bene; questi due Comandamenti sono in realtà un appello al pieno rispetto e considerazione della vita, alla sua realizzazione e  tutela in ogni circostanza, a garantire e  difendere il diritto della persona al proprio onore, alla propria dignità.</w:t>
      </w:r>
    </w:p>
    <w:p>
      <w:pPr>
        <w:pStyle w:val="TextBody"/>
        <w:rPr>
          <w:sz w:val="28"/>
        </w:rPr>
      </w:pPr>
      <w:r>
        <w:rPr>
          <w:sz w:val="28"/>
        </w:rPr>
        <w:t>Per puntualizzare sul carattere universale di permanenza e adattabilità dei Comandamenti, pur con il loro contenuto di assolutezza e concretezza, ricorriamo alle parole di un teologo tedesco, Heinz Zahrnt: “I Dieci Comandamenti assomigliano all’ago della bussola che determina la direzione in generale: ogni nave deve, però, governare la sua rotta. I Dieci Comandamenti sono come i segnali della navigazione che indicano il canale navigabile segnalando i bassifondali; dentro i limiti di questo canale comune c’è sempre per ognuno spazio sufficientemente ampio per navigare”.</w:t>
      </w:r>
    </w:p>
    <w:p>
      <w:pPr>
        <w:pStyle w:val="TextBody"/>
        <w:rPr>
          <w:sz w:val="28"/>
          <w:u w:val="single"/>
        </w:rPr>
      </w:pPr>
      <w:r>
        <w:rPr>
          <w:sz w:val="28"/>
          <w:u w:val="single"/>
        </w:rPr>
        <w:t>Ecco i 10 Comandamenti che devo imparare a memoria!</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Io sono il Signore, tuo Dio.  </w:t>
      </w:r>
    </w:p>
    <w:p>
      <w:pPr>
        <w:pStyle w:val="Normal"/>
        <w:spacing w:lineRule="auto" w:line="360"/>
        <w:jc w:val="both"/>
        <w:rPr>
          <w:sz w:val="28"/>
        </w:rPr>
      </w:pPr>
      <w:r>
        <w:rPr>
          <w:sz w:val="28"/>
        </w:rPr>
        <w:t xml:space="preserve">1.Non avrai altro dio fuori di me. </w:t>
      </w:r>
    </w:p>
    <w:p>
      <w:pPr>
        <w:pStyle w:val="Normal"/>
        <w:spacing w:lineRule="auto" w:line="360"/>
        <w:jc w:val="both"/>
        <w:rPr>
          <w:sz w:val="28"/>
        </w:rPr>
      </w:pPr>
      <w:r>
        <w:rPr>
          <w:sz w:val="28"/>
        </w:rPr>
        <w:t>2.Non pronunciare il nome di Dio invano.</w:t>
      </w:r>
    </w:p>
    <w:p>
      <w:pPr>
        <w:pStyle w:val="Normal"/>
        <w:spacing w:lineRule="auto" w:line="360"/>
        <w:jc w:val="both"/>
        <w:rPr>
          <w:sz w:val="28"/>
        </w:rPr>
      </w:pPr>
      <w:r>
        <w:rPr>
          <w:sz w:val="28"/>
        </w:rPr>
        <w:t>3.Ricordati di santificare le feste.</w:t>
      </w:r>
    </w:p>
    <w:p>
      <w:pPr>
        <w:pStyle w:val="Normal"/>
        <w:spacing w:lineRule="auto" w:line="360"/>
        <w:jc w:val="both"/>
        <w:rPr>
          <w:sz w:val="28"/>
        </w:rPr>
      </w:pPr>
      <w:r>
        <w:rPr>
          <w:sz w:val="28"/>
        </w:rPr>
        <w:t>4.Onora tuo padre e tua madre.</w:t>
      </w:r>
    </w:p>
    <w:p>
      <w:pPr>
        <w:pStyle w:val="Normal"/>
        <w:spacing w:lineRule="auto" w:line="360"/>
        <w:jc w:val="both"/>
        <w:rPr>
          <w:sz w:val="28"/>
        </w:rPr>
      </w:pPr>
      <w:r>
        <w:rPr>
          <w:sz w:val="28"/>
        </w:rPr>
        <w:t>5.Non uccidere.</w:t>
      </w:r>
    </w:p>
    <w:p>
      <w:pPr>
        <w:pStyle w:val="Normal"/>
        <w:spacing w:lineRule="auto" w:line="360"/>
        <w:jc w:val="both"/>
        <w:rPr>
          <w:sz w:val="28"/>
        </w:rPr>
      </w:pPr>
      <w:r>
        <w:rPr>
          <w:sz w:val="28"/>
        </w:rPr>
        <w:t>6.Non commettere atti impuri.</w:t>
      </w:r>
    </w:p>
    <w:p>
      <w:pPr>
        <w:pStyle w:val="Normal"/>
        <w:spacing w:lineRule="auto" w:line="360"/>
        <w:jc w:val="both"/>
        <w:rPr>
          <w:sz w:val="28"/>
        </w:rPr>
      </w:pPr>
      <w:r>
        <w:rPr>
          <w:sz w:val="28"/>
        </w:rPr>
        <w:t xml:space="preserve">7.Non rubare. </w:t>
      </w:r>
    </w:p>
    <w:p>
      <w:pPr>
        <w:pStyle w:val="Normal"/>
        <w:spacing w:lineRule="auto" w:line="360"/>
        <w:jc w:val="both"/>
        <w:rPr>
          <w:sz w:val="28"/>
        </w:rPr>
      </w:pPr>
      <w:r>
        <w:rPr>
          <w:sz w:val="28"/>
        </w:rPr>
        <w:t>8.Non dire falsa testimonianza.</w:t>
      </w:r>
    </w:p>
    <w:p>
      <w:pPr>
        <w:pStyle w:val="Normal"/>
        <w:spacing w:lineRule="auto" w:line="360"/>
        <w:jc w:val="both"/>
        <w:rPr>
          <w:sz w:val="28"/>
        </w:rPr>
      </w:pPr>
      <w:r>
        <w:rPr>
          <w:sz w:val="28"/>
        </w:rPr>
        <w:t xml:space="preserve">9.Non desiderare la donna d’altri. </w:t>
      </w:r>
    </w:p>
    <w:p>
      <w:pPr>
        <w:pStyle w:val="Normal"/>
        <w:spacing w:lineRule="auto" w:line="360"/>
        <w:jc w:val="both"/>
        <w:rPr>
          <w:sz w:val="28"/>
        </w:rPr>
      </w:pPr>
      <w:r>
        <w:rPr>
          <w:sz w:val="28"/>
        </w:rPr>
        <w:t>10.Non desiderare la roba d’altri.</w:t>
      </w:r>
    </w:p>
    <w:p>
      <w:pPr>
        <w:pStyle w:val="Normal"/>
        <w:spacing w:lineRule="auto" w:line="360"/>
        <w:jc w:val="both"/>
        <w:rPr>
          <w:sz w:val="28"/>
        </w:rPr>
      </w:pPr>
      <w:r>
        <w:rPr>
          <w:sz w:val="28"/>
        </w:rPr>
        <w:t>E’ Gesù stesso ad offrirteli; come, senza paure e mezzi termini, li seppe offrire al Giovane ricco. Non dimentichiamoci infatti che Gesù non ha mai rinnegato i Comandamenti, anzi li ha resi propri e con coraggio li ha offerti al giovane che chiedeva a Lui consiglio. Oggi noi pensiamo che Gesù possa offrirli anche a noi, quale cura e rimedio del nostro lato negativo che molte volte causa a noi profondo dolore. Allora prova a sentire rivolte a te queste Dieci brucianti Parole… Per sentire la loro forza devi saper riscoprire il silenzio e la solitudine del Sinai e far divenire il silenzio e la solitudine due dimensioni decisive del tuo vivere la fede; allora anche i Comandamenti acquisteranno la loro singolare e intramontabile efficacia.</w:t>
      </w:r>
    </w:p>
    <w:p>
      <w:pPr>
        <w:pStyle w:val="Normal"/>
        <w:spacing w:lineRule="auto" w:line="360"/>
        <w:jc w:val="both"/>
        <w:rPr>
          <w:sz w:val="28"/>
        </w:rPr>
      </w:pPr>
      <w:r>
        <w:rPr>
          <w:sz w:val="28"/>
        </w:rPr>
      </w:r>
    </w:p>
    <w:p>
      <w:pPr>
        <w:pStyle w:val="Heading2"/>
        <w:rPr/>
      </w:pPr>
      <w:r>
        <w:rPr/>
        <w:t>1.5. Il volto concreto dell’egoismo nella mia vita e la Regola di Gesù</w:t>
      </w:r>
    </w:p>
    <w:p>
      <w:pPr>
        <w:pStyle w:val="Normal"/>
        <w:spacing w:lineRule="auto" w:line="360"/>
        <w:jc w:val="both"/>
        <w:rPr>
          <w:sz w:val="28"/>
        </w:rPr>
      </w:pPr>
      <w:r>
        <w:rPr>
          <w:sz w:val="28"/>
        </w:rPr>
        <w:t>Per trovare una Regola che ti aiuti a far fronte ai tuoi vizi, Gesù ti suggerisce di osservare i comandamenti! Ma te li ricordi ancora, ti interroghi puntualmente sulla tua capacità di attuare i comandamenti? Forse no! Ma in questo paragrafo il nostro impegno è più esigente, lungo il viaggio nelle regioni oscure del tuo vivere ti sei imbattuto in alcuni vizi che hanno caratterizzato la tua esistenza. Ritorniamo all’esempio di Casimiro. Ti ricordi? Egli aveva scoperto il volto concreto dell’egoismo nella sua vicenda personale e aveva decifrato nel suo vivere la presenza della tristezza (primo posto) della gola (secondo posto) dell’impurità e della vanagloria (quarto posto). Ora dopo aver decifrato i caratteri del nostro vissuto negativo dobbiamo individuare la terapia. La terapia dei nostri vizi ha una sua “punta di diamante” nei comandamenti. Chiediamo a Gesù come guarire la tristezza, la gola, l’impurità e la vanagloria? Partiamo dagli ultimi due, perché per essi troviamo riscontro in due dei dieci comandamenti. Per l’impurità: Non commettere atti impuri e non desiderare la donna d’altri; per la vanagloria: Io sono il Signore, tuo Dio, non avrai altro Dio fuori di me! Ecco una cura su misura scritta per Casimiro e poi, partendo dai dieci comandamenti, guardiamo al Vangelo, alla ricerca di altre espressioni da suggerire al nostro Casimiro. Il vissuto negativo di Casimiro si compone anche di altri due elementi: la gola e la tristezza. Leggiamo il Vangelo. Se scrutiamo attentamente vi troviamo parole pronunciate da Gesù, che assomigliano quasi ad un comandamento sulla gola, è un divieto che contiene in sé un’ansia per i grandi ideali, ascoltiamo: “Non affannatevi dunque dicendo: Che cosa mangeremo? Che cosa berremo? Che cosa indosseremo? Di tutte queste cose si preoccupano i pagani; il Padre vostro celeste infatti sa che ne avete bisogno”( Mt 6, 31-32). Ecco qui la parola di Gesù che arriva alla vita ed al vissuto di Casimiro. Ed infine la tristezza. Cerchiamo ancora nel Vangelo cosa ci dice Gesù. Nel Vangelo scritto da Giovanni troviamo per Casimiro la seguente frase: “Ora, siete nella tristezza; ma vi vedrò di nuovo e il vostro cuore si rallegrerà e nessuno vi potrà togliere la vostra gioia” (Gv 16, 22-23). Forse Casimiro non si aspettava che dalla lettura del Vangelo, alla luce del suo personale vissuto, emergessero queste quattro regole d’oro, scritte proprio per lui. Ecco una prima parte della Regola di Vita che tenta di lottare contro il male presente in noi. Se la ricerca fatta è stata sincera, i quattro vizi indicati rispecchiano la nostra vita e le regole qui trovate si adattano proprio a noi.</w:t>
      </w:r>
    </w:p>
    <w:p>
      <w:pPr>
        <w:pStyle w:val="Normal"/>
        <w:spacing w:lineRule="auto" w:line="360"/>
        <w:jc w:val="both"/>
        <w:rPr>
          <w:sz w:val="28"/>
        </w:rPr>
      </w:pPr>
      <w:r>
        <w:rPr>
          <w:sz w:val="28"/>
        </w:rPr>
        <w:t xml:space="preserve">Ed allora cosa dice Gesù del vissuto di Casimiro? </w:t>
      </w:r>
      <w:r>
        <w:br w:type="page"/>
      </w:r>
    </w:p>
    <w:p>
      <w:pPr>
        <w:pStyle w:val="BodyText3"/>
        <w:rPr>
          <w:sz w:val="28"/>
        </w:rPr>
      </w:pPr>
      <w:r>
        <w:rPr>
          <w:sz w:val="28"/>
        </w:rPr>
      </w:r>
    </w:p>
    <w:p>
      <w:pPr>
        <w:pStyle w:val="Normal"/>
        <w:spacing w:lineRule="auto" w:line="360"/>
        <w:jc w:val="both"/>
        <w:rPr>
          <w:i/>
          <w:i/>
          <w:sz w:val="28"/>
        </w:rPr>
      </w:pPr>
      <w:r>
        <w:rPr>
          <w:i/>
          <w:sz w:val="28"/>
        </w:rPr>
        <w:t>I quattro consigli ordinati secondo le priorità scoperte dall’ipotetico Casimiro:</w:t>
      </w:r>
    </w:p>
    <w:p>
      <w:pPr>
        <w:pStyle w:val="Normal"/>
        <w:spacing w:lineRule="auto" w:line="360"/>
        <w:jc w:val="both"/>
        <w:rPr>
          <w:i/>
          <w:i/>
          <w:sz w:val="28"/>
        </w:rPr>
      </w:pPr>
      <w:r>
        <w:rPr>
          <w:i/>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L VOLTO CONCRETO DELL’EGOISMO NELLA MIA VITA</w:t>
            </w:r>
          </w:p>
        </w:tc>
        <w:tc>
          <w:tcPr>
            <w:tcW w:w="4889" w:type="dxa"/>
            <w:tcBorders>
              <w:top w:val="single" w:sz="6" w:space="0" w:color="000000"/>
              <w:left w:val="single" w:sz="6" w:space="0" w:color="000000"/>
              <w:bottom w:val="single" w:sz="6" w:space="0" w:color="000000"/>
              <w:right w:val="single" w:sz="6" w:space="0" w:color="000000"/>
            </w:tcBorders>
          </w:tcPr>
          <w:p>
            <w:pPr>
              <w:pStyle w:val="Heading2"/>
              <w:rPr/>
            </w:pPr>
            <w:r>
              <w:rPr/>
              <w:t>LA REGOLA DI GESU’</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Primo posto:</w:t>
            </w:r>
            <w:r>
              <w:rPr>
                <w:sz w:val="28"/>
              </w:rPr>
              <w:t xml:space="preserve"> Tristezza con 8 pu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w:t>
            </w:r>
            <w:r>
              <w:rPr>
                <w:sz w:val="28"/>
              </w:rPr>
              <w:t>Ora, siete nella tristezza; ma vi vedrò di nuovo e il vostro cuore si rallegrerà e nessuno vi potrà togliere la vostra gioia” (Gv 16, 22-2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i/>
                <w:sz w:val="28"/>
              </w:rPr>
              <w:t>Secondo posto:</w:t>
            </w:r>
            <w:r>
              <w:rPr>
                <w:sz w:val="28"/>
              </w:rPr>
              <w:t xml:space="preserve"> Gola con 6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w:t>
            </w:r>
            <w:r>
              <w:rPr/>
              <w:t>Non affannatevi dunque dicendo: Che cosa mangeremo? Che cosa berremo? Che cosa indosseremo? Di tutte queste cose si preoccupano i pagani; il Padre vostro celeste infatti sa che ne avete bisogno”( Mt 6, 31-3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i/>
              </w:rPr>
              <w:t>Terzo posto:</w:t>
            </w:r>
            <w:r>
              <w:rPr/>
              <w:t xml:space="preserve"> Impurità con 4 pu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Non commettere atti impuri e non desiderare la donna d’altr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Terzo posto:</w:t>
            </w:r>
            <w:r>
              <w:rPr>
                <w:sz w:val="28"/>
              </w:rPr>
              <w:t xml:space="preserve"> Vanagloria con 4 pu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Io sono il Signore, tuo Dio, non avrai altro Dio fuori di me!</w:t>
            </w:r>
          </w:p>
        </w:tc>
      </w:tr>
    </w:tbl>
    <w:p>
      <w:pPr>
        <w:pStyle w:val="Normal"/>
        <w:spacing w:lineRule="auto" w:line="360"/>
        <w:jc w:val="both"/>
        <w:rPr>
          <w:sz w:val="28"/>
        </w:rPr>
      </w:pPr>
      <w:r>
        <w:rPr>
          <w:sz w:val="28"/>
        </w:rPr>
      </w:r>
    </w:p>
    <w:p>
      <w:pPr>
        <w:pStyle w:val="Normal"/>
        <w:spacing w:lineRule="auto" w:line="360"/>
        <w:jc w:val="both"/>
        <w:rPr/>
      </w:pPr>
      <w:r>
        <w:rPr>
          <w:sz w:val="28"/>
        </w:rPr>
        <w:t xml:space="preserve">Abbiamo utilizzato un esempio per farti capire come si costruisce una Regola di Vita sul proprio vissuto personale. I Dieci Comandamenti costituiscono solo un punto di partenza dal quale muoverci per poi guardare con calma il Vangelo. Leggi e rileggi con calma il Vangelo, forse tu stesso potrai sovvenire una particolare frase, oppure ti puoi far aiutare da uno strumento molto valido che si chiama “Concordanze bibliche”. Ancora indispensabile risulta però l’aiuto ed il consiglio del Padre Spirituale con il quale redigere la Regola. </w:t>
      </w:r>
      <w:r>
        <w:rPr>
          <w:i/>
          <w:sz w:val="28"/>
        </w:rPr>
        <w:t>Queste “quattro frasi” sono da imparare a memoria e costituiscono parte della tua Regola di Vita.</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2. Gesù, cosa dici dei miei pregi e delle mie virtù? Le Beatitudini proposte da Gesù </w:t>
      </w:r>
    </w:p>
    <w:p>
      <w:pPr>
        <w:pStyle w:val="Corpotesto"/>
        <w:spacing w:lineRule="auto" w:line="360"/>
        <w:rPr/>
      </w:pPr>
      <w:r>
        <w:rPr>
          <w:rFonts w:cs="Times New Roman" w:ascii="Times New Roman" w:hAnsi="Times New Roman"/>
          <w:color w:val="000000"/>
          <w:sz w:val="28"/>
        </w:rPr>
        <w:t xml:space="preserve">Per approfondire il valore delle Beatitudini che </w:t>
      </w:r>
      <w:r>
        <w:rPr>
          <w:rFonts w:cs="Times New Roman" w:ascii="Times New Roman" w:hAnsi="Times New Roman"/>
          <w:i/>
          <w:color w:val="000000"/>
          <w:sz w:val="28"/>
        </w:rPr>
        <w:t>oggi</w:t>
      </w:r>
      <w:r>
        <w:rPr>
          <w:rFonts w:cs="Times New Roman" w:ascii="Times New Roman" w:hAnsi="Times New Roman"/>
          <w:color w:val="000000"/>
          <w:sz w:val="28"/>
        </w:rPr>
        <w:t xml:space="preserve"> Gesù ci vuole donare possiamo farci aiutare da un mistico, che è stato anche teologo, riconosciuto come dottore della Chiesa: san Tommaso d’Aquino. Perché prima di tutto lo chiamiamo “mistico”? Tutte le biografie hanno messo in evidenza la sua vita contemplativa, il suo essere “religioso” a servizio di Dio, della Chiesa, dell’Ordine domenicano, di ogni fratello e sorella. Il suo capolavoro teologico, la “Summa Theologiae”, non è stato un libro scritto a tavolino, ma il frutto della sua esperienza personale, quasi un “guardarsi dentro” e contemplare ciò che la grazia stava compiendo in lui. </w:t>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ind w:hanging="0"/>
        <w:rPr>
          <w:rFonts w:ascii="Times New Roman" w:hAnsi="Times New Roman" w:cs="Times New Roman"/>
          <w:b/>
          <w:b/>
          <w:color w:val="000000"/>
          <w:sz w:val="28"/>
        </w:rPr>
      </w:pPr>
      <w:r>
        <w:rPr>
          <w:rFonts w:cs="Times New Roman" w:ascii="Times New Roman" w:hAnsi="Times New Roman"/>
          <w:b/>
          <w:color w:val="000000"/>
          <w:sz w:val="28"/>
        </w:rPr>
        <w:t>2.1. Cosa significa Beatitudine</w:t>
      </w:r>
    </w:p>
    <w:p>
      <w:pPr>
        <w:pStyle w:val="Corpotesto"/>
        <w:spacing w:lineRule="auto" w:line="360"/>
        <w:rPr/>
      </w:pPr>
      <w:r>
        <w:rPr>
          <w:rFonts w:cs="Times New Roman" w:ascii="Times New Roman" w:hAnsi="Times New Roman"/>
          <w:color w:val="000000"/>
          <w:sz w:val="28"/>
        </w:rPr>
        <w:t xml:space="preserve">Cosa insegna Tommaso della beatitudine, delle beatitudini? </w:t>
      </w:r>
      <w:r>
        <w:rPr>
          <w:rFonts w:cs="Times New Roman" w:ascii="Times New Roman" w:hAnsi="Times New Roman"/>
          <w:i/>
          <w:color w:val="000000"/>
          <w:sz w:val="28"/>
        </w:rPr>
        <w:t>La beatitudine, intesa in senso generale, è il fine della vita umana.</w:t>
      </w:r>
      <w:r>
        <w:rPr>
          <w:rFonts w:cs="Times New Roman" w:ascii="Times New Roman" w:hAnsi="Times New Roman"/>
          <w:color w:val="000000"/>
          <w:sz w:val="28"/>
        </w:rPr>
        <w:t xml:space="preserve"> Per usare termini più comuni: è ciò che più profondamente desideriamo per noi e per gli altri. È compimento del desiderio di felicità che è un po’ il “motore” del nostro agire. Noi infatti agiamo - basta riflettere un momento - perché siamo mossi da qualcosa che ci attrae, che attrae la nostra volontà. Ogni volta che agiamo in modo consapevole, volendolo liberamente, noi diventiamo più uomini. È un agire che ci perfeziona perché ci rende “buoni” e capaci di diffondere il bene (es. persona di fronte all’altrui disagio). </w:t>
      </w:r>
      <w:r>
        <w:rPr>
          <w:rFonts w:cs="Times New Roman" w:ascii="Times New Roman" w:hAnsi="Times New Roman"/>
          <w:i/>
          <w:color w:val="000000"/>
          <w:sz w:val="28"/>
        </w:rPr>
        <w:t>È un cammino di interiorizzazione- come quello che stiamo svolgendo - che ci vede impegnati a... togliere le nostre resistenze!</w:t>
      </w:r>
      <w:r>
        <w:rPr>
          <w:rFonts w:cs="Times New Roman" w:ascii="Times New Roman" w:hAnsi="Times New Roman"/>
          <w:color w:val="000000"/>
          <w:sz w:val="28"/>
        </w:rPr>
        <w:t xml:space="preserve"> L’azione interiore è l’azione libera con la quale amando un bene mi arrendo a questo bene e lascio che esso modelli la mia vita. È questa l’azione che è alla radice delle virtù. È il bene che attrae la nostra volontà, la unifica. È Dio che ci attrae a sé. Come collaborare a questo progetto? Togliendo quegli impedimenti che non ci permettono di tendere al nostro fine. Ed è questo il lavoro che ci accingiamo a compiere nel regolare la nostra giovane vita. Ma noi siamo degli esseri complessi...; dobbiamo imparare e crescere nell’armonizzazione di noi stessi. Questa è un’opera libera della persona che, attraverso la conoscenza del bene, orienta la volontà che a sua volta aderisce a quanto proposto dalla conoscenza. Così facendo la persona si costruisce. Ma è una costruzione in obbedienza, come abbiamo potuto capire studiando il fallimento: ci vogliamo così come Dio ci vuole. Si tratta anche di imparare a conoscerci, a scoprire le potenzialità che Dio ha messo in noi, come dono. La prima adesione a Dio è proprio cercare di capire come “funziona” la nostra natura umana e scegliere di orientarla verso il Fine per cui è stata creata. C’è una parte che è nelle nostre mani: si tratta delle virtù naturali o acquisite, quelle che abbiamo incontrato nel capitolo dei pregi e delle virtù. Queste sono in relazione alle cose umane ed hanno come oggetto il bene come viene appreso dalla ragione. Per esempio: c’è una temperanza “umana” che orienta ragionevolmente il piacere che proviamo nel mangiare ed evita che facciamo continue indigestioni...</w:t>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t>Per produrre un atto umano, che fa parte quindi della nostra natura e rientra nelle nostre possibilità bastano le virtù acquisite, ma elevarci a vivere da figli di Dio, partecipare alla vita divina e agire “come” figli di Dio, non rientra nelle nostre possibilità, è un passaggio che non possiamo compiere da soli. Solo Dio può elevarci a sé, renderci capaci di relazione con Lui, e lo fa donandoci un “equipaggiamento” in più. L’equipaggiamento è la grazia attraverso la quale ci vengono donate le “virtù infuse”, sia morali che teologali (confronta il capitolo che abbiamo sviluppato su queste virtù).</w:t>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t>I doni sono una particolare azione dello Spirito in noi che, assieme alle virtù infuse, perfezionano le potenzialità della creatura umana. Nei doni, è lo Spirito che agisce direttamente nell’anima; è Lui che prende l’iniziativa: l’anima deve accogliere con umiltà.</w:t>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ind w:hanging="0"/>
        <w:rPr>
          <w:rFonts w:ascii="Times New Roman" w:hAnsi="Times New Roman" w:cs="Times New Roman"/>
          <w:b/>
          <w:b/>
          <w:color w:val="000000"/>
          <w:sz w:val="28"/>
        </w:rPr>
      </w:pPr>
      <w:r>
        <w:rPr>
          <w:rFonts w:cs="Times New Roman" w:ascii="Times New Roman" w:hAnsi="Times New Roman"/>
          <w:b/>
          <w:color w:val="000000"/>
          <w:sz w:val="28"/>
        </w:rPr>
        <w:t>2.2. Cosa sono le Beatitudini</w:t>
      </w:r>
    </w:p>
    <w:p>
      <w:pPr>
        <w:pStyle w:val="Corpotesto"/>
        <w:spacing w:lineRule="auto" w:line="360"/>
        <w:rPr/>
      </w:pPr>
      <w:r>
        <w:rPr>
          <w:rFonts w:cs="Times New Roman" w:ascii="Times New Roman" w:hAnsi="Times New Roman"/>
          <w:color w:val="000000"/>
          <w:sz w:val="28"/>
        </w:rPr>
        <w:t xml:space="preserve">Parlando più precisamente delle beatitudini, possiamo dire che esse </w:t>
      </w:r>
      <w:r>
        <w:rPr>
          <w:rFonts w:cs="Times New Roman" w:ascii="Times New Roman" w:hAnsi="Times New Roman"/>
          <w:i/>
          <w:color w:val="000000"/>
          <w:sz w:val="28"/>
        </w:rPr>
        <w:t>sono la proposta di Dio: vivere in comunione con Lui, partecipare alla vita stessa della Trinità.</w:t>
      </w:r>
      <w:r>
        <w:rPr>
          <w:rFonts w:cs="Times New Roman" w:ascii="Times New Roman" w:hAnsi="Times New Roman"/>
          <w:color w:val="000000"/>
          <w:sz w:val="28"/>
        </w:rPr>
        <w:t xml:space="preserve"> Il nostro cammino virtuoso ci conduce a questa intimità con Dio, ci rende “capaci” di Dio. </w:t>
      </w:r>
      <w:r>
        <w:rPr>
          <w:rFonts w:cs="Times New Roman" w:ascii="Times New Roman" w:hAnsi="Times New Roman"/>
          <w:i/>
          <w:color w:val="000000"/>
          <w:sz w:val="28"/>
        </w:rPr>
        <w:t xml:space="preserve">Le beatitudini non sono delle cose da fare, né dei frutti di ascesi o di sforzo solo nostro; </w:t>
      </w:r>
      <w:r>
        <w:rPr>
          <w:rFonts w:cs="Times New Roman" w:ascii="Times New Roman" w:hAnsi="Times New Roman"/>
          <w:color w:val="000000"/>
          <w:sz w:val="28"/>
        </w:rPr>
        <w:t xml:space="preserve">sono la conseguenza dell’opera dello Spirito in noi. È lo Spirito che ci può rendere miti, pacifici, puri di cuore, misericordiosi... </w:t>
      </w:r>
      <w:r>
        <w:rPr>
          <w:rFonts w:cs="Times New Roman" w:ascii="Times New Roman" w:hAnsi="Times New Roman"/>
          <w:i/>
          <w:color w:val="000000"/>
          <w:sz w:val="28"/>
        </w:rPr>
        <w:t xml:space="preserve">Il nostro sforzo è nell’accogliere l’azione dello Spirito in noi, di obbedire a Dio. </w:t>
      </w:r>
      <w:r>
        <w:rPr>
          <w:rFonts w:cs="Times New Roman" w:ascii="Times New Roman" w:hAnsi="Times New Roman"/>
          <w:color w:val="000000"/>
          <w:sz w:val="28"/>
        </w:rPr>
        <w:t xml:space="preserve">Quanto la persona accoglie e segue lo Spirito che elargisce i doni (fortezza, scienza, sapienza, intelletto, consiglio, pietà, timor di Dio) tanto è capace di vivere le beatitudini. Le beatitudini appartengono alla vita stessa di Cristo, Lui le ha vissute. Per questo, il nostro aderire ad esse ci inserisce nella vita di Cristo, ci unisce strettamente a Lui, ci uniforma a Lui. È proprio questo il compito dello Spirito: </w:t>
      </w:r>
      <w:r>
        <w:rPr>
          <w:rFonts w:cs="Times New Roman" w:ascii="Times New Roman" w:hAnsi="Times New Roman"/>
          <w:i/>
          <w:color w:val="000000"/>
          <w:sz w:val="28"/>
        </w:rPr>
        <w:t>di insegnarci ad obbedire a Cristo,</w:t>
      </w:r>
      <w:r>
        <w:rPr>
          <w:rFonts w:cs="Times New Roman" w:ascii="Times New Roman" w:hAnsi="Times New Roman"/>
          <w:color w:val="000000"/>
          <w:sz w:val="28"/>
        </w:rPr>
        <w:t xml:space="preserve"> a seguirlo, a vivere come Lui. Vorrei che ti fosse molto chiaro che </w:t>
      </w:r>
      <w:r>
        <w:rPr>
          <w:rFonts w:cs="Times New Roman" w:ascii="Times New Roman" w:hAnsi="Times New Roman"/>
          <w:i/>
          <w:color w:val="000000"/>
          <w:sz w:val="28"/>
        </w:rPr>
        <w:t>le beatitudini non sono categorie sociali</w:t>
      </w:r>
      <w:r>
        <w:rPr>
          <w:rFonts w:cs="Times New Roman" w:ascii="Times New Roman" w:hAnsi="Times New Roman"/>
          <w:color w:val="000000"/>
          <w:sz w:val="28"/>
        </w:rPr>
        <w:t xml:space="preserve">. Per esempio: cosa significa essere poveri? È il riconoscersi nella propria realtà di creature dinanzi a Dio, aprendosi alla relazione con Lui. Significa prima di tutto sapere </w:t>
      </w:r>
      <w:r>
        <w:rPr>
          <w:rFonts w:cs="Times New Roman" w:ascii="Times New Roman" w:hAnsi="Times New Roman"/>
          <w:i/>
          <w:color w:val="000000"/>
          <w:sz w:val="28"/>
        </w:rPr>
        <w:t>chi siamo</w:t>
      </w:r>
      <w:r>
        <w:rPr>
          <w:rFonts w:cs="Times New Roman" w:ascii="Times New Roman" w:hAnsi="Times New Roman"/>
          <w:color w:val="000000"/>
          <w:sz w:val="28"/>
        </w:rPr>
        <w:t xml:space="preserve"> (lavoro spirituale che abbiamo compiuto in queste pagine); riconoscere che Dio ci ha chiamati alla vita e ci mantiene in vita; cogliere ed accogliere una dipendenza di amore da Dio; sapere che Lui - che ci ha fatti - ci conosce fino in fondo e ha un progetto di salute, un progetto di Vita, su di noi. Questo è il presupposto per un percorso virtuoso e ci rende capaci di vivere lo spirito delle beatitudini. </w:t>
      </w:r>
      <w:r>
        <w:rPr>
          <w:rFonts w:cs="Times New Roman" w:ascii="Times New Roman" w:hAnsi="Times New Roman"/>
          <w:i/>
          <w:color w:val="000000"/>
          <w:sz w:val="28"/>
        </w:rPr>
        <w:t>Le Beatitudini sono degli atteggiamenti interiori, disposizioni della persona resi possibili da Dio, per aderire con entusiasmo a Lui..</w:t>
      </w:r>
      <w:r>
        <w:rPr>
          <w:rFonts w:cs="Times New Roman" w:ascii="Times New Roman" w:hAnsi="Times New Roman"/>
          <w:color w:val="000000"/>
          <w:sz w:val="28"/>
        </w:rPr>
        <w:t xml:space="preserve"> Persone che vivono la povertà, la mitezza, persone che patiscono afflizione, non per condizione di vita ma per fedeltà a Dio e all’uomo. Il dolore di chi vede che l’uomo non accoglie Dio, non accetta il suo amore, lo rifiuta. Il dolore per solidarietà al dolore dell’umanità. Il Signore vuole che realmente collaboriamo con lui, dove la Sua e la nostra azione si incontrano. Stiamo, così, piano piano giungendo anche al culmine delle nostre riflessioni, che cercano di costruire in noi una matura interiorità. Attraverso le beatitudini noi </w:t>
      </w:r>
      <w:r>
        <w:rPr>
          <w:rFonts w:cs="Times New Roman" w:ascii="Times New Roman" w:hAnsi="Times New Roman"/>
          <w:i/>
          <w:color w:val="000000"/>
          <w:sz w:val="28"/>
        </w:rPr>
        <w:t>collaboriamo alla “costruzione” di noi stessi.</w:t>
      </w:r>
      <w:r>
        <w:rPr>
          <w:rFonts w:cs="Times New Roman" w:ascii="Times New Roman" w:hAnsi="Times New Roman"/>
          <w:color w:val="000000"/>
          <w:sz w:val="28"/>
        </w:rPr>
        <w:t xml:space="preserve"> Infatti ci troviamo ad essere ciò che facciamo. Quando per fare si intende un operare, un lavorio interiore, espresso anche attraverso atti concreti che ci fanno crescere in quanto costruiamo in noi, così, </w:t>
      </w:r>
      <w:r>
        <w:rPr>
          <w:rFonts w:cs="Times New Roman" w:ascii="Times New Roman" w:hAnsi="Times New Roman"/>
          <w:i/>
          <w:color w:val="000000"/>
          <w:sz w:val="28"/>
        </w:rPr>
        <w:t>“un modo di essere</w:t>
      </w:r>
      <w:r>
        <w:rPr>
          <w:rFonts w:cs="Times New Roman" w:ascii="Times New Roman" w:hAnsi="Times New Roman"/>
          <w:color w:val="000000"/>
          <w:sz w:val="28"/>
        </w:rPr>
        <w:t xml:space="preserve">”. Per esempio, attraverso la ripetizione di atti di mitezza, ci viene donato un atteggiamento costante: l’essere miti. In questo senso il frutto è veramente nostro. Nello stesso tempo è Dio “che suscita in noi il volere e l’operare secondo i suoi benevoli disegni” (Fil 2,13). È lui che pone in noi il seme, è lo Spirito che sostiene e perfeziona il nostro vivere virtuoso mediante i suoi doni. In tal senso il frutto ci viene realmente da Lui. Inoltre, il premio delle beatitudini è Dio stesso: è lui la sazietà della nostra fame, la terra, la misericordia, il Regno...: è la beatitudine, la vera felicità. </w:t>
      </w:r>
    </w:p>
    <w:p>
      <w:pPr>
        <w:pStyle w:val="Normal"/>
        <w:spacing w:lineRule="auto" w:line="360"/>
        <w:jc w:val="both"/>
        <w:rPr>
          <w:i/>
          <w:i/>
          <w:sz w:val="28"/>
        </w:rPr>
      </w:pPr>
      <w:r>
        <w:rPr>
          <w:i/>
          <w:sz w:val="28"/>
        </w:rPr>
        <w:t>Ecco le 8 Beatitudini che devo imparare a memoria!</w:t>
      </w:r>
    </w:p>
    <w:p>
      <w:pPr>
        <w:pStyle w:val="Sottotitolo"/>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Corpotesto"/>
        <w:spacing w:lineRule="auto" w:line="360"/>
        <w:ind w:hanging="0"/>
        <w:rPr/>
      </w:pPr>
      <w:r>
        <w:rPr>
          <w:rFonts w:cs="Times New Roman" w:ascii="Times New Roman" w:hAnsi="Times New Roman"/>
          <w:color w:val="000000"/>
          <w:sz w:val="28"/>
        </w:rPr>
        <w:t xml:space="preserve">Vedendo le folle, Gesù salì sulla montagna e, messosi a sedere, gli si avvicinarono i suoi discepoli. </w:t>
      </w:r>
      <w:r>
        <w:rPr>
          <w:rFonts w:cs="Times New Roman" w:ascii="Times New Roman" w:hAnsi="Times New Roman"/>
          <w:color w:val="000000"/>
          <w:position w:val="6"/>
          <w:sz w:val="28"/>
        </w:rPr>
        <w:t> </w:t>
      </w:r>
      <w:r>
        <w:rPr>
          <w:rFonts w:cs="Times New Roman" w:ascii="Times New Roman" w:hAnsi="Times New Roman"/>
          <w:color w:val="000000"/>
          <w:sz w:val="28"/>
        </w:rPr>
        <w:t>Prendendo allora la parola, li ammaestrava dicendo:</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Beati i poveri in spirito, perché di essi è il regno dei cieli.</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gli afflitti, perché saranno consolati.</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i miti, perché erediteranno la terra.</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quelli che hanno fame e sete della giustizia, perché saranno saziati.</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i misericordiosi, perché troveranno misericordia.</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i puri di cuore, perché vedranno Dio.</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gli operatori di pace, perché saranno chiamati figli di Dio.</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i perseguitati per causa della giustizia, perché di essi è il regno dei cieli.</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Beati voi quando vi insulteranno, vi perseguiteranno e, mentendo, diranno ogni sorta di male contro di voi per causa mia. Rallegratevi ed esultate, perché grande è la vostra ricompensa nei cieli. Così infatti hanno perseguitato i profeti prima di voi. (Mt 5, 1-12).</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Corpotesto"/>
        <w:spacing w:lineRule="auto" w:line="360"/>
        <w:ind w:hanging="0"/>
        <w:rPr>
          <w:rFonts w:ascii="Times New Roman" w:hAnsi="Times New Roman" w:cs="Times New Roman"/>
          <w:b/>
          <w:b/>
          <w:color w:val="000000"/>
          <w:sz w:val="28"/>
        </w:rPr>
      </w:pPr>
      <w:r>
        <w:rPr>
          <w:rFonts w:cs="Times New Roman" w:ascii="Times New Roman" w:hAnsi="Times New Roman"/>
          <w:b/>
          <w:color w:val="000000"/>
          <w:sz w:val="28"/>
        </w:rPr>
        <w:t>2.3. Il volto concreto dell’amore nella mia vita e la Regola di Gesù</w:t>
      </w:r>
    </w:p>
    <w:p>
      <w:pPr>
        <w:pStyle w:val="Corpotesto"/>
        <w:spacing w:lineRule="auto" w:line="360"/>
        <w:ind w:hanging="0"/>
        <w:rPr>
          <w:rFonts w:ascii="Times New Roman" w:hAnsi="Times New Roman" w:cs="Times New Roman"/>
          <w:color w:val="000000"/>
          <w:sz w:val="28"/>
        </w:rPr>
      </w:pPr>
      <w:r>
        <w:rPr>
          <w:rFonts w:cs="Times New Roman" w:ascii="Times New Roman" w:hAnsi="Times New Roman"/>
          <w:color w:val="000000"/>
          <w:sz w:val="28"/>
        </w:rPr>
        <w:t xml:space="preserve">Anche questo imparare a memoria, come ti è stato suggerito, non lo devi trascurare; le cose importanti si imparano a memoria. I Comandamenti, le Beatitudini, i due Comandamenti dell’amore, il brano della Risurrezione, la tua Regola di Vita, sono “numeri telefonici” diretti con Dio, non puoi dimenticarli, come non dimentichi il numero di cellulare di tuo padre o della tua ragazza. Con nel cuore le Beatitudini ascoltiamo adesso Gesù e quanto lui abbia da proporci. Per fare questo, utilizzeremo lo stesso procedimento del paragrafo precedente. Questa volta però rivolgendoci alle sette regioni luminose del tuo vivere! Alla fine del terzo capitolo avevamo incontrato Gabriella, ti ricordi? Anche Gabriella aveva tentato di ricostruire il volto concreto della sua Carità. Per la nostra ipotetica ragazza, la Carità nella sua esistenza aveva ricevuto questa impostazione, al primo posto vi era la fede, al secondo posto la giustizia e l’amore, al terzo posto la fortezza e la speranza. Questo è il volto concreto dell’amore, così come si è incarnato nella vita quotidiana di Gabriella. Ma ci chiediamo, come conservare questo tesoro, e come dare lucentezza a questi “preziosi diamanti”? Troppo spesso abbiamo inteso la vita cristiana come semplice assenza del male e del peccato. Tale visione è assolutamente parziale; Gesù non si accontenta del tuo impegno ad evitare il male, Egli ti chiede di impegnarti con generosità nel fare il bene. Ricorda che Dante nella Divina Commedia considera gli Ignavi non degni di alcuna attenzione; essi sono rifiutati dall’ Inferno perché non hanno commesso il male e… rifiutati dal Paradiso perché non hanno fatto nulla di bene! </w:t>
      </w:r>
    </w:p>
    <w:p>
      <w:pPr>
        <w:pStyle w:val="Corpotesto"/>
        <w:spacing w:lineRule="auto" w:line="360"/>
        <w:ind w:hanging="0"/>
        <w:rPr/>
      </w:pPr>
      <w:r>
        <w:rPr>
          <w:rFonts w:cs="Times New Roman" w:ascii="Times New Roman" w:hAnsi="Times New Roman"/>
          <w:color w:val="000000"/>
          <w:sz w:val="28"/>
        </w:rPr>
        <w:t xml:space="preserve">Vogliamo allora interrogare Gesù concretamente su queste diverse esigenze e lo facciamo partendo dalle beatitudini e guardando con calma ancora al Vangelo. E’ la speranza di ricevere da Cristo risposte pertinenti e concrete. Sentiamolo parlare… Per quanto riguarda </w:t>
      </w:r>
      <w:r>
        <w:rPr>
          <w:rFonts w:cs="Times New Roman" w:ascii="Times New Roman" w:hAnsi="Times New Roman"/>
          <w:i/>
          <w:color w:val="000000"/>
          <w:sz w:val="28"/>
        </w:rPr>
        <w:t>la giustizia</w:t>
      </w:r>
      <w:r>
        <w:rPr>
          <w:rFonts w:cs="Times New Roman" w:ascii="Times New Roman" w:hAnsi="Times New Roman"/>
          <w:color w:val="000000"/>
          <w:sz w:val="28"/>
        </w:rPr>
        <w:t xml:space="preserve"> troviamo per Gabriella una beatitudine molto opportuna: </w:t>
      </w:r>
      <w:r>
        <w:rPr>
          <w:rFonts w:cs="Times New Roman" w:ascii="Times New Roman" w:hAnsi="Times New Roman"/>
          <w:i/>
          <w:color w:val="000000"/>
          <w:sz w:val="28"/>
        </w:rPr>
        <w:t>Beati gli affamati ed assetati di giustizia,</w:t>
      </w:r>
      <w:r>
        <w:rPr>
          <w:rFonts w:cs="Times New Roman" w:ascii="Times New Roman" w:hAnsi="Times New Roman"/>
          <w:color w:val="000000"/>
          <w:sz w:val="28"/>
        </w:rPr>
        <w:t xml:space="preserve"> ed anche: </w:t>
      </w:r>
      <w:r>
        <w:rPr>
          <w:rFonts w:cs="Times New Roman" w:ascii="Times New Roman" w:hAnsi="Times New Roman"/>
          <w:i/>
          <w:color w:val="000000"/>
          <w:sz w:val="28"/>
        </w:rPr>
        <w:t>Beati i perseguitati per causa della giustizia.</w:t>
      </w:r>
      <w:r>
        <w:rPr>
          <w:rFonts w:cs="Times New Roman" w:ascii="Times New Roman" w:hAnsi="Times New Roman"/>
          <w:color w:val="000000"/>
          <w:sz w:val="28"/>
        </w:rPr>
        <w:t xml:space="preserve"> Per quanto riguarda la capacità di essere forti nella prova, cioè la virtù della fortezza, ecco un’altra beatitudine: </w:t>
      </w:r>
      <w:r>
        <w:rPr>
          <w:rFonts w:cs="Times New Roman" w:ascii="Times New Roman" w:hAnsi="Times New Roman"/>
          <w:i/>
          <w:color w:val="000000"/>
          <w:sz w:val="28"/>
        </w:rPr>
        <w:t>Beati voi quando vi insulteranno e vi perseguiteranno e, mentendo, diranno ogni sorta di male contro di voi per causa mia.</w:t>
      </w:r>
      <w:r>
        <w:rPr>
          <w:rFonts w:cs="Times New Roman" w:ascii="Times New Roman" w:hAnsi="Times New Roman"/>
          <w:color w:val="000000"/>
          <w:sz w:val="28"/>
        </w:rPr>
        <w:t xml:space="preserve"> Per quanto riguarda la fede Gesù ha detto: </w:t>
      </w:r>
      <w:r>
        <w:rPr>
          <w:rFonts w:cs="Times New Roman" w:ascii="Times New Roman" w:hAnsi="Times New Roman"/>
          <w:i/>
          <w:color w:val="000000"/>
          <w:sz w:val="28"/>
        </w:rPr>
        <w:t>“Non sia turbato il vostro cuore. Abbiate fede in Dio e abbiate fede anche in me”</w:t>
      </w:r>
      <w:r>
        <w:rPr>
          <w:rFonts w:cs="Times New Roman" w:ascii="Times New Roman" w:hAnsi="Times New Roman"/>
          <w:color w:val="000000"/>
          <w:sz w:val="28"/>
        </w:rPr>
        <w:t xml:space="preserve"> (Gv 14,1-2). Nella vita di Gabriella vi era anche l’amore per il quale possiamo applicare questa frase di Gesù: </w:t>
      </w:r>
      <w:r>
        <w:rPr>
          <w:rFonts w:cs="Times New Roman" w:ascii="Times New Roman" w:hAnsi="Times New Roman"/>
          <w:i/>
          <w:color w:val="000000"/>
          <w:sz w:val="28"/>
        </w:rPr>
        <w:t>“Simone di Giovanni, mi vuoi bene tu più di costoro?”. Gli rispose: “Certo, Signore, tu lo sai che ti voglio bene”</w:t>
      </w:r>
      <w:r>
        <w:rPr>
          <w:rFonts w:cs="Times New Roman" w:ascii="Times New Roman" w:hAnsi="Times New Roman"/>
          <w:color w:val="000000"/>
          <w:sz w:val="28"/>
        </w:rPr>
        <w:t xml:space="preserve"> (Gv 21, 15). E abbiamo il coraggio di sostituirci il nostro nome: </w:t>
      </w:r>
      <w:r>
        <w:rPr>
          <w:rFonts w:cs="Times New Roman" w:ascii="Times New Roman" w:hAnsi="Times New Roman"/>
          <w:i/>
          <w:color w:val="000000"/>
          <w:sz w:val="28"/>
        </w:rPr>
        <w:t>“Gabriella, mi vuoi bene tu più di costoro?”. Gli rispose: “Certo, Signore, tu lo sai che ti voglio bene”.</w:t>
      </w:r>
      <w:r>
        <w:rPr>
          <w:rFonts w:cs="Times New Roman" w:ascii="Times New Roman" w:hAnsi="Times New Roman"/>
          <w:color w:val="000000"/>
          <w:sz w:val="28"/>
        </w:rPr>
        <w:t xml:space="preserve"> Nel quadro tracciato da Gabriella, di come abbia vissuto l’amore nella sua vita troviamo infine la speranza, per la quale ci rivolgiamo a Gesù</w:t>
      </w:r>
      <w:r>
        <w:rPr>
          <w:rFonts w:cs="Times New Roman" w:ascii="Times New Roman" w:hAnsi="Times New Roman"/>
          <w:i/>
          <w:color w:val="000000"/>
          <w:sz w:val="28"/>
        </w:rPr>
        <w:t>: “Gesù, ricordati di me quando entrerai nel tuo regno”</w:t>
      </w:r>
      <w:r>
        <w:rPr>
          <w:rFonts w:cs="Times New Roman" w:ascii="Times New Roman" w:hAnsi="Times New Roman"/>
          <w:color w:val="000000"/>
          <w:sz w:val="28"/>
        </w:rPr>
        <w:t xml:space="preserve"> (Lc 23, 42). La forza del metodo nella costruzione della Regola di Vita sta proprio in questo. Le frasi del Vangelo ascoltate diverse volte, a contatto con la tua personale esistenza, rifioriscono, diventano vive, attuali e forti! Parlano profondamente al tuo cuore e sono in grado di raccontarti di un Dio per te presente; Egli ha risuscitato il Suo Figlio Gesù che oggi giunge a te attraverso questo misero scritto che tenta di far vivere la sua Parola nel tuo cuore. Gesù sembra che abbia dedicato proprio quel brano di Vangelo per te, che la Chiesa lo abbia custodito e protetto perché potesse giungere a te in queste semplici frasi. Ormai il metodo ti è chiaro. Raccogliamo - come in certo qual modo Ignazio di Loyola suggerirebbe - i frutti di quanto abbiamo seminato.</w:t>
      </w:r>
    </w:p>
    <w:p>
      <w:pPr>
        <w:pStyle w:val="Normal"/>
        <w:spacing w:lineRule="auto" w:line="360"/>
        <w:jc w:val="both"/>
        <w:rPr>
          <w:sz w:val="28"/>
        </w:rPr>
      </w:pPr>
      <w:r>
        <w:rPr>
          <w:sz w:val="28"/>
        </w:rPr>
        <w:t xml:space="preserve">Ed allora, cosa dice Gesù del vissuto di Gabriella? </w:t>
      </w:r>
      <w:r>
        <w:br w:type="page"/>
      </w:r>
    </w:p>
    <w:p>
      <w:pPr>
        <w:pStyle w:val="Normal"/>
        <w:spacing w:lineRule="auto" w:line="360"/>
        <w:jc w:val="both"/>
        <w:rPr>
          <w:sz w:val="28"/>
        </w:rPr>
      </w:pPr>
      <w:r>
        <w:rPr>
          <w:sz w:val="28"/>
        </w:rPr>
      </w:r>
    </w:p>
    <w:p>
      <w:pPr>
        <w:pStyle w:val="Normal"/>
        <w:spacing w:lineRule="auto" w:line="360"/>
        <w:jc w:val="both"/>
        <w:rPr>
          <w:i/>
          <w:i/>
          <w:sz w:val="28"/>
        </w:rPr>
      </w:pPr>
      <w:r>
        <w:rPr>
          <w:i/>
          <w:sz w:val="28"/>
        </w:rPr>
        <w:t>I cinque suggerimenti, ora ordinati secondo le priorità scoperte dall’ipotetica Gabriella:</w:t>
      </w:r>
    </w:p>
    <w:p>
      <w:pPr>
        <w:pStyle w:val="Normal"/>
        <w:spacing w:lineRule="auto" w:line="360"/>
        <w:jc w:val="both"/>
        <w:rPr>
          <w:i/>
          <w:i/>
          <w:sz w:val="28"/>
        </w:rPr>
      </w:pPr>
      <w:r>
        <w:rPr>
          <w:i/>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L VOLTO CONCRETO DELL’AMORE NELLA MIA VITA</w:t>
            </w:r>
          </w:p>
        </w:tc>
        <w:tc>
          <w:tcPr>
            <w:tcW w:w="4889" w:type="dxa"/>
            <w:tcBorders>
              <w:top w:val="single" w:sz="6" w:space="0" w:color="000000"/>
              <w:left w:val="single" w:sz="6" w:space="0" w:color="000000"/>
              <w:bottom w:val="single" w:sz="6" w:space="0" w:color="000000"/>
              <w:right w:val="single" w:sz="6" w:space="0" w:color="000000"/>
            </w:tcBorders>
          </w:tcPr>
          <w:p>
            <w:pPr>
              <w:pStyle w:val="Heading2"/>
              <w:rPr/>
            </w:pPr>
            <w:r>
              <w:rPr/>
              <w:t>LA REGOLA DI GESU’</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Primo posto:</w:t>
            </w:r>
            <w:r>
              <w:rPr>
                <w:sz w:val="28"/>
              </w:rPr>
              <w:t xml:space="preserve"> Fede con 6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w:t>
            </w:r>
            <w:r>
              <w:rPr/>
              <w:t>Non sia turbato il vostro cuore. Abbiate fede in Dio e abbiate fede anche in me” (Gv 14,1-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Secondo posto:</w:t>
            </w:r>
            <w:r>
              <w:rPr>
                <w:sz w:val="28"/>
              </w:rPr>
              <w:t xml:space="preserve"> Carità con 4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w:t>
            </w:r>
            <w:r>
              <w:rPr/>
              <w:t>Simone di Giovanni, mi vuoi bene tu più di costoro?”. Gli rispose: “Certo, Signore, tu lo sai che ti voglio bene” (Gv 21, 1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Secondo posto:</w:t>
            </w:r>
            <w:r>
              <w:rPr>
                <w:sz w:val="28"/>
              </w:rPr>
              <w:t xml:space="preserve"> Giustizia con 4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Beati i perseguitati per causa della giustizi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Terzo posto:</w:t>
            </w:r>
            <w:r>
              <w:rPr>
                <w:sz w:val="28"/>
              </w:rPr>
              <w:t xml:space="preserve"> Speranza con 2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w:t>
            </w:r>
            <w:r>
              <w:rPr/>
              <w:t>Gesù, ricordati di me quando entrerai nel tuo regno” (Lc 23, 4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Terzo posto:</w:t>
            </w:r>
            <w:r>
              <w:rPr>
                <w:sz w:val="28"/>
              </w:rPr>
              <w:t xml:space="preserve"> Fortezza con 2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Beati voi quando vi insulteranno e vi perseguiteranno e, mentendo, diranno ogni sorta di male contro di voi per causa mia.</w:t>
            </w:r>
          </w:p>
        </w:tc>
      </w:tr>
    </w:tbl>
    <w:p>
      <w:pPr>
        <w:pStyle w:val="Normal"/>
        <w:spacing w:lineRule="auto" w:line="360"/>
        <w:jc w:val="both"/>
        <w:rPr>
          <w:sz w:val="28"/>
        </w:rPr>
      </w:pPr>
      <w:r>
        <w:rPr>
          <w:sz w:val="28"/>
        </w:rPr>
      </w:r>
    </w:p>
    <w:p>
      <w:pPr>
        <w:pStyle w:val="Normal"/>
        <w:spacing w:lineRule="auto" w:line="360"/>
        <w:jc w:val="both"/>
        <w:rPr/>
      </w:pPr>
      <w:r>
        <w:rPr>
          <w:sz w:val="28"/>
        </w:rPr>
        <w:t xml:space="preserve">Abbiamo utilizzato un esempio per farti capire come si costruisce una Regola di Vita sul proprio vissuto personale. Le Beatitudini sono il punto dal quale iniziare a comprendere il Vangelo che parla alle virtù presenti nella tua vita; leggi e rileggi il Vangelo perché tu possa trovare in esso frasi opportune, come quelle suggerite. </w:t>
      </w:r>
      <w:r>
        <w:rPr>
          <w:i/>
          <w:sz w:val="28"/>
        </w:rPr>
        <w:t>Queste “cinque frasi” sono da imparare a memoria e costituiscono parte della tua Regola di Vita.</w:t>
      </w:r>
      <w:r>
        <w:rPr>
          <w:sz w:val="28"/>
        </w:rPr>
        <w:t xml:space="preserve"> </w:t>
      </w:r>
    </w:p>
    <w:p>
      <w:pPr>
        <w:pStyle w:val="Normal"/>
        <w:spacing w:lineRule="auto" w:line="360"/>
        <w:jc w:val="both"/>
        <w:rPr>
          <w:sz w:val="28"/>
        </w:rPr>
      </w:pPr>
      <w:r>
        <w:rPr>
          <w:sz w:val="28"/>
        </w:rPr>
      </w:r>
    </w:p>
    <w:p>
      <w:pPr>
        <w:pStyle w:val="Heading2"/>
        <w:rPr/>
      </w:pPr>
      <w:r>
        <w:rPr/>
        <w:t xml:space="preserve">3. Gesù, cosa proponi ai miei fallimenti? Il Comandamento dell’amore sorgente dei tre Consigli evangelici </w:t>
      </w:r>
    </w:p>
    <w:p>
      <w:pPr>
        <w:pStyle w:val="BodyText3"/>
        <w:rPr/>
      </w:pPr>
      <w:r>
        <w:rPr/>
      </w:r>
    </w:p>
    <w:p>
      <w:pPr>
        <w:pStyle w:val="BodyText3"/>
        <w:rPr/>
      </w:pPr>
      <w:r>
        <w:rPr/>
        <w:t>Prima di concludere il nostro lavoro, dobbiamo chiedere a Gesù: “ma quale è il consiglio che può riassumere tutti gli altri consigli e regole che abbiamo finora incontrato?” La sua risposta non si fa attendere!</w:t>
      </w:r>
    </w:p>
    <w:p>
      <w:pPr>
        <w:pStyle w:val="Normal"/>
        <w:spacing w:lineRule="auto" w:line="360"/>
        <w:jc w:val="both"/>
        <w:rPr>
          <w:sz w:val="28"/>
        </w:rPr>
      </w:pPr>
      <w:r>
        <w:rPr>
          <w:sz w:val="28"/>
        </w:rPr>
        <w:t>"Amerai dunque il Signore Dio tuo con tutto il tuo cuore, con tutta la tua mente e con tutta la tua forza.... Amerai il prossimo tuo come te stesso" (Mc. 12,30-31): è il messaggio di Gesù allo scriba che gli aveva chiesto quale, tra i circa 360 comandamenti che il popolo ebraico doveva conoscere, fosse il più importan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3"/>
        <w:rPr>
          <w:b/>
          <w:b/>
        </w:rPr>
      </w:pPr>
      <w:r>
        <w:rPr>
          <w:b/>
        </w:rPr>
        <w:t>3.1. I due comandamenti dell’amore, sorgente dei comandamenti e delle beatitudini</w:t>
      </w:r>
    </w:p>
    <w:p>
      <w:pPr>
        <w:pStyle w:val="BodyText3"/>
        <w:rPr/>
      </w:pPr>
      <w:r>
        <w:rPr/>
        <w:t xml:space="preserve">Nei due comandamenti della carità Gesù riassume “tutta la Legge e i Profeti” (Mt 22,40). </w:t>
      </w:r>
      <w:r>
        <w:rPr>
          <w:i/>
        </w:rPr>
        <w:t>Egli conferma i dieci comandamenti, o decalogo, dell’antica alleanza e le stesse beatitudini</w:t>
      </w:r>
      <w:r>
        <w:rPr/>
        <w:t>; vede in essi la via necessaria per giungere alla vita eterna: “Se vuoi entrare nella vita, osserva i comandamenti” (Mt 19,17). Alla carità urge l’osservanza di tutti i comandamenti: “Pieno compimento della legge è l’amore” (Rm 13,10).</w:t>
      </w:r>
    </w:p>
    <w:p>
      <w:pPr>
        <w:pStyle w:val="Normal"/>
        <w:spacing w:lineRule="auto" w:line="360"/>
        <w:jc w:val="both"/>
        <w:rPr/>
      </w:pPr>
      <w:r>
        <w:rPr>
          <w:sz w:val="28"/>
        </w:rPr>
        <w:tab/>
        <w:t xml:space="preserve">L’amore promuove il bene della persona che si concretizza in molti beni particolari. Perciò trova nelle molteplici norme morali e principi di vita - come noi abbiamo elaborato - la sua attuazione e la sua verifica. </w:t>
      </w:r>
      <w:r>
        <w:rPr>
          <w:i/>
          <w:sz w:val="28"/>
        </w:rPr>
        <w:t>I diversi comandamenti o decalogo e le beatitudini evangeliche altro non sono in effetti che la rifrazione dell’unico comandamento riguardante il bene della persona</w:t>
      </w:r>
      <w:r>
        <w:rPr>
          <w:sz w:val="28"/>
        </w:rPr>
        <w:t xml:space="preserve">, a livello dei molteplici beni che connotano la sua identità di essere spirituale e corporeo, in relazione con Dio, col prossimo e col mondo delle cose... Le beatitudini e i comandamenti sono destinati a tutelare il bene della persona, immagine di Dio, mediante la protezione dei suoi beni...: la vita umana, la comunione delle persone nel matrimonio, la proprietà privata, la veridicità e la buona fama. Chi è animato dall’amore, “cammina secondo lo Spirito” (Gal 5,16) e desidera servire gli altri, </w:t>
      </w:r>
      <w:r>
        <w:rPr>
          <w:i/>
          <w:sz w:val="28"/>
        </w:rPr>
        <w:t xml:space="preserve">trova nelle beatitudini e nei comandamenti di Dio la via fondamentale </w:t>
      </w:r>
      <w:r>
        <w:rPr>
          <w:sz w:val="28"/>
        </w:rPr>
        <w:t>e necessaria per praticare l’amore; sperimenta non una negazione o una restrizione della propria libertà, ma la piena attuazione di ess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3"/>
        <w:rPr>
          <w:b/>
          <w:b/>
        </w:rPr>
      </w:pPr>
      <w:r>
        <w:rPr>
          <w:b/>
        </w:rPr>
        <w:t>3.2. I due comandamenti dell’amore, sorgente dei tre consigli evangelici</w:t>
      </w:r>
    </w:p>
    <w:p>
      <w:pPr>
        <w:pStyle w:val="Normal"/>
        <w:spacing w:lineRule="auto" w:line="360"/>
        <w:jc w:val="both"/>
        <w:rPr/>
      </w:pPr>
      <w:r>
        <w:rPr>
          <w:sz w:val="28"/>
        </w:rPr>
        <w:t xml:space="preserve">Certo ogni persona ha una sua storia e un suo modo d'amare; c'è Pietro con la sua generosità e c'è Giovanni con il suo silenzio; c'è Filippo che vuol vedere il Padre e c'è Maria, Madre di Gesù che accetta, in silenzio, la presenza di Dio nella sua vita; ci sono gli scribi che non sono lontani dal Regno di Dio (Mc. 12,34) e quelli che "divorano le case delle vedove e ostentano di fare lunghe preghiere" (Mc. 12,40). Il comando dell'amore rimane sempre il punto fondamentale dell'essere cristiani, ma non basta per dirsi cristiani. Abbiamo già notato nel precedente capitolo come di fronte ai nostri fallimenti si sono posti i tre consigli evangelici dell’obbedienza, povertà e castità. Essi hanno una comune sorgente e sono i due comandamenti dell’amore. Ma guardiamo al Vangelo. Bisogna che il comando di amare che viene da Gesù diventi in noi </w:t>
      </w:r>
      <w:r>
        <w:rPr>
          <w:i/>
          <w:sz w:val="28"/>
        </w:rPr>
        <w:t>un amore che comanda</w:t>
      </w:r>
      <w:r>
        <w:rPr>
          <w:sz w:val="28"/>
        </w:rPr>
        <w:t xml:space="preserve"> (obbedienza) e determina la linea di demarcazione del nostro agire cristiano; solo così la nostra Regola di Vita guiderà le nostre scelte. Non è un gioco di parole, ma finché l'amore non diverrà il comandamento a cui si ispira tutta la nostra vita – e dunque anche la nostra Regola - non potremo mai essere dalla parte della "vedova" che riceve la beatitudine e il plauso del Maestro. </w:t>
      </w:r>
    </w:p>
    <w:p>
      <w:pPr>
        <w:pStyle w:val="Normal"/>
        <w:spacing w:lineRule="auto" w:line="360"/>
        <w:jc w:val="both"/>
        <w:rPr/>
      </w:pPr>
      <w:r>
        <w:rPr>
          <w:sz w:val="28"/>
        </w:rPr>
        <w:t xml:space="preserve">Chi è questa vedova? Una donna </w:t>
      </w:r>
      <w:r>
        <w:rPr>
          <w:i/>
          <w:sz w:val="28"/>
        </w:rPr>
        <w:t xml:space="preserve">"povera" </w:t>
      </w:r>
      <w:r>
        <w:rPr>
          <w:sz w:val="28"/>
        </w:rPr>
        <w:t xml:space="preserve">(povertà), che tratta con Dio con amore filiale e... provocante. Per il tempio di Dio, dà tutto: gli spiccioli che aveva, la sicurezza del domani, la sua povertà. E provoca Dio a pensare a  lei. Il dono della vedova non è consono alla santità di Dio, come del resto non lo erano le laute offerte dei ricchi e anonimi personaggi, ma a differenza di questi, è conforme alla povertà dell'uomo che, dando tutto e non avendo altro, "de profundis clamat". Quest'obolo è il segno di una "povertà" che si dona: non conta solo ciò che si dà, ma come e perché si dà. E' il cuore che conta, e per nostra fortuna i palpiti d'amore non si misurano col tintinnio dei denari, ma </w:t>
      </w:r>
      <w:r>
        <w:rPr>
          <w:i/>
          <w:sz w:val="28"/>
        </w:rPr>
        <w:t>con la purezza dei sentimenti</w:t>
      </w:r>
      <w:r>
        <w:rPr>
          <w:sz w:val="28"/>
        </w:rPr>
        <w:t xml:space="preserve"> (castità), alimentati dalla povertà vera di chi sa di non avere qui stabile dimora e, come una vedova, attende di unirsi al suo Signore. La legge evangelica si riassume nei due precetti fondamentali della carità verso Dio e verso il prossimo: “Amerai il Signore Dio tuo con tutto il cuore, con tutta la tua anima e con tutta la tua mente... Amerai il prossimo tuo come te stesso” (Mt 22,37.39). Amare Dio significa fare la sua volontà; amare gli altri significa volere il loro vero bene. Si tratta di un atteggiamento pratico, più che di un sentimento emotivo. I due comandamenti sono inseparabili: “Se uno dicesse: “Io amo Dio”, e odiasse suo fratello, è un mentitore. Chi infatti non ama il proprio fratello che vede, non può amare Dio che non vede” (1Gv 4,20). Amare il Padre significa amare anche i suoi figli e volere per essi il bene da lui desiderato: “Chi ama colui che ha generato, ama anche chi da lui è stato generato” (1Gv 5,1). Amare una persona per amore di Dio significa partecipare all’amore che Dio ha per lei e quindi riconoscerla in tutto il suo valore, amarla di più. I comandamenti dell’amore devono entrare nella tua memoria; come le beatitudini, devi essere in grado di ripeterli quando vuoi…</w:t>
      </w:r>
    </w:p>
    <w:p>
      <w:pPr>
        <w:pStyle w:val="Normal"/>
        <w:spacing w:lineRule="auto" w:line="360"/>
        <w:jc w:val="both"/>
        <w:rPr>
          <w:i/>
          <w:i/>
          <w:sz w:val="28"/>
        </w:rPr>
      </w:pPr>
      <w:r>
        <w:rPr>
          <w:i/>
          <w:sz w:val="28"/>
        </w:rPr>
        <w:t>Ecco i Due Comandamenti dell’Amore che devo imparare a memoria!</w:t>
      </w:r>
    </w:p>
    <w:p>
      <w:pPr>
        <w:pStyle w:val="Normal"/>
        <w:spacing w:lineRule="auto" w:line="360"/>
        <w:jc w:val="both"/>
        <w:rPr>
          <w:sz w:val="28"/>
        </w:rPr>
      </w:pPr>
      <w:r>
        <w:rPr>
          <w:sz w:val="28"/>
        </w:rPr>
        <w:t>"Amerai dunque il Signore Dio tuo con tutto il tuo cuore, con tutta la tua mente e con tutta la tua forza.... Amerai il prossimo tuo come te stesso" (Mc. 12,30-3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3.3. Il volto concreto dei fallimenti nella mia vita e la Regola di Gesù</w:t>
      </w:r>
    </w:p>
    <w:p>
      <w:pPr>
        <w:pStyle w:val="Normal"/>
        <w:spacing w:lineRule="auto" w:line="360"/>
        <w:jc w:val="both"/>
        <w:rPr>
          <w:sz w:val="28"/>
        </w:rPr>
      </w:pPr>
      <w:r>
        <w:rPr>
          <w:sz w:val="28"/>
        </w:rPr>
        <w:t xml:space="preserve">Quando non viviamo la vita secondo questi due assoluti principi noi falliamo, ed il fallimento è un grande dolore per ciascuno di noi. </w:t>
      </w:r>
      <w:r>
        <w:rPr>
          <w:i/>
          <w:sz w:val="28"/>
        </w:rPr>
        <w:t>In quest’ultima parte i due comandamenti non entreranno concretamente nella stesura e nello schema di questa Regola perché  essi ne sono i principi ispiratori, come del resto lo sono stati i comandamenti e le beatitudini, ai quali solo parzialmente ci siamo rifatti nella scrittura concreta della Regola</w:t>
      </w:r>
      <w:r>
        <w:rPr>
          <w:sz w:val="28"/>
        </w:rPr>
        <w:t xml:space="preserve">. In merito alla nostra riflessione sui fallimenti, se ti ricordi bene, abbiamo incontrato il nostro ipotetico Marco e con lui vogliamo concludere la nostra Regola di Vita. La mappa dei fallimenti di Marco nella sua vita registrava tre insuccessi che erano in questo ordine: il primo fallimento che il nostro giovane amico aveva riscontrato riguardava il rapporto con gli altri (quattro insuccessi), il secondo fallimento con se stesso (tre insuccessi) e il terzo tipo di fallimento riguardava il suo rapporto con le cose (due insuccessi). Marco aveva anche ben qualificato gli insuccessi. Se ti ricordi nel suo rapporto con gli altri era stato ingiustamente espulso da un’attività agonistica, aveva visto la fine di un buon rapporto con la ragazza del cuore, la separazione dei genitori e la calunnia di un amico. Questi erano i quattro ipotetici punti di insuccesso e di contrarietà di Marco. Riscriviamoli in uno schema opportuno e mettiamoci vicino le frasi suggerite da Gesù a questo riguardo che, se ben ti ricordi, avevamo già trovato nel Vangelo e che ora non dobbiamo sprecare, ma ben utilizzare. Ritorna sempre la domanda importante: </w:t>
      </w:r>
      <w:r>
        <w:rPr>
          <w:i/>
          <w:sz w:val="28"/>
        </w:rPr>
        <w:t>Gesù cosa suggerisci all’insuccesso di Marco?</w:t>
      </w:r>
      <w:r>
        <w:br w:type="page"/>
      </w:r>
    </w:p>
    <w:p>
      <w:pPr>
        <w:pStyle w:val="Normal"/>
        <w:spacing w:lineRule="auto" w:line="360"/>
        <w:jc w:val="both"/>
        <w:rPr>
          <w:i/>
          <w:i/>
          <w:sz w:val="28"/>
        </w:rPr>
      </w:pPr>
      <w:r>
        <w:rPr>
          <w:i/>
          <w:sz w:val="28"/>
        </w:rPr>
        <w:t>Ecco le medicine  per i fallimenti di Marco:</w:t>
      </w:r>
    </w:p>
    <w:p>
      <w:pPr>
        <w:pStyle w:val="Normal"/>
        <w:spacing w:lineRule="auto" w:line="360"/>
        <w:jc w:val="both"/>
        <w:rPr>
          <w:i/>
          <w:i/>
          <w:sz w:val="28"/>
        </w:rPr>
      </w:pPr>
      <w:r>
        <w:rPr>
          <w:i/>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L VOLTO CONCRETO DEL MIO FALLIMENTO</w:t>
            </w:r>
          </w:p>
        </w:tc>
        <w:tc>
          <w:tcPr>
            <w:tcW w:w="4889" w:type="dxa"/>
            <w:tcBorders>
              <w:top w:val="single" w:sz="6" w:space="0" w:color="000000"/>
              <w:left w:val="single" w:sz="6" w:space="0" w:color="000000"/>
              <w:bottom w:val="single" w:sz="6" w:space="0" w:color="000000"/>
              <w:right w:val="single" w:sz="6" w:space="0" w:color="000000"/>
            </w:tcBorders>
          </w:tcPr>
          <w:p>
            <w:pPr>
              <w:pStyle w:val="Heading2"/>
              <w:rPr/>
            </w:pPr>
            <w:r>
              <w:rPr/>
              <w:t>LA REGOLA DI GESU’</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Primo posto:</w:t>
            </w:r>
            <w:r>
              <w:rPr>
                <w:sz w:val="28"/>
              </w:rPr>
              <w:t xml:space="preserve"> gli Altri (castità)</w:t>
            </w:r>
          </w:p>
          <w:p>
            <w:pPr>
              <w:pStyle w:val="Normal"/>
              <w:spacing w:lineRule="auto" w:line="360"/>
              <w:jc w:val="both"/>
              <w:rPr>
                <w:sz w:val="28"/>
              </w:rPr>
            </w:pPr>
            <w:r>
              <w:rPr>
                <w:sz w:val="28"/>
              </w:rPr>
              <w:t xml:space="preserve"> </w:t>
            </w:r>
            <w:r>
              <w:rPr>
                <w:sz w:val="28"/>
              </w:rPr>
              <w:t>con 4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Beati i puri di cuore perché vedranno Di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Secondo posto:</w:t>
            </w:r>
            <w:r>
              <w:rPr>
                <w:sz w:val="28"/>
              </w:rPr>
              <w:t xml:space="preserve"> Me stesso (obbedienza)</w:t>
            </w:r>
          </w:p>
          <w:p>
            <w:pPr>
              <w:pStyle w:val="Normal"/>
              <w:spacing w:lineRule="auto" w:line="360"/>
              <w:jc w:val="both"/>
              <w:rPr>
                <w:sz w:val="28"/>
              </w:rPr>
            </w:pPr>
            <w:r>
              <w:rPr>
                <w:sz w:val="28"/>
              </w:rPr>
              <w:t>con 3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adre (…) non sia fatta la mia, ma la tua volontà”.(Lc 22,42)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28"/>
              </w:rPr>
              <w:t>Terzo posto</w:t>
            </w:r>
            <w:r>
              <w:rPr>
                <w:sz w:val="28"/>
              </w:rPr>
              <w:t>: le Cose (povertà)</w:t>
            </w:r>
          </w:p>
          <w:p>
            <w:pPr>
              <w:pStyle w:val="Normal"/>
              <w:spacing w:lineRule="auto" w:line="360"/>
              <w:jc w:val="both"/>
              <w:rPr>
                <w:sz w:val="28"/>
              </w:rPr>
            </w:pPr>
            <w:r>
              <w:rPr>
                <w:sz w:val="28"/>
              </w:rPr>
              <w:t xml:space="preserve"> </w:t>
            </w:r>
            <w:r>
              <w:rPr>
                <w:sz w:val="28"/>
              </w:rPr>
              <w:t>con 2 punti</w:t>
            </w:r>
          </w:p>
        </w:tc>
        <w:tc>
          <w:tcPr>
            <w:tcW w:w="4889" w:type="dxa"/>
            <w:tcBorders>
              <w:top w:val="single" w:sz="6" w:space="0" w:color="000000"/>
              <w:left w:val="single" w:sz="6" w:space="0" w:color="000000"/>
              <w:bottom w:val="single" w:sz="6" w:space="0" w:color="000000"/>
              <w:right w:val="single" w:sz="6" w:space="0" w:color="000000"/>
            </w:tcBorders>
          </w:tcPr>
          <w:p>
            <w:pPr>
              <w:pStyle w:val="BodyText3"/>
              <w:rPr/>
            </w:pPr>
            <w:r>
              <w:rPr/>
              <w:t>“</w:t>
            </w:r>
            <w:r>
              <w:rPr/>
              <w:t>Se vuoi essere perfetto, và, vendi quello che possiedi, dallo ai poveri e avrai un tesoro nel cielo; poi vieni e seguimi” (Mt 19,21)</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Abbiamo utilizzato ancora un ennesimo esempio per parlare alla tua vita, ma anche tu, prendendo spunto dal lavoro che qui è stato fatto, devi cercare di porre per scritto alcune frasi del Vangelo che possano parlare ai tuoi insuccessi. E’ molto significativo ascoltare in questo modo il Vangelo, esso diventa davvero eloquente e in qualche modo è il vero interprete di quanto ti accade! Siamo così arrivati al termine del lungo cammino, che abbiamo ormai percorso, e dobbiamo ora riunire in sintesi gli elementi acquisiti, ma prima di fare ciò ti offro un suggerimento determinante: </w:t>
      </w:r>
      <w:r>
        <w:rPr>
          <w:i/>
          <w:sz w:val="28"/>
        </w:rPr>
        <w:t>queste “tre frasi” sono da imparare a memoria e costituiscono parte della tua Regola di Vita.</w:t>
      </w:r>
    </w:p>
    <w:p>
      <w:pPr>
        <w:pStyle w:val="Normal"/>
        <w:spacing w:lineRule="auto" w:line="360"/>
        <w:jc w:val="both"/>
        <w:rPr>
          <w:sz w:val="28"/>
        </w:rPr>
      </w:pPr>
      <w:r>
        <w:rPr>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4. Sintesi finale. La Regola di Vita: confronto la mia Vita con la Regola del Vangelo</w:t>
      </w:r>
    </w:p>
    <w:p>
      <w:pPr>
        <w:pStyle w:val="TextBody"/>
        <w:rPr>
          <w:sz w:val="28"/>
        </w:rPr>
      </w:pPr>
      <w:r>
        <w:rPr>
          <w:sz w:val="28"/>
        </w:rPr>
        <w:t>La vita è dono di Dio, che esige la nostra libera cooperazione. Se vogliamo vivere in pienezza, dobbiamo osservare la Regola del Vangelo, che indica la direzione del nostro vero bene. Siamo liberi, però dobbiamo riconoscere i veri valori e osservare le norme che li esprimono. Ogni dono di Dio è anche un compito per noi. Il Signore libera Israele e gli concede la sua alleanza, ma vuole anche essere riconosciuto come unico Dio e amato “con tutto il cuore, con tutta l’anima e con tutte le forze” (Dt 6,5). Gesù annuncia e inaugura il regno di Dio, ma nello stesso tempo rivolge un pressante appello alla conversione. Gli apostoli proclamano l’amore di Dio che ci salva gratuitamente mediante il Cristo morto e risorto, ma esortano anche ad assumere un comportamento conseguente: “Se Dio ci ha amato, anche noi dobbiamo amarci gli uni gli altri” (1Gv 4,11). Il Vangelo è innanzitutto una buona notizia, non un codice. Narra le meraviglie che Dio ha compiuto, che compie e che compirà a nostro favore. Tuttavia contiene nel suo interno anche una legge, quella della carità, che accoglie il dono divino della vita e ne promuove la crescita integrale in se stessi e negli altri. Lo schema seguente è molto interessante per avviarci ad una sintesi del lavoro fin qui svolto.</w:t>
      </w:r>
      <w:r>
        <w:br w:type="page"/>
      </w:r>
    </w:p>
    <w:p>
      <w:pPr>
        <w:pStyle w:val="TextBody"/>
        <w:rPr>
          <w:sz w:val="28"/>
        </w:rPr>
      </w:pPr>
      <w:r>
        <w:rPr>
          <w:sz w:val="28"/>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7332"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LA MIA VIT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LA REGOLA</w:t>
            </w:r>
          </w:p>
          <w:p>
            <w:pPr>
              <w:pStyle w:val="TextBody"/>
              <w:spacing w:lineRule="auto" w:line="240"/>
              <w:rPr>
                <w:sz w:val="18"/>
              </w:rPr>
            </w:pPr>
            <w:r>
              <w:rPr>
                <w:b/>
                <w:sz w:val="18"/>
              </w:rPr>
              <w:t>DI GESU’</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I VIZI CAPITALI</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sz w:val="18"/>
              </w:rPr>
            </w:pPr>
            <w:r>
              <w:rPr>
                <w:b/>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Totale rilevazion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i/>
                <w:i/>
                <w:sz w:val="18"/>
              </w:rPr>
            </w:pPr>
            <w:r>
              <w:rPr>
                <w:i/>
                <w:sz w:val="18"/>
              </w:rPr>
              <w:t>Tutto il Vangelo a partire dai Dieci Comandamenti</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i/>
                <w:i/>
                <w:sz w:val="18"/>
              </w:rPr>
            </w:pPr>
            <w:r>
              <w:rPr>
                <w:i/>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Gol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Secondo posto:</w:t>
            </w:r>
            <w:r>
              <w:rPr>
                <w:sz w:val="18"/>
              </w:rPr>
              <w:t xml:space="preserve"> Gola con 6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Non affannatevi dunque dicendo: Che cosa mangeremo? Che cosa berremo? Che cosa indosseremo? Di tutte queste cose si preoccupano i pagani; il Padre vostro celeste infatti sa che ne avete bisogno”( Mt 6, 31-3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Impurità</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Terzo posto:</w:t>
            </w:r>
            <w:r>
              <w:rPr>
                <w:sz w:val="18"/>
              </w:rPr>
              <w:t xml:space="preserve"> Impurità con 4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Non commettere atti impuri e non desiderare la donna d’altri</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Avarizi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Tristezz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Primo posto:</w:t>
            </w:r>
            <w:r>
              <w:rPr>
                <w:sz w:val="18"/>
              </w:rPr>
              <w:t xml:space="preserve"> Tristezza con 8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Ora, siete nella tristezza; ma vi vedrò di nuovo e il vostro cuore si rallegrerà e nessuno vi potrà togliere la vostra gioia” (Gv 16, 22-2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Ir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Pigrizi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Superbi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Vanaglori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Terzo posto:</w:t>
            </w:r>
            <w:r>
              <w:rPr>
                <w:sz w:val="18"/>
              </w:rPr>
              <w:t xml:space="preserve"> Vanagloria con 4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Io sono il Signore, tuo Dio, non avrai altro Dio fuori di m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LE VIRTU’</w:t>
            </w:r>
          </w:p>
          <w:p>
            <w:pPr>
              <w:pStyle w:val="TextBody"/>
              <w:spacing w:lineRule="auto" w:line="240"/>
              <w:rPr>
                <w:sz w:val="18"/>
              </w:rPr>
            </w:pPr>
            <w:r>
              <w:rPr>
                <w:b/>
                <w:sz w:val="18"/>
              </w:rPr>
              <w:t>CARDINALI</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i/>
                <w:i/>
                <w:sz w:val="18"/>
              </w:rPr>
            </w:pPr>
            <w:r>
              <w:rPr>
                <w:i/>
                <w:sz w:val="18"/>
              </w:rPr>
              <w:t>Tutto il Vangelo a partire dalle Beatitudini</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i/>
                <w:i/>
                <w:sz w:val="18"/>
              </w:rPr>
            </w:pPr>
            <w:r>
              <w:rPr>
                <w:i/>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Prudenz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Giustizi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Secondo posto:</w:t>
            </w:r>
            <w:r>
              <w:rPr>
                <w:sz w:val="18"/>
              </w:rPr>
              <w:t xml:space="preserve"> Giustizia con 4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Beati i perseguitati per causa della giustizi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Fortezz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Fortezza con 2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Beati voi quando vi insulteranno e vi perseguiteranno e, mentendo, diranno ogni sorta di male contro di voi per causa mi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Temperanza</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LE VIRTU’</w:t>
            </w:r>
          </w:p>
          <w:p>
            <w:pPr>
              <w:pStyle w:val="TextBody"/>
              <w:spacing w:lineRule="auto" w:line="240"/>
              <w:rPr>
                <w:sz w:val="18"/>
              </w:rPr>
            </w:pPr>
            <w:r>
              <w:rPr>
                <w:b/>
                <w:sz w:val="18"/>
              </w:rPr>
              <w:t>TEOLOGALI</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Fede</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Primo posto:</w:t>
            </w:r>
            <w:r>
              <w:rPr>
                <w:sz w:val="18"/>
              </w:rPr>
              <w:t xml:space="preserve"> Fede con 6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Non sia turbato il vostro cuore. Abbiate fede in Dio e abbiate fede anche in me” (Gv 14,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Speranza</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Terzo posto:</w:t>
            </w:r>
            <w:r>
              <w:rPr>
                <w:sz w:val="18"/>
              </w:rPr>
              <w:t xml:space="preserve"> Speranza con 2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Gesù, ricordati di me quando entrerai nel tuo regno” (Lc 23, 4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Carità</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i/>
                <w:sz w:val="18"/>
              </w:rPr>
              <w:t>Secondo posto:</w:t>
            </w:r>
            <w:r>
              <w:rPr>
                <w:sz w:val="18"/>
              </w:rPr>
              <w:t xml:space="preserve"> Carità con 4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Simone di Giovanni, mi vuoi bene tu più di costoro?”. Gli rispose: “Certo, Signore, tu lo sai che ti voglio bene” (Gv 21, 1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18"/>
              </w:rPr>
            </w:pPr>
            <w:r>
              <w:rPr>
                <w:b/>
                <w:sz w:val="18"/>
              </w:rPr>
              <w:t>I CONSIGLI</w:t>
            </w:r>
          </w:p>
          <w:p>
            <w:pPr>
              <w:pStyle w:val="TextBody"/>
              <w:spacing w:lineRule="auto" w:line="240"/>
              <w:rPr>
                <w:sz w:val="18"/>
              </w:rPr>
            </w:pPr>
            <w:r>
              <w:rPr>
                <w:b/>
                <w:sz w:val="18"/>
              </w:rPr>
              <w:t>EVANGELICI</w:t>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i/>
                <w:i/>
                <w:sz w:val="18"/>
              </w:rPr>
            </w:pPr>
            <w:r>
              <w:rPr>
                <w:i/>
                <w:sz w:val="18"/>
              </w:rPr>
              <w:t>Tutto il Vangelo a partire dai 2 Comandamenti dell’Amore</w:t>
            </w:r>
          </w:p>
          <w:p>
            <w:pPr>
              <w:pStyle w:val="TextBody"/>
              <w:spacing w:lineRule="auto" w:line="240"/>
              <w:rPr>
                <w:i/>
                <w:i/>
                <w:sz w:val="18"/>
              </w:rPr>
            </w:pPr>
            <w:r>
              <w:rPr>
                <w:i/>
                <w:sz w:val="18"/>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Povertà</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rPr>
              <w:t>Terzo posto</w:t>
            </w:r>
            <w:r>
              <w:rPr>
                <w:sz w:val="18"/>
              </w:rPr>
              <w:t>: le Cose (povertà)</w:t>
            </w:r>
          </w:p>
          <w:p>
            <w:pPr>
              <w:pStyle w:val="TextBody"/>
              <w:spacing w:lineRule="auto" w:line="240"/>
              <w:rPr>
                <w:sz w:val="18"/>
              </w:rPr>
            </w:pPr>
            <w:r>
              <w:rPr>
                <w:sz w:val="18"/>
              </w:rPr>
              <w:t>con 2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w:t>
            </w:r>
            <w:r>
              <w:rPr>
                <w:sz w:val="18"/>
              </w:rPr>
              <w:t>Se vuoi essere perfetto, và, vendi quello che possiedi, dallo ai poveri e avrai un tesoro nel cielo; poi vieni e seguimi” (Mt 19,2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Castità</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rPr>
              <w:t>Primo posto:</w:t>
            </w:r>
            <w:r>
              <w:rPr>
                <w:sz w:val="18"/>
              </w:rPr>
              <w:t xml:space="preserve"> gli Altri (castità)</w:t>
            </w:r>
          </w:p>
          <w:p>
            <w:pPr>
              <w:pStyle w:val="TextBody"/>
              <w:spacing w:lineRule="auto" w:line="240"/>
              <w:rPr>
                <w:sz w:val="18"/>
              </w:rPr>
            </w:pPr>
            <w:r>
              <w:rPr>
                <w:sz w:val="18"/>
              </w:rPr>
              <w:t xml:space="preserve"> </w:t>
            </w:r>
            <w:r>
              <w:rPr>
                <w:sz w:val="18"/>
              </w:rPr>
              <w:t>con 4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Beati i puri di cuore perché vedranno Di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18"/>
              </w:rPr>
            </w:pPr>
            <w:r>
              <w:rPr>
                <w:sz w:val="1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Obbedienz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rPr>
              <w:t>Secondo posto:</w:t>
            </w:r>
            <w:r>
              <w:rPr>
                <w:sz w:val="18"/>
              </w:rPr>
              <w:t xml:space="preserve"> Me stesso (obbedienza)</w:t>
            </w:r>
          </w:p>
          <w:p>
            <w:pPr>
              <w:pStyle w:val="TextBody"/>
              <w:spacing w:lineRule="auto" w:line="240"/>
              <w:rPr>
                <w:sz w:val="18"/>
              </w:rPr>
            </w:pPr>
            <w:r>
              <w:rPr>
                <w:sz w:val="18"/>
              </w:rPr>
              <w:t>con 3 punti</w:t>
            </w:r>
          </w:p>
        </w:tc>
        <w:tc>
          <w:tcPr>
            <w:tcW w:w="244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8"/>
              </w:rPr>
            </w:pPr>
            <w:r>
              <w:rPr>
                <w:sz w:val="18"/>
              </w:rPr>
              <w:t>Padre (…) non sia fatta la mia, ma la tua volontà”.(Lc 22,42)</w:t>
            </w:r>
          </w:p>
        </w:tc>
      </w:tr>
    </w:tbl>
    <w:p>
      <w:pPr>
        <w:pStyle w:val="Normal"/>
        <w:spacing w:lineRule="auto" w:line="360"/>
        <w:jc w:val="both"/>
        <w:rPr>
          <w:sz w:val="28"/>
        </w:rPr>
      </w:pPr>
      <w:r>
        <w:rPr>
          <w:sz w:val="28"/>
        </w:rPr>
      </w:r>
    </w:p>
    <w:p>
      <w:pPr>
        <w:pStyle w:val="TextBody"/>
        <w:rPr>
          <w:sz w:val="28"/>
        </w:rPr>
      </w:pPr>
      <w:r>
        <w:rPr>
          <w:sz w:val="28"/>
        </w:rPr>
        <w:t>Questo schema finale ti mostra un esempio di Regola di Vita. Come puoi vedere, dopo aver esaminato la propria vita abbiamo tentato di applicare ad ogni vizio, virtù o consiglio evangelico una frase detta da Gesù. In questo modo, e seguendo questo esempio, probabilmente anche tu sei giunto ad uno schema simile. Noi qui non abbiamo riempito tutte le caselle, anche perché per essere efficace la Regola deve costituirsi di poche frasi. Cerchiamo ora di dimenticare tutto e di guardare ora solo alle frasi di Gesù.</w:t>
      </w:r>
    </w:p>
    <w:p>
      <w:pPr>
        <w:pStyle w:val="TextBody"/>
        <w:rPr>
          <w:sz w:val="28"/>
        </w:rPr>
      </w:pPr>
      <w:r>
        <w:rPr>
          <w:sz w:val="28"/>
        </w:rPr>
      </w:r>
    </w:p>
    <w:p>
      <w:pPr>
        <w:pStyle w:val="TextBody"/>
        <w:ind w:left="1134" w:hanging="0"/>
        <w:rPr>
          <w:sz w:val="28"/>
        </w:rPr>
      </w:pPr>
      <w:r>
        <w:rPr>
          <w:sz w:val="28"/>
        </w:rPr>
        <w:t>1. “Non affannatevi dunque dicendo: Che cosa mangeremo? Che cosa berremo? Che cosa indosseremo? Di tutte queste cose si preoccupano i pagani; il Padre vostro celeste infatti sa che ne avete bisogno”( Mt 6, 31-32).</w:t>
      </w:r>
    </w:p>
    <w:p>
      <w:pPr>
        <w:pStyle w:val="TextBody"/>
        <w:ind w:left="1134" w:hanging="0"/>
        <w:rPr>
          <w:sz w:val="28"/>
        </w:rPr>
      </w:pPr>
      <w:r>
        <w:rPr>
          <w:sz w:val="28"/>
        </w:rPr>
        <w:t>2. Non commettere atti impuri e non desiderare la donna d’altri (cf. Es 20,14.17).</w:t>
      </w:r>
    </w:p>
    <w:p>
      <w:pPr>
        <w:pStyle w:val="TextBody"/>
        <w:ind w:left="1134" w:hanging="0"/>
        <w:rPr>
          <w:sz w:val="28"/>
        </w:rPr>
      </w:pPr>
      <w:r>
        <w:rPr>
          <w:sz w:val="28"/>
        </w:rPr>
        <w:t>3. “Ora, siete nella tristezza; ma vi vedrò di nuovo e il vostro cuore si rallegrerà e nessuno vi potrà togliere la vostra gioia” (Gv 16, 22-23).</w:t>
      </w:r>
    </w:p>
    <w:p>
      <w:pPr>
        <w:pStyle w:val="TextBody"/>
        <w:ind w:left="1134" w:hanging="0"/>
        <w:rPr>
          <w:sz w:val="28"/>
        </w:rPr>
      </w:pPr>
      <w:r>
        <w:rPr>
          <w:sz w:val="28"/>
        </w:rPr>
        <w:t>4. Io sono il Signore, tuo Dio, non avrai altro Dio fuori di me! (cf. Es 20,2-3)</w:t>
      </w:r>
    </w:p>
    <w:p>
      <w:pPr>
        <w:pStyle w:val="TextBody"/>
        <w:ind w:left="1134" w:hanging="0"/>
        <w:rPr>
          <w:sz w:val="28"/>
        </w:rPr>
      </w:pPr>
      <w:r>
        <w:rPr>
          <w:sz w:val="28"/>
        </w:rPr>
        <w:t>5. “Beati i perseguitati per causa della giustizia” (Mt 5,10).</w:t>
      </w:r>
    </w:p>
    <w:p>
      <w:pPr>
        <w:pStyle w:val="TextBody"/>
        <w:ind w:left="1134" w:hanging="0"/>
        <w:rPr>
          <w:sz w:val="28"/>
        </w:rPr>
      </w:pPr>
      <w:r>
        <w:rPr>
          <w:sz w:val="28"/>
        </w:rPr>
        <w:t>6. “Beati voi quando vi insulteranno e vi perseguiteranno e, mentendo, diranno ogni sorta di male contro di voi per causa mia” (Mt 5,11).</w:t>
      </w:r>
    </w:p>
    <w:p>
      <w:pPr>
        <w:pStyle w:val="TextBody"/>
        <w:ind w:left="1134" w:hanging="0"/>
        <w:rPr>
          <w:sz w:val="28"/>
        </w:rPr>
      </w:pPr>
      <w:r>
        <w:rPr>
          <w:sz w:val="28"/>
        </w:rPr>
        <w:t>7.“Non sia turbato il vostro cuore. Abbiate fede in Dio e abbiate fede anche in me” (Gv 14,1-2)</w:t>
      </w:r>
    </w:p>
    <w:p>
      <w:pPr>
        <w:pStyle w:val="TextBody"/>
        <w:ind w:left="1134" w:hanging="0"/>
        <w:rPr>
          <w:sz w:val="28"/>
        </w:rPr>
      </w:pPr>
      <w:r>
        <w:rPr>
          <w:sz w:val="28"/>
        </w:rPr>
        <w:t>8. “Gesù, ricordati di me quando entrerai nel tuo regno” (Lc 23, 42)</w:t>
      </w:r>
    </w:p>
    <w:p>
      <w:pPr>
        <w:pStyle w:val="TextBody"/>
        <w:ind w:left="1134" w:hanging="0"/>
        <w:rPr>
          <w:sz w:val="28"/>
        </w:rPr>
      </w:pPr>
      <w:r>
        <w:rPr>
          <w:sz w:val="28"/>
        </w:rPr>
        <w:t>9. “Simone di Giovanni, mi vuoi bene tu più di costoro?”. Gli rispose: “Certo, Signore, tu lo sai che ti voglio bene” (Gv 21, 15).</w:t>
      </w:r>
    </w:p>
    <w:p>
      <w:pPr>
        <w:pStyle w:val="TextBody"/>
        <w:ind w:left="1134" w:hanging="0"/>
        <w:rPr>
          <w:sz w:val="28"/>
        </w:rPr>
      </w:pPr>
      <w:r>
        <w:rPr>
          <w:sz w:val="28"/>
        </w:rPr>
        <w:t>10. “Se vuoi essere perfetto, và, vendi quello che possiedi, dallo ai poveri e avrai un tesoro nel cielo; poi vieni e seguimi” (Mt 19,21)</w:t>
      </w:r>
    </w:p>
    <w:p>
      <w:pPr>
        <w:pStyle w:val="TextBody"/>
        <w:ind w:left="1134" w:hanging="0"/>
        <w:rPr>
          <w:sz w:val="28"/>
        </w:rPr>
      </w:pPr>
      <w:r>
        <w:rPr>
          <w:sz w:val="28"/>
        </w:rPr>
        <w:t>11. “Beati i puri di cuore perché vedranno Dio” (Mt 5,8).</w:t>
      </w:r>
    </w:p>
    <w:p>
      <w:pPr>
        <w:pStyle w:val="TextBody"/>
        <w:ind w:left="1134" w:hanging="0"/>
        <w:rPr>
          <w:sz w:val="28"/>
        </w:rPr>
      </w:pPr>
      <w:r>
        <w:rPr>
          <w:sz w:val="28"/>
        </w:rPr>
        <w:t>12. Padre (…) non sia fatta la mia, ma la tua volontà”.(Lc 22,42)</w:t>
      </w:r>
    </w:p>
    <w:p>
      <w:pPr>
        <w:pStyle w:val="TextBody"/>
        <w:rPr>
          <w:sz w:val="28"/>
        </w:rPr>
      </w:pPr>
      <w:r>
        <w:rPr>
          <w:sz w:val="28"/>
        </w:rPr>
      </w:r>
    </w:p>
    <w:p>
      <w:pPr>
        <w:pStyle w:val="TextBody"/>
        <w:rPr/>
      </w:pPr>
      <w:r>
        <w:rPr>
          <w:sz w:val="28"/>
        </w:rPr>
        <w:t xml:space="preserve">Possiamo per prima cosa cercare di riassumere le frasi uguali in un’unica espressione. Nel nostro caso la Regola n.2 e n. 11 sono uguali, ed allora cercheremo di rendere la frase un’unica espressione, di questo tipo: </w:t>
      </w:r>
      <w:r>
        <w:rPr>
          <w:i/>
          <w:sz w:val="28"/>
        </w:rPr>
        <w:t>Beati i puri di cuore perché vedranno Dio: Non commettere atti impuri e non desiderare la donna d’altri!</w:t>
      </w:r>
      <w:r>
        <w:rPr>
          <w:sz w:val="28"/>
        </w:rPr>
        <w:t xml:space="preserve"> Dopo questa semplice operazione di sintesi, cerchiamo di ritoccare le frasi rendendole più personali, aggiungendo ad alcune il nostro nome (ad esempio Gregorio), oppure svolgendole alla seconda persona singolare e se vuoi qualche opportuno punto esclamativo. </w:t>
      </w:r>
    </w:p>
    <w:p>
      <w:pPr>
        <w:pStyle w:val="TextBody"/>
        <w:rPr>
          <w:sz w:val="28"/>
        </w:rPr>
      </w:pPr>
      <w:r>
        <w:rPr>
          <w:sz w:val="28"/>
        </w:rPr>
      </w:r>
    </w:p>
    <w:p>
      <w:pPr>
        <w:pStyle w:val="TextBody"/>
        <w:rPr>
          <w:sz w:val="28"/>
        </w:rPr>
      </w:pPr>
      <w:r>
        <w:rPr>
          <w:sz w:val="28"/>
        </w:rPr>
      </w:r>
    </w:p>
    <w:p>
      <w:pPr>
        <w:pStyle w:val="TextBody"/>
        <w:jc w:val="center"/>
        <w:rPr>
          <w:i/>
          <w:i/>
          <w:sz w:val="28"/>
        </w:rPr>
      </w:pPr>
      <w:r>
        <w:rPr>
          <w:i/>
          <w:sz w:val="28"/>
        </w:rPr>
        <w:t>LA REGOLA DI VITA</w:t>
      </w:r>
    </w:p>
    <w:p>
      <w:pPr>
        <w:pStyle w:val="Normal"/>
        <w:spacing w:lineRule="auto" w:line="360"/>
        <w:jc w:val="both"/>
        <w:rPr>
          <w:b/>
          <w:b/>
          <w:i/>
          <w:i/>
          <w:sz w:val="28"/>
        </w:rPr>
      </w:pPr>
      <w:r>
        <w:rPr>
          <w:b/>
          <w:i/>
          <w:sz w:val="28"/>
        </w:rPr>
      </w:r>
    </w:p>
    <w:p>
      <w:pPr>
        <w:pStyle w:val="TextBody"/>
        <w:ind w:left="1134" w:hanging="0"/>
        <w:rPr>
          <w:sz w:val="28"/>
        </w:rPr>
      </w:pPr>
      <w:r>
        <w:rPr>
          <w:sz w:val="28"/>
        </w:rPr>
        <w:t>1. “Non affannarti dunque dicendo: Che cosa mangerò? Che cosa berrò? Che cosa indosserò? Di tutte queste cose si preoccupano i pagani; il tuo Padre celeste infatti sa che ne hai bisogno”( Mt 6, 31-32).</w:t>
      </w:r>
    </w:p>
    <w:p>
      <w:pPr>
        <w:pStyle w:val="TextBody"/>
        <w:ind w:left="1134" w:hanging="0"/>
        <w:rPr>
          <w:sz w:val="28"/>
        </w:rPr>
      </w:pPr>
      <w:r>
        <w:rPr>
          <w:sz w:val="28"/>
        </w:rPr>
        <w:t>2. Beati i puri di cuore. Gregorio non commettere atti impuri e non desiderare la donna d’altri!</w:t>
      </w:r>
    </w:p>
    <w:p>
      <w:pPr>
        <w:pStyle w:val="TextBody"/>
        <w:ind w:left="1134" w:hanging="0"/>
        <w:rPr>
          <w:sz w:val="28"/>
        </w:rPr>
      </w:pPr>
      <w:r>
        <w:rPr>
          <w:sz w:val="28"/>
        </w:rPr>
        <w:t>3. “Ora, sei nella tristezza; ma ti vedrò di nuovo e il tuo cuore si rallegrerà e nessuno ti potrà togliere la tua gioia” (Gv 16, 22-23).</w:t>
      </w:r>
    </w:p>
    <w:p>
      <w:pPr>
        <w:pStyle w:val="TextBody"/>
        <w:ind w:left="1134" w:hanging="0"/>
        <w:rPr>
          <w:sz w:val="28"/>
        </w:rPr>
      </w:pPr>
      <w:r>
        <w:rPr>
          <w:sz w:val="28"/>
        </w:rPr>
        <w:t>4. Io sono il Signore, tuo Dio, non avrai altro Dio fuori di me!</w:t>
      </w:r>
    </w:p>
    <w:p>
      <w:pPr>
        <w:pStyle w:val="TextBody"/>
        <w:ind w:left="1134" w:hanging="0"/>
        <w:rPr>
          <w:sz w:val="28"/>
        </w:rPr>
      </w:pPr>
      <w:r>
        <w:rPr>
          <w:sz w:val="28"/>
        </w:rPr>
        <w:t>5. Gregorio, beato quando sei perseguitato per causa della giustizia.</w:t>
      </w:r>
    </w:p>
    <w:p>
      <w:pPr>
        <w:pStyle w:val="TextBody"/>
        <w:ind w:left="1134" w:hanging="0"/>
        <w:rPr>
          <w:sz w:val="28"/>
        </w:rPr>
      </w:pPr>
      <w:r>
        <w:rPr>
          <w:sz w:val="28"/>
        </w:rPr>
        <w:t>6. Beato quando ti insulteranno e ti perseguiteranno e, mentendo, diranno ogni sorta di male contro di te per causa mia.</w:t>
      </w:r>
    </w:p>
    <w:p>
      <w:pPr>
        <w:pStyle w:val="TextBody"/>
        <w:ind w:left="1134" w:hanging="0"/>
        <w:rPr>
          <w:sz w:val="28"/>
        </w:rPr>
      </w:pPr>
      <w:r>
        <w:rPr>
          <w:sz w:val="28"/>
        </w:rPr>
        <w:t>7.“Non sia turbato il tuo cuore. Abbi fede in Dio e abbi fede anche in me” (Gv 14,1-2)</w:t>
      </w:r>
    </w:p>
    <w:p>
      <w:pPr>
        <w:pStyle w:val="TextBody"/>
        <w:ind w:left="1134" w:hanging="0"/>
        <w:rPr>
          <w:sz w:val="28"/>
        </w:rPr>
      </w:pPr>
      <w:r>
        <w:rPr>
          <w:sz w:val="28"/>
        </w:rPr>
        <w:t>8. “Gesù, ricordati di me quando entrerai nel tuo regno” (Lc 23, 42)</w:t>
      </w:r>
    </w:p>
    <w:p>
      <w:pPr>
        <w:pStyle w:val="TextBody"/>
        <w:ind w:left="1134" w:hanging="0"/>
        <w:rPr>
          <w:sz w:val="28"/>
        </w:rPr>
      </w:pPr>
      <w:r>
        <w:rPr>
          <w:sz w:val="28"/>
        </w:rPr>
        <w:t>9. “Gregorio, mi vuoi bene tu più di costoro?”. Gli rispondo: “Certo, Signore, tu lo sai che ti voglio bene” (Gv 21, 15).</w:t>
      </w:r>
    </w:p>
    <w:p>
      <w:pPr>
        <w:pStyle w:val="TextBody"/>
        <w:ind w:left="1134" w:hanging="0"/>
        <w:rPr>
          <w:sz w:val="28"/>
        </w:rPr>
      </w:pPr>
      <w:r>
        <w:rPr>
          <w:sz w:val="28"/>
        </w:rPr>
        <w:t>10. “Se vuoi essere perfetto, và, vendi quello che possiedi, dallo ai poveri e avrai un tesoro nel cielo; poi vieni e seguimi” (Mt 19,21)</w:t>
      </w:r>
    </w:p>
    <w:p>
      <w:pPr>
        <w:pStyle w:val="Normal"/>
        <w:spacing w:lineRule="auto" w:line="360"/>
        <w:ind w:left="1134" w:hanging="0"/>
        <w:jc w:val="both"/>
        <w:rPr>
          <w:sz w:val="28"/>
        </w:rPr>
      </w:pPr>
      <w:r>
        <w:rPr>
          <w:sz w:val="28"/>
        </w:rPr>
        <w:t>11. Padre (…) non sia fatta la mia, ma la tua volontà”.(Lc 22,42)</w:t>
      </w:r>
    </w:p>
    <w:p>
      <w:pPr>
        <w:pStyle w:val="Normal"/>
        <w:spacing w:lineRule="auto" w:line="360"/>
        <w:ind w:left="1134" w:hanging="0"/>
        <w:jc w:val="both"/>
        <w:rPr>
          <w:sz w:val="28"/>
        </w:rPr>
      </w:pPr>
      <w:r>
        <w:rPr>
          <w:sz w:val="28"/>
        </w:rPr>
      </w:r>
    </w:p>
    <w:p>
      <w:pPr>
        <w:pStyle w:val="Normal"/>
        <w:spacing w:lineRule="auto" w:line="360"/>
        <w:ind w:left="1134" w:hanging="0"/>
        <w:jc w:val="both"/>
        <w:rPr>
          <w:b/>
          <w:b/>
          <w:sz w:val="28"/>
        </w:rPr>
      </w:pPr>
      <w:r>
        <w:rPr>
          <w:b/>
          <w:sz w:val="28"/>
        </w:rPr>
      </w:r>
    </w:p>
    <w:p>
      <w:pPr>
        <w:pStyle w:val="BodyText3"/>
        <w:rPr>
          <w:b/>
          <w:b/>
          <w:sz w:val="28"/>
        </w:rPr>
      </w:pPr>
      <w:r>
        <w:rPr>
          <w:b/>
          <w:sz w:val="28"/>
        </w:rPr>
      </w:r>
    </w:p>
    <w:p>
      <w:pPr>
        <w:pStyle w:val="BodyText3"/>
        <w:rPr/>
      </w:pPr>
      <w:r>
        <w:rPr/>
        <w:t>Dopo avere ottenuto questo personale codice di comportamento etico - e le grandi ispirazioni sottese - nel prossimo capitolo, prima di concludere il nostro paziente lavoro, vedremo come utilizzare concretamente nel nostro vissuto la Regola che Gesù ha mostrato alla tua vita.</w:t>
      </w:r>
      <w:r>
        <w:br w:type="page"/>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Heading3"/>
        <w:rPr/>
      </w:pPr>
      <w:r>
        <w:rPr/>
        <w:t>CONCLUSIONI</w:t>
      </w:r>
    </w:p>
    <w:p>
      <w:pPr>
        <w:pStyle w:val="Normal"/>
        <w:jc w:val="right"/>
        <w:rPr>
          <w:sz w:val="36"/>
        </w:rPr>
      </w:pPr>
      <w:r>
        <w:rPr>
          <w:sz w:val="36"/>
        </w:rPr>
      </w:r>
    </w:p>
    <w:p>
      <w:pPr>
        <w:pStyle w:val="Heading3"/>
        <w:rPr/>
      </w:pPr>
      <w:r>
        <w:rPr/>
        <w:t>LA MIA VITA DI OGNI GIORNO</w:t>
      </w:r>
      <w:r>
        <w:br w:type="page"/>
      </w:r>
    </w:p>
    <w:p>
      <w:pPr>
        <w:pStyle w:val="Heading"/>
        <w:rPr>
          <w:sz w:val="36"/>
        </w:rPr>
      </w:pPr>
      <w:r>
        <w:rPr>
          <w:sz w:val="36"/>
        </w:rPr>
      </w:r>
    </w:p>
    <w:p>
      <w:pPr>
        <w:pStyle w:val="Normal"/>
        <w:tabs>
          <w:tab w:val="clear" w:pos="708"/>
          <w:tab w:val="decimal" w:pos="7371" w:leader="dot"/>
          <w:tab w:val="decimal" w:pos="8505" w:leader="none"/>
        </w:tabs>
        <w:rPr>
          <w:i/>
          <w:i/>
          <w:sz w:val="28"/>
        </w:rPr>
      </w:pPr>
      <w:r>
        <w:rPr>
          <w:b/>
          <w:i/>
          <w:sz w:val="28"/>
        </w:rPr>
        <w:t>Il meraviglioso progetto di una ragazza: Maria di Nazareth</w:t>
      </w:r>
    </w:p>
    <w:p>
      <w:pPr>
        <w:pStyle w:val="Normal"/>
        <w:spacing w:lineRule="auto" w:line="360"/>
        <w:jc w:val="both"/>
        <w:rPr>
          <w:i/>
          <w:i/>
          <w:sz w:val="28"/>
        </w:rPr>
      </w:pPr>
      <w:r>
        <w:rPr>
          <w:i/>
          <w:sz w:val="28"/>
        </w:rPr>
      </w:r>
    </w:p>
    <w:p>
      <w:pPr>
        <w:pStyle w:val="Normal"/>
        <w:spacing w:lineRule="auto" w:line="360"/>
        <w:jc w:val="both"/>
        <w:rPr>
          <w:i/>
          <w:i/>
          <w:sz w:val="28"/>
        </w:rPr>
      </w:pPr>
      <w:r>
        <w:rPr>
          <w:i/>
          <w:sz w:val="28"/>
        </w:rPr>
        <w:t>Guardando la tua esistenza alla luce delle nuove regole che ti sei dato potrai ora meglio capire il meraviglioso progetto di una ragazza di Nazareth e magari lasciarti da Lei affascinare. Luca qui ci regala il meglio di se. Con questa pagina talmente alta ed affascinante l’evangelista si è meritato il titolo di “Pittore della Madonna”. Anche tu cerca di dipingere nella tua vita alcuni tratti di Maria di Nazareth. Provaci!</w:t>
      </w:r>
    </w:p>
    <w:p>
      <w:pPr>
        <w:pStyle w:val="Normal"/>
        <w:spacing w:lineRule="auto" w:line="360"/>
        <w:jc w:val="both"/>
        <w:rPr>
          <w:i/>
          <w:i/>
          <w:sz w:val="28"/>
        </w:rPr>
      </w:pPr>
      <w:r>
        <w:rPr>
          <w:i/>
          <w:sz w:val="28"/>
        </w:rPr>
      </w:r>
    </w:p>
    <w:p>
      <w:pPr>
        <w:pStyle w:val="Normal"/>
        <w:spacing w:lineRule="auto" w:line="360"/>
        <w:jc w:val="both"/>
        <w:rPr>
          <w:i/>
          <w:i/>
          <w:sz w:val="28"/>
        </w:rPr>
      </w:pPr>
      <w:r>
        <w:rPr>
          <w:i/>
          <w:sz w:val="28"/>
        </w:rPr>
        <w:t>Dal Vangelo secondo Luca</w:t>
      </w:r>
    </w:p>
    <w:p>
      <w:pPr>
        <w:pStyle w:val="Normal"/>
        <w:spacing w:lineRule="auto" w:line="360"/>
        <w:jc w:val="both"/>
        <w:rPr>
          <w:i/>
          <w:i/>
          <w:sz w:val="28"/>
        </w:rPr>
      </w:pPr>
      <w:r>
        <w:rPr>
          <w:i/>
          <w:sz w:val="28"/>
        </w:rPr>
        <w:t>“</w:t>
      </w:r>
      <w:r>
        <w:rPr>
          <w:i/>
          <w:sz w:val="28"/>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Eccomi, sono la serva del Signore, avvenga di me quello che hai detto”. E l'angelo partì da lei.”</w:t>
      </w:r>
    </w:p>
    <w:p>
      <w:pPr>
        <w:pStyle w:val="Normal"/>
        <w:spacing w:lineRule="auto" w:line="360"/>
        <w:jc w:val="both"/>
        <w:rPr>
          <w:i/>
          <w:i/>
          <w:sz w:val="28"/>
        </w:rPr>
      </w:pPr>
      <w:r>
        <w:rPr>
          <w:i/>
          <w:sz w:val="28"/>
        </w:rPr>
        <w:t>(Luca 1, 26-38)</w:t>
      </w:r>
      <w:r>
        <w:br w:type="page"/>
      </w:r>
    </w:p>
    <w:p>
      <w:pPr>
        <w:pStyle w:val="BodyText3"/>
        <w:rPr>
          <w:i/>
          <w:i/>
          <w:sz w:val="28"/>
        </w:rPr>
      </w:pPr>
      <w:r>
        <w:rPr>
          <w:i/>
          <w:sz w:val="28"/>
        </w:rPr>
      </w:r>
    </w:p>
    <w:p>
      <w:pPr>
        <w:pStyle w:val="BodyText3"/>
        <w:rPr/>
      </w:pPr>
      <w:r>
        <w:rPr/>
        <w:t>…</w:t>
      </w:r>
      <w:r>
        <w:rPr/>
        <w:t xml:space="preserve">Ed allora, cosa me ne faccio ora di una Regola di Vita? Dopo tanto lavoro come posso ora utilizzare la Regola? E’ una domanda importante e decisiva alla quale tenteremo di rispondere in questo capitolo conclusivo in cui cercherai di prendere in considerazione l’uso della Regola nella vita di ogni giorno. Per prima cosa dobbiamo dire che essa è perfettamente inutile così come è formulata </w:t>
      </w:r>
      <w:r>
        <w:rPr>
          <w:i/>
        </w:rPr>
        <w:t>se non l’hai imparata  a memoria</w:t>
      </w:r>
      <w:r>
        <w:rPr/>
        <w:t xml:space="preserve"> e </w:t>
      </w:r>
      <w:r>
        <w:rPr>
          <w:i/>
        </w:rPr>
        <w:t>se non ti decidi a “vivere da cristiano</w:t>
      </w:r>
      <w:r>
        <w:rPr/>
        <w:t xml:space="preserve">”! Se per caso la memoria non ti assiste non ti preoccupare, leggi ancora questa pagina, come si trattasse di un manuale di lavoro. Se nella tua vita il comportamento cristiano è più importante del lavoro, del successo e degli affetti, se il modello di vita che Gesù ti propone è più importante di tutto, allora possiamo cominciare a parlare di eventuali applicazioni della Regola. La Regola avrà effetto non in qualche giorno o in qualche settimana, ma dopo alcuni mesi, forse alcuni anni, durante i quali ti sforzerai di applicarla al tuo vivere approfondendone sempre più i contenuti. Come hai potuto capire </w:t>
      </w:r>
      <w:r>
        <w:rPr>
          <w:i/>
        </w:rPr>
        <w:t>la Regola non può trovare applicazione concreta se non sei capace di garantire l’ordine delle tue giornate, attraverso il rispetto dell’orario che abbiamo cercato di elaborare nel primo capitolo</w:t>
      </w:r>
      <w:r>
        <w:rPr/>
        <w:t xml:space="preserve">. Forse…, trascorrerai diversi mesi per abituarti ad un orario della giornata! Non è importante, il nostro libretto ha già raggiunto un obiettivo se è riuscito a dare un ordine al tuo vivere!!! Non ti scoraggiare, l’arte di costruire la propria interiorità richiede lunghi tempi ed una inesorabile fermezza nelle diverse applicazioni del tuo vivere. Dopo aver costruito faticosamente l’ordine nelle tue giornate potrai allora passare a considerare, voce per voce, espressione per espressione, quanto la Regola ti suggerisce. Ogni anno ad esempio potrai “specializzarti” su una particolare frase che diverrà lo slogan per il tuo vivere. Ma andiamo con ordine. </w:t>
      </w:r>
      <w:r>
        <w:rPr>
          <w:i/>
        </w:rPr>
        <w:t>Come applicare la Regola alla propria vita</w:t>
      </w:r>
      <w:r>
        <w:rPr/>
        <w:t>. Ho individuato per te sei punti essenziali nei quali puoi utilizzare la tua Regola, essi sono i seguenti:</w:t>
      </w:r>
    </w:p>
    <w:p>
      <w:pPr>
        <w:pStyle w:val="BodyText3"/>
        <w:numPr>
          <w:ilvl w:val="0"/>
          <w:numId w:val="5"/>
        </w:numPr>
        <w:rPr/>
      </w:pPr>
      <w:r>
        <w:rPr/>
        <w:t>La Regola come insieme di slogans per la purificazione della mente e del cuore.</w:t>
      </w:r>
    </w:p>
    <w:p>
      <w:pPr>
        <w:pStyle w:val="BodyText3"/>
        <w:numPr>
          <w:ilvl w:val="0"/>
          <w:numId w:val="5"/>
        </w:numPr>
        <w:rPr/>
      </w:pPr>
      <w:r>
        <w:rPr/>
        <w:t>La Regola come verifica della mia giornata nell’Esame di Coscienza serale.</w:t>
      </w:r>
    </w:p>
    <w:p>
      <w:pPr>
        <w:pStyle w:val="BodyText3"/>
        <w:numPr>
          <w:ilvl w:val="0"/>
          <w:numId w:val="5"/>
        </w:numPr>
        <w:rPr/>
      </w:pPr>
      <w:r>
        <w:rPr/>
        <w:t>La Regola come verifica della mia vita nella Confessione sacramentale.</w:t>
      </w:r>
    </w:p>
    <w:p>
      <w:pPr>
        <w:pStyle w:val="BodyText3"/>
        <w:numPr>
          <w:ilvl w:val="0"/>
          <w:numId w:val="5"/>
        </w:numPr>
        <w:rPr/>
      </w:pPr>
      <w:r>
        <w:rPr/>
        <w:t>La Regola come momento di intimità e preghiera quando ricevo l’Eucaristia.</w:t>
      </w:r>
    </w:p>
    <w:p>
      <w:pPr>
        <w:pStyle w:val="BodyText3"/>
        <w:numPr>
          <w:ilvl w:val="0"/>
          <w:numId w:val="5"/>
        </w:numPr>
        <w:rPr/>
      </w:pPr>
      <w:r>
        <w:rPr/>
        <w:t>La Regola come progetto di vita da realizzare per la mia crescita spirituale.</w:t>
      </w:r>
    </w:p>
    <w:p>
      <w:pPr>
        <w:pStyle w:val="BodyText3"/>
        <w:numPr>
          <w:ilvl w:val="0"/>
          <w:numId w:val="5"/>
        </w:numPr>
        <w:rPr/>
      </w:pPr>
      <w:r>
        <w:rPr/>
        <w:t>La Regola come impegno di attuazione della mia vocazione particolare.</w:t>
      </w:r>
    </w:p>
    <w:p>
      <w:pPr>
        <w:pStyle w:val="BodyText3"/>
        <w:rPr/>
      </w:pPr>
      <w:r>
        <w:rPr/>
      </w:r>
    </w:p>
    <w:p>
      <w:pPr>
        <w:pStyle w:val="BodyText3"/>
        <w:rPr/>
      </w:pPr>
      <w:r>
        <w:rPr/>
      </w:r>
    </w:p>
    <w:p>
      <w:pPr>
        <w:pStyle w:val="BodyText3"/>
        <w:rPr>
          <w:b/>
          <w:b/>
        </w:rPr>
      </w:pPr>
      <w:r>
        <w:rPr>
          <w:b/>
        </w:rPr>
        <w:t>1. La Regola come insieme di slogans per la purificazione della mente e del cuore</w:t>
      </w:r>
    </w:p>
    <w:p>
      <w:pPr>
        <w:pStyle w:val="BodyText3"/>
        <w:rPr>
          <w:b/>
          <w:b/>
        </w:rPr>
      </w:pPr>
      <w:r>
        <w:rPr>
          <w:b/>
        </w:rPr>
      </w:r>
    </w:p>
    <w:p>
      <w:pPr>
        <w:pStyle w:val="BodyText3"/>
        <w:rPr>
          <w:b/>
          <w:b/>
        </w:rPr>
      </w:pPr>
      <w:r>
        <w:rPr>
          <w:b/>
        </w:rPr>
        <w:t>1.1. La Regola strumento per la preghiera personale</w:t>
      </w:r>
    </w:p>
    <w:p>
      <w:pPr>
        <w:pStyle w:val="Normal"/>
        <w:spacing w:lineRule="auto" w:line="360"/>
        <w:jc w:val="both"/>
        <w:rPr>
          <w:sz w:val="28"/>
        </w:rPr>
      </w:pPr>
      <w:r>
        <w:rPr>
          <w:sz w:val="28"/>
        </w:rPr>
        <w:t>Ogni cristiano ha un suo proprio cammino spirituale, ma alcune linee generali sono comuni a tutti. Secondo il concilio Vaticano II, la via che conduce alla perfezione della carità, cioè alla santità, comprende esperienze di preghiera, di purificazione e dominio di sé, di esercizio delle virtù e servizio del prossimo.</w:t>
      </w:r>
    </w:p>
    <w:p>
      <w:pPr>
        <w:pStyle w:val="Normal"/>
        <w:spacing w:lineRule="auto" w:line="360"/>
        <w:jc w:val="both"/>
        <w:rPr/>
      </w:pPr>
      <w:r>
        <w:rPr>
          <w:sz w:val="28"/>
        </w:rPr>
        <w:t>Vogliamo a questo punto parlare della preghiera e del suo intrinseco rapporto con la nostra Regola di Vita.</w:t>
      </w:r>
      <w:r>
        <w:rPr>
          <w:b/>
          <w:sz w:val="28"/>
        </w:rPr>
        <w:t xml:space="preserve"> </w:t>
      </w:r>
      <w:r>
        <w:rPr>
          <w:sz w:val="28"/>
        </w:rPr>
        <w:t xml:space="preserve">La preghiera ha una incidenza senza pari nello sviluppo della vita cristiana. </w:t>
      </w:r>
      <w:r>
        <w:rPr>
          <w:i/>
          <w:sz w:val="28"/>
        </w:rPr>
        <w:t>Senza la luce di Dio nessun uomo si salva. Essa fa muovere all’uomo i primi passi; essa lo conduce al vertice della perfezione. Perciò se vuoi cominciare a possedere la luce di Dio, prega; se sei già impegnato alla salita della perfezione e vuoi che questa luce in te aumenti, prega; se sei giunto al vertice della perfezione e vuoi ancora luce per poterti in essa mantenere, prega; se vuoi la fede, prega; se vuoi la speranza, prega; se vuoi la carità, prega; se vuoi la povertà, prega; se vuoi l’obbedienza, la castità, l’umiltà, la mansuetudine, la fortezza, prega. Qualunque virtù desideri, prega.</w:t>
      </w:r>
      <w:r>
        <w:rPr>
          <w:sz w:val="28"/>
        </w:rPr>
        <w:t xml:space="preserve"> Aggiungiamo noi: se vuoi realizzare la tua Regola di Vita, prega! </w:t>
      </w:r>
      <w:r>
        <w:rPr>
          <w:i/>
          <w:sz w:val="28"/>
        </w:rPr>
        <w:t xml:space="preserve">La Regola diviene così prima di tutto canone di preghiera, essa costituisce i capitoli e gli argomenti delle nostre conversazioni con la Trinità. </w:t>
      </w:r>
      <w:r>
        <w:rPr>
          <w:sz w:val="28"/>
        </w:rPr>
        <w:t xml:space="preserve">La Regola ci detta gli argomenti sui quali confrontarci e sui quali meditare. La preghiera è necessaria per salvarci; a maggior ragione lo è per il cammino verso la perfezione. È il primo mezzo, efficacissimo e accessibile a tutti. Ci ottiene la grazia di Dio e ci dispone ad accoglierla. Alimenta in noi una mentalità di fede e ci aiuta a discernere la volontà di Dio. A lungo andare trasforma la nostra personalità e innalza la stessa vita ordinaria a dialogo con Dio, facendone una risposta consapevole di amore. </w:t>
      </w:r>
      <w:r>
        <w:rPr>
          <w:i/>
          <w:sz w:val="28"/>
        </w:rPr>
        <w:t>Occorre organizzare il proprio tempo con un programma</w:t>
      </w:r>
      <w:r>
        <w:rPr>
          <w:sz w:val="28"/>
        </w:rPr>
        <w:t xml:space="preserve"> che preveda momenti di preghiera nel giorno, nella settimana, nel mese e nell’anno, tenendo conto degli impegni familiari, professionali e sociali. </w:t>
      </w:r>
      <w:r>
        <w:rPr>
          <w:i/>
          <w:sz w:val="28"/>
        </w:rPr>
        <w:t>Ti ricordi a tale proposito quanto detto nel primo capitolo e il tempo che si deve dedicare nella giornata alla preghiera?</w:t>
      </w:r>
    </w:p>
    <w:p>
      <w:pPr>
        <w:pStyle w:val="Normal"/>
        <w:spacing w:lineRule="auto" w:line="360"/>
        <w:jc w:val="both"/>
        <w:rPr/>
      </w:pPr>
      <w:r>
        <w:rPr>
          <w:sz w:val="28"/>
        </w:rPr>
        <w:t xml:space="preserve">Non serve molto pregare a lungo, ripetendo e accumulando formule vuote. La preghiera privata vocale ha senso se è finalizzata a suscitare fervore. Proprio perché mira a destare il fervore del sentimento e della volontà, </w:t>
      </w:r>
      <w:r>
        <w:rPr>
          <w:i/>
          <w:sz w:val="28"/>
        </w:rPr>
        <w:t xml:space="preserve">ha grande importanza quella riflessione affettiva che si chiama meditazione. </w:t>
      </w:r>
      <w:r>
        <w:rPr>
          <w:sz w:val="28"/>
        </w:rPr>
        <w:t>Essa dispone a ricevere più fruttuosamente i sacramenti, libera dalla superficialità, provoca una conversione seria. Sant’Alfonso Maria de’ Liguori afferma che la meditazione è incompatibile con il peccato: o si lascia presto l’orazione mentale o si lascia presto il peccato.</w:t>
      </w:r>
    </w:p>
    <w:p>
      <w:pPr>
        <w:pStyle w:val="Normal"/>
        <w:spacing w:lineRule="auto" w:line="360"/>
        <w:ind w:firstLine="708"/>
        <w:jc w:val="both"/>
        <w:rPr/>
      </w:pPr>
      <w:r>
        <w:rPr>
          <w:sz w:val="28"/>
        </w:rPr>
        <w:t xml:space="preserve">Tra le forme di preghiera privata, accanto alla meditazione è da raccomandare </w:t>
      </w:r>
      <w:r>
        <w:rPr>
          <w:i/>
          <w:sz w:val="28"/>
        </w:rPr>
        <w:t>la pratica quotidiana dell’esame di coscienza</w:t>
      </w:r>
      <w:r>
        <w:rPr>
          <w:sz w:val="28"/>
        </w:rPr>
        <w:t>, utilissima per una progressiva purificazione del cuore. Si verificano i propri atti e atteggiamenti, buoni e cattivi; si concentra l’attenzione su una regola particolare, rinnovando ogni volta il pentimento sincero, il proposito fermo, l’impegno di vigilanza riguardo alle tentazioni e alle occasioni pericolose. A tale pratica tanto importante, quanto dimenticata, dedicheremo il prossimo paragrafo.</w:t>
      </w:r>
    </w:p>
    <w:p>
      <w:pPr>
        <w:pStyle w:val="Normal"/>
        <w:spacing w:lineRule="auto" w:line="360"/>
        <w:ind w:firstLine="708"/>
        <w:jc w:val="both"/>
        <w:rPr/>
      </w:pPr>
      <w:r>
        <w:rPr>
          <w:i/>
          <w:sz w:val="28"/>
        </w:rPr>
        <w:t>La vita spirituale si nutre della parola di Dio</w:t>
      </w:r>
      <w:r>
        <w:rPr>
          <w:sz w:val="28"/>
        </w:rPr>
        <w:t>. Il contatto con essa deve essere assiduo e di alta qualità. Il nostro cuore ed il nostro affetto deve essere tutto orientato alla Parola che leggiamo e meditiamo, dobbiamo essere così in grado di compiere un’autentica “preghiera del cuore”. Le modalità possono essere varie: proclamazione liturgica e omelia, catechesi, studio personale, meditazione e lettura spirituale. Chi ne ha la possibilità è bene che almeno qualche volta faccia l’esperienza estremamente fruttuosa di un ascolto prolungato e intenso nei ritiri e negli esercizi spirituali. Oggi abbiamo bisogno di scoprire una preghiera che sia “preghiera del cuore”, una preghiera affettiva, che potremmo forse definire carmelitana, dove il cuore – sorretto dalla Parola di Dio – possa esprimere tutto il suo affetto.</w:t>
      </w:r>
    </w:p>
    <w:p>
      <w:pPr>
        <w:pStyle w:val="Normal"/>
        <w:spacing w:lineRule="auto" w:line="360"/>
        <w:jc w:val="both"/>
        <w:rPr/>
      </w:pPr>
      <w:r>
        <w:rPr>
          <w:sz w:val="28"/>
        </w:rPr>
        <w:t xml:space="preserve">L’esistenza cristiana è plasmata dai sacramenti, </w:t>
      </w:r>
      <w:r>
        <w:rPr>
          <w:i/>
          <w:sz w:val="28"/>
        </w:rPr>
        <w:t>soprattutto dall’Eucaristia</w:t>
      </w:r>
      <w:r>
        <w:rPr>
          <w:sz w:val="28"/>
        </w:rPr>
        <w:t xml:space="preserve">, che ci conforma a Cristo nella sua dedizione pasquale e ci comunica la sua carità e la sua gioia. Di qui l’urgenza di partecipare regolarmente e con fervore alla Messa festiva e l’utilità, quando possibile, di farlo nei giorni feriali. Anche </w:t>
      </w:r>
      <w:r>
        <w:rPr>
          <w:i/>
          <w:sz w:val="28"/>
        </w:rPr>
        <w:t>il sacramento della Riconciliazione</w:t>
      </w:r>
      <w:r>
        <w:rPr>
          <w:sz w:val="28"/>
        </w:rPr>
        <w:t xml:space="preserve"> ha un’importanza decisiva, non solo per attuare la conversione dal peccato mortale alla vita di grazia, ma anche per sostenere la conversione permanente. È opportuno riceverlo con Regolarità periodica, senza cadere nell’abitudine, rinnovando ogni volta una sincera contrizione e un fermo proposito. È bene che sia accompagnato da </w:t>
      </w:r>
      <w:r>
        <w:rPr>
          <w:i/>
          <w:sz w:val="28"/>
        </w:rPr>
        <w:t>un minimo di direzione spirituale da parte del confessore.</w:t>
      </w:r>
    </w:p>
    <w:p>
      <w:pPr>
        <w:pStyle w:val="Normal"/>
        <w:spacing w:lineRule="auto" w:line="360"/>
        <w:jc w:val="both"/>
        <w:rPr/>
      </w:pPr>
      <w:r>
        <w:rPr>
          <w:sz w:val="28"/>
        </w:rPr>
        <w:t xml:space="preserve">Oltre la partecipazione frequente ai sacramenti è da consigliare </w:t>
      </w:r>
      <w:r>
        <w:rPr>
          <w:i/>
          <w:sz w:val="28"/>
        </w:rPr>
        <w:t>la Liturgia delle Ore</w:t>
      </w:r>
      <w:r>
        <w:rPr>
          <w:sz w:val="28"/>
        </w:rPr>
        <w:t>, specialmente la preghiera delle lodi al mattino e quella dei vespri alla sera. Non è riservata al clero o ai religiosi: oggi molti laici ne riscoprono la bellezza e la fecondità. Tale preghiera ti aiuterà a scoprire il fascino di una preghiera comunitaria e liturgica che è la porta dell’impegno caritativo del cristiano.</w:t>
      </w:r>
    </w:p>
    <w:p>
      <w:pPr>
        <w:pStyle w:val="Normal"/>
        <w:spacing w:lineRule="auto" w:line="360"/>
        <w:jc w:val="both"/>
        <w:rPr/>
      </w:pPr>
      <w:r>
        <w:rPr>
          <w:i/>
          <w:sz w:val="28"/>
        </w:rPr>
        <w:t>Dalla preghiera riceve energia l’impegno assiduo di purificazione, dimensione essenziale del cammino spirituale</w:t>
      </w:r>
      <w:r>
        <w:rPr>
          <w:sz w:val="28"/>
        </w:rPr>
        <w:t>. Nel nostro cuore si scontrano il desiderio del bene e le inclinazioni disordinate, lo Spirito di Dio e l’egoismo: “La carne infatti ha desideri contrari allo Spirito e lo Spirito ha desideri contrari alla carne; queste cose si oppongono a vicenda, sicché voi non fate quello che vorreste” (Gal 5,17). Anche dopo la remissione dei peccati rimangono l’oscurità dell’intelligenza, la debolezza della volontà, le inclinazioni ribelli alla ragione. Occorre un lungo e faticoso esercizio per acquistare equilibrio interiore e autentica libertà. In un certo senso, liberi non si nasce, si diventa.</w:t>
      </w:r>
    </w:p>
    <w:p>
      <w:pPr>
        <w:pStyle w:val="BodyText3"/>
        <w:rPr/>
      </w:pPr>
      <w:r>
        <w:rPr>
          <w:i/>
        </w:rPr>
        <w:t>La purificazione della mente</w:t>
      </w:r>
      <w:r>
        <w:rPr/>
        <w:t xml:space="preserve"> consiste nel coltivare una conoscenza oggettiva e una riflessione rigorosa, nel maturare salde convinzioni e idee guida capaci di risvegliare l’amore a Dio, nel rafforzare la volontà compiendo il bene anche con sacrificio.</w:t>
      </w:r>
    </w:p>
    <w:p>
      <w:pPr>
        <w:pStyle w:val="BodyText3"/>
        <w:rPr/>
      </w:pPr>
      <w:r>
        <w:rPr/>
      </w:r>
    </w:p>
    <w:p>
      <w:pPr>
        <w:pStyle w:val="BodyText3"/>
        <w:rPr/>
      </w:pPr>
      <w:r>
        <w:rPr/>
      </w:r>
    </w:p>
    <w:p>
      <w:pPr>
        <w:pStyle w:val="BodyText3"/>
        <w:rPr/>
      </w:pPr>
      <w:r>
        <w:rPr>
          <w:b/>
        </w:rPr>
        <w:t>1.2.</w:t>
      </w:r>
      <w:r>
        <w:rPr/>
        <w:t xml:space="preserve"> </w:t>
      </w:r>
      <w:r>
        <w:rPr>
          <w:b/>
        </w:rPr>
        <w:t>Slogans per la purificazione della mente e del cuore</w:t>
      </w:r>
    </w:p>
    <w:p>
      <w:pPr>
        <w:pStyle w:val="BodyText3"/>
        <w:rPr/>
      </w:pPr>
      <w:r>
        <w:rPr/>
        <w:t xml:space="preserve">Un modo efficace all’interno della preghiera, con il quale utilizzare il nostro complesso di regole, è quello di trasformarlo </w:t>
      </w:r>
      <w:r>
        <w:rPr>
          <w:i/>
        </w:rPr>
        <w:t>in un complesso di slogans per la purificazione della mente e del cuore</w:t>
      </w:r>
      <w:r>
        <w:rPr/>
        <w:t xml:space="preserve">. Esso costituisce un patrimonio importante per la nostra preghiera personale, per quel tempo da dedicare a Dio e che ogni cristiano deve garantire a sè. Oggi il mondo ci propone continuamente degli slogans: sono frasi ad effetto che la pubblicità utilizza per diversi fini. Il complesso articolato delle nostre regole è un patrimonio inestimabile dal quale possiamo in ogni momento attingere forza e sapienza. Le frasi che abbiamo a disposizione provengono dal Vangelo; alcune di esse sono state pronunciate da Gesù, il che significa che quando io le pronuncio o le penso, in quel preciso istante io pronuncio e penso come Gesù! Tutto questo è sensazionale!!! Diviene un impegno a passare “dal dire” “al fare” come Gesù. La pietà cristiana nel passato insegnava </w:t>
      </w:r>
      <w:r>
        <w:rPr>
          <w:i/>
        </w:rPr>
        <w:t>le giaculatorie:</w:t>
      </w:r>
      <w:r>
        <w:rPr/>
        <w:t xml:space="preserve"> piccole e brevi preghiere che i nostri nonni ripetevano a memoria davanti ad una Chiesa o ad un’immagine sacra. Oggi forse non sappiamo neppure più cosa significa giaculatoria. Vogliamo con la nostra Regola riscoprire le giaculatorie: quando sei in pulman, sul motorino o cammini da solo per la strada ripeti le frasi di Gesù diverse volte, (10- 20 - 30 - 40 - 50 volte) e pensa che in quel momento stai parlando e pensando come pensa e parla Gesù! Ripeti quelle frasi con il fervore del tuo giovane cuore, imparale a memoria in altre lingue (inglese, francese, tedesco, spagnolo, greco, latino ebraico…) in tutti i modi in cui le pronuncerai stai pensando e parlando come pensa e parla Gesù: ti purificherà il cuore!!!! Ed abbiamo tutti bisogno di purificare il cuore per renderlo come quello di Cristo.</w:t>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2. La Regola come verifica della mia giornata nell’Esame di Coscienza serale</w:t>
      </w:r>
    </w:p>
    <w:p>
      <w:pPr>
        <w:pStyle w:val="Normal"/>
        <w:spacing w:lineRule="auto" w:line="360"/>
        <w:jc w:val="both"/>
        <w:rPr>
          <w:i/>
          <w:i/>
          <w:color w:val="000000"/>
          <w:sz w:val="28"/>
        </w:rPr>
      </w:pPr>
      <w:r>
        <w:rPr>
          <w:color w:val="000000"/>
          <w:sz w:val="28"/>
        </w:rPr>
        <w:t>Il secondo modo con il quale usare le nostre regole di vita è l’</w:t>
      </w:r>
      <w:r>
        <w:rPr>
          <w:i/>
          <w:color w:val="000000"/>
          <w:sz w:val="28"/>
        </w:rPr>
        <w:t>esame di coscienza</w:t>
      </w:r>
      <w:r>
        <w:rPr>
          <w:color w:val="000000"/>
          <w:sz w:val="28"/>
        </w:rPr>
        <w:t xml:space="preserve">. La pratica dell’esame di coscienza oggi è da molti disattesa e dimenticata; mentre grandi aziende si specializzano sempre più nelle analisi di bilancio, il bilancio della nostra vita interiore sembra venire meno! Alla fine di ogni giornata il buon cristiano pone un esame di coscienza, e rivede alla luce della fede quanto ha compiuto, cioè riscontra quanto il patrimonio dei doni ricevuti da Dio ha fruttato in opere di carità. Occorre alla fine di ogni nostra giornata  rivolgere questo sguardo onesto e limpido su se stessi perché si possa realizzare una vera conversione. Non è facile, perché, come dice  un salmo, “ogni uomo è inganno” </w:t>
      </w:r>
      <w:r>
        <w:rPr>
          <w:i/>
          <w:color w:val="000000"/>
          <w:sz w:val="28"/>
        </w:rPr>
        <w:t>(Ps 115,11).</w:t>
      </w:r>
      <w:r>
        <w:rPr>
          <w:color w:val="000000"/>
          <w:sz w:val="28"/>
        </w:rPr>
        <w:t xml:space="preserve"> Nei dipinti con i quali </w:t>
      </w:r>
      <w:r>
        <w:rPr>
          <w:i/>
          <w:color w:val="000000"/>
          <w:sz w:val="28"/>
        </w:rPr>
        <w:t xml:space="preserve">Rouault </w:t>
      </w:r>
      <w:r>
        <w:rPr>
          <w:color w:val="000000"/>
          <w:sz w:val="28"/>
        </w:rPr>
        <w:t>ha interpretato il “</w:t>
      </w:r>
      <w:r>
        <w:rPr>
          <w:i/>
          <w:color w:val="000000"/>
          <w:sz w:val="28"/>
        </w:rPr>
        <w:t>Miserere</w:t>
      </w:r>
      <w:r>
        <w:rPr>
          <w:color w:val="000000"/>
          <w:sz w:val="28"/>
        </w:rPr>
        <w:t xml:space="preserve">” ce n’è uno che rappresenta un </w:t>
      </w:r>
      <w:r>
        <w:rPr>
          <w:i/>
          <w:color w:val="000000"/>
          <w:sz w:val="28"/>
        </w:rPr>
        <w:t>clown</w:t>
      </w:r>
      <w:r>
        <w:rPr>
          <w:color w:val="000000"/>
          <w:sz w:val="28"/>
        </w:rPr>
        <w:t xml:space="preserve"> ed è intitolato: “Chi non si trucca?” “Quell’uomo dalla faccia impiastricciata e dai grandi occhi tristi ci rassomiglia come un fratello. Anche noi potremmo domandarci: “Chi sono io, in realtà, quando, finito il mio numero, la cera è scomparsa dal mio viso (“sincero” etimologicamente, vuol dire “senza cera”) e, insieme con la cera, è scomparsa l’euforia convenzionale del mio ruolo? Con l’aiuto delle piccole regole – ricavate dal nostro vissuto personale ci possiamo ogni sera domandare: chi sono quando gli applausi dei miei sostenitori sono svaniti e mi ritrovo solo davanti alla mia miseria? Come mi vede il Cristo, dall’alto della croce, lui che scandaglia le reni e i cuori? Come mi giudicano coloro che mi stanno più vicini e sono i testimoni, o le vittime, dei miei tradimenti, delle mie meschinità?” </w:t>
      </w:r>
      <w:r>
        <w:rPr>
          <w:i/>
          <w:color w:val="000000"/>
          <w:sz w:val="28"/>
        </w:rPr>
        <w:t>(A. Manaranche, “La via della liberazione”, pag. 103).</w:t>
      </w:r>
      <w:r>
        <w:rPr>
          <w:color w:val="000000"/>
          <w:sz w:val="28"/>
        </w:rPr>
        <w:t xml:space="preserve"> A fare chiarezza dentro noi stessi ci può aiutare la nostra Regola perché in definitiva con essa noi ci lasciamo </w:t>
      </w:r>
      <w:r>
        <w:rPr>
          <w:i/>
          <w:color w:val="000000"/>
          <w:sz w:val="28"/>
        </w:rPr>
        <w:t>leggere da parte del Signore</w:t>
      </w:r>
      <w:r>
        <w:rPr>
          <w:color w:val="000000"/>
          <w:sz w:val="28"/>
        </w:rPr>
        <w:t xml:space="preserve">, ci mettiamo con le nostre regole, prese dalla sua Parola, di fronte a lui, alla sua persona, al suo amore che non teme di sacrificarsi per noi. La traccia per l’esame di coscienza è così costituita dalle regole che colpiscono i punti più significativi del nostro vivere, i “centri nervosi” del nostro vivere spirituale. La stessa lampada della sua Parola, dunque, che ci ha permesso di guardare avanti, ci permette anche di illuminare con la verità ciò che ci sta alle spalle. Così si fa un esame di coscienza originalmente cristiano. </w:t>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Heading2"/>
        <w:rPr>
          <w:i/>
          <w:i/>
          <w:color w:val="000000"/>
        </w:rPr>
      </w:pPr>
      <w:r>
        <w:rPr/>
        <w:t>3. La Regola come verifica della mia vita nella Confessione sacramentale</w:t>
      </w:r>
    </w:p>
    <w:p>
      <w:pPr>
        <w:pStyle w:val="Normal"/>
        <w:spacing w:lineRule="auto" w:line="360"/>
        <w:jc w:val="both"/>
        <w:rPr/>
      </w:pPr>
      <w:r>
        <w:rPr>
          <w:color w:val="000000"/>
          <w:sz w:val="28"/>
        </w:rPr>
        <w:t>Molte volte, quando dobbiamo confessarci, andiamo in crisi, che cosa devo dire? Non ricordo nulla dei miei peccati! Quando ti disponi a celebrare il Sacramento del Perdono, ancora una volta la Regola ti viene in aiuto. Nemmeno la Confessione sacramentale è dunque un gesto facile; anzi, è molto difficile. Infatti spesso ci si domanda: “Perché mi devo confessare? A che cosa serve? Tanto non cambia nulla!”. Questa obiezione potrebbe essere suggerita da una mentalità “perfezionista”, nel senso che si riterrebbe la confessione “seria” se davvero non si ricadesse nel peccato confessato. Ma, a parte questa interpretazione errata, l’interrogativo potrebbe condurre a capire che certe confessioni sono come “non fatte” perché, in realtà, non c’è nessuno che si pente di qualcosa. Il Sacramento della Riconciliazione non è soltanto, né prevalentemente, un “no” a ciò che è male, quanto piuttosto un “sì” alle Regole di Vita capaci di dilatare il nostro cuore, di illuminare la nostra mentalità, di rendere più coraggiosa la nostra condotta verso il Vangelo. La contrizione e conversione sono un avvicinamento alla santità di Dio, un ritrovare la propria verità interiore, turbata e sconvolta dal peccato, un liberarsi nel più profondo di se stessi e, per questo, un riacquistare la gioia perduta, la gioia di essere salvati, che la maggioranza degli uomini del nostro tempo non sa più gustare.</w:t>
      </w:r>
      <w:r>
        <w:rPr>
          <w:i/>
          <w:color w:val="000000"/>
          <w:sz w:val="28"/>
        </w:rPr>
        <w:t xml:space="preserve"> </w:t>
      </w:r>
      <w:r>
        <w:rPr>
          <w:color w:val="000000"/>
          <w:sz w:val="28"/>
        </w:rPr>
        <w:t xml:space="preserve">Di nuovo siamo condotti a percepire che, quanto più il Sacramento della Penitenza viene inteso come incontro con il Signore e quanto più esso viene interpretato dalla sua Parola, tanto più diventa momento nel quale a gusti antichi si sostituiscono gusti nuovi, a giudizi mondani subentrano giudizi evangelici. Come ha scritto </w:t>
      </w:r>
      <w:r>
        <w:rPr>
          <w:i/>
          <w:color w:val="000000"/>
          <w:sz w:val="28"/>
        </w:rPr>
        <w:t>S. Bernardo</w:t>
      </w:r>
      <w:r>
        <w:rPr>
          <w:color w:val="000000"/>
          <w:sz w:val="28"/>
        </w:rPr>
        <w:t xml:space="preserve">, commentando la parola del salmo “Contro di te ho peccato”: “Quando l’occhio del nostro cuore si è schiarito alla luce di questa preghiera, rigettiamo l’amarezza che vuole entrare nel nostro spirito e apriamoci piuttosto alla gioia che sta nel riposo sullo Spirito di Dio”. E aggiunge: “Dobbiamo guardare noi stessi e dolerci dei nostri peccati in ordine alla salvezza. Ma dobbiamo anche guardare Dio, respirare in lui per avere la gioia e la consolazione dello Spirito Santo. Da una parte ci verrà il timore e l’umiltà, dall’altra la speranza e l’amore” </w:t>
      </w:r>
      <w:r>
        <w:rPr>
          <w:i/>
          <w:color w:val="000000"/>
          <w:sz w:val="28"/>
        </w:rPr>
        <w:t>(S. Bernardo, “Discorsi”, Opera Omnia, 6,1,103-104).</w:t>
      </w:r>
      <w:r>
        <w:rPr>
          <w:color w:val="000000"/>
          <w:sz w:val="28"/>
        </w:rPr>
        <w:t xml:space="preserve"> Troviamo molto importante il suggerimento di </w:t>
      </w:r>
      <w:r>
        <w:rPr>
          <w:i/>
          <w:color w:val="000000"/>
          <w:sz w:val="28"/>
        </w:rPr>
        <w:t>rigettare la tentazione dell’amarezza</w:t>
      </w:r>
      <w:r>
        <w:rPr>
          <w:color w:val="000000"/>
          <w:sz w:val="28"/>
        </w:rPr>
        <w:t xml:space="preserve"> per i nostri limiti, per le delusioni che diamo a noi stessi. Medicina contro questa profonda amarezza è ancora la nostra Regola di Vita. Quest’amarezza non viene da Dio ed è cosa diversa dal pentimento. L’amarezza ci chiude come in una prigione, rende duri. Togliendo la fiducia in se stessi, la toglie facilmente anche nei confronti degli altri. Di conseguenza si diranno facilmente parole di pessimismo che non costruiscono, e vi saranno atteggiamenti rinunciatari, che non servono a nessuno. Credo che ci sia molto da </w:t>
      </w:r>
      <w:r>
        <w:rPr>
          <w:i/>
          <w:color w:val="000000"/>
          <w:sz w:val="28"/>
        </w:rPr>
        <w:t>meditare anche sulla consolazione dello Spirito Santo</w:t>
      </w:r>
      <w:r>
        <w:rPr>
          <w:color w:val="000000"/>
          <w:sz w:val="28"/>
        </w:rPr>
        <w:t xml:space="preserve">. La Regola di Vita cristiana da noi elaborata ci aiuta a riposare sullo Spirito di Dio, a respirare in lui, </w:t>
      </w:r>
      <w:r>
        <w:rPr>
          <w:i/>
          <w:color w:val="000000"/>
          <w:sz w:val="28"/>
        </w:rPr>
        <w:t xml:space="preserve">ci impedisce con forza di concentrarci solo su di noi </w:t>
      </w:r>
      <w:r>
        <w:rPr>
          <w:color w:val="000000"/>
          <w:sz w:val="28"/>
        </w:rPr>
        <w:t xml:space="preserve">per prestare attenzione alla grazia che il Signore riversa in favore della nostra vita, per trasformarla dal di dentro. Se anche quando si guardano in faccia i propri peccati rimane dominante la presenza del Signore, che vuole abbracciare e benedire la nostra vita con la sua grazia, allora l’amarezza viene messa fuori dalla porta per fare spazio alla consolazione dello Spirito Santo. </w:t>
      </w:r>
    </w:p>
    <w:p>
      <w:pPr>
        <w:pStyle w:val="TextBody"/>
        <w:rPr>
          <w:color w:val="000000"/>
          <w:sz w:val="28"/>
        </w:rPr>
      </w:pPr>
      <w:r>
        <w:rPr>
          <w:color w:val="000000"/>
          <w:sz w:val="28"/>
        </w:rPr>
      </w:r>
    </w:p>
    <w:p>
      <w:pPr>
        <w:pStyle w:val="TextBody"/>
        <w:rPr>
          <w:sz w:val="28"/>
        </w:rPr>
      </w:pPr>
      <w:r>
        <w:rPr>
          <w:sz w:val="28"/>
        </w:rPr>
      </w:r>
    </w:p>
    <w:p>
      <w:pPr>
        <w:pStyle w:val="BodyText3"/>
        <w:rPr>
          <w:b/>
          <w:b/>
        </w:rPr>
      </w:pPr>
      <w:r>
        <w:rPr>
          <w:b/>
        </w:rPr>
        <w:t>4. La Regola come momento di intimità e preghiera quando ricevo l’Eucaristia</w:t>
      </w:r>
    </w:p>
    <w:p>
      <w:pPr>
        <w:pStyle w:val="TextBody"/>
        <w:rPr/>
      </w:pPr>
      <w:r>
        <w:rPr>
          <w:i/>
          <w:sz w:val="28"/>
        </w:rPr>
        <w:t>“</w:t>
      </w:r>
      <w:r>
        <w:rPr>
          <w:i/>
          <w:sz w:val="28"/>
        </w:rPr>
        <w:t>Allora, Giusto, di colpo tutto divenne chiaro in me.  I miei occhi videro ciò che prima non avevano notato: le sue mani trapassate dai chiodi, il suo incomparabile sorriso, il sorriso dell'amore che non conosce limiti. O Giusto, io scoppiai in singhiozzi, come Simone, ma lui, subito dopo essersi dato a conoscere, scomparve.  Ma il pane era ancora là, e anche un calice di vino. Ed erano rimaste le sue parole e la gioia inebriante che era subentrata alla nostra amarezza, alla nostra disperazione.  Il sole era sparito nel mare e la notte si stendeva sulle nostre teste, ma in noi era vivo soltanto un pensiero travolgente, imperioso: ritornare in città, ritornare subito e annunciare a tutti che’ Egli era davvero risorto. Non c'era in tutto il mondo niente di</w:t>
      </w:r>
      <w:r>
        <w:rPr>
          <w:sz w:val="28"/>
        </w:rPr>
        <w:t xml:space="preserve"> </w:t>
      </w:r>
      <w:r>
        <w:rPr>
          <w:i/>
          <w:sz w:val="28"/>
        </w:rPr>
        <w:t>più importante di questa notizia.  Si doveva farla conoscere a</w:t>
      </w:r>
      <w:r>
        <w:rPr>
          <w:b/>
          <w:i/>
          <w:sz w:val="28"/>
        </w:rPr>
        <w:t xml:space="preserve"> </w:t>
      </w:r>
      <w:r>
        <w:rPr>
          <w:i/>
          <w:sz w:val="28"/>
        </w:rPr>
        <w:t>tutti, gridarla da tutti i tetti.  Mangiammo il pane e quindi ci mettemmo subito in cammino a passo svelto. (...) Solo di quando in quando rompevamo il silenzio per ricordare insieme le sue parole: “Ti ricordi, Cleopa, quando ha detto questo e questo?”. “Certo, me ne ricordo: il cuor mi batteva forte!”. Le prime stelle si accesero nel cielo.  Noi continuavamo a camminare frettolosamente, talvolta correvamo (Jan Dobraczynski, Lettere di Nicodemo, La vita di Gesù, Reprint Morcelliana, 1984, p. 365).</w:t>
      </w:r>
      <w:r>
        <w:rPr>
          <w:sz w:val="28"/>
        </w:rPr>
        <w:t xml:space="preserve">  Il bel romanzo dello scrittore polacco ci descrive l’emozione dei discepoli di Emmaus di fronte alla scoperta di Gesù risorto e all’incontro “speciale” con Lui. Molte volte pensiamo con un po’ di invidia a questi due fortunati discepoli e diciamo: “Fortunati loro, se fosse successo a me di incontrare così Gesù!” Mentre ci esprimiamo così </w:t>
      </w:r>
      <w:r>
        <w:rPr>
          <w:i/>
          <w:sz w:val="28"/>
        </w:rPr>
        <w:t>non riusciamo a capire che quando riceviamo la santa Comunione anche noi viviamo la singolare esperienza dei due di Emmaus</w:t>
      </w:r>
      <w:r>
        <w:rPr>
          <w:sz w:val="28"/>
        </w:rPr>
        <w:t xml:space="preserve">…, solo che non ce ne rendiamo conto. Certo il fatto di Emmaus è davvero unico! E’ difficile, se non impossibile, sfuggire al suo fascino, nelle righe del testo una meravigliosa poesia incanta il lettore che viene preso, diciamo quasi assorbito, dalla scena e dai fatti che si sviluppano. Il brano è denso di emozioni: si possono intravedere i colori primaverili della campagna, il tramonto del sole, la luna piena propria dei giorni di Pasqua..., i volti dei due discepoli e il Suo volto, le Sue parole, le parole del Risorto che, apparso in diverso aspetto, secondo l'evangelista Luca, ai due discepoli diretti in campagna, spiega le Sacre Scritture.  Anche oggi il Signore appare a noi in diverse sembianze, solo che noi, come i discepoli di Emmaus, non lo sappiamo riconoscere. Ecco il nostro dramma, </w:t>
      </w:r>
      <w:r>
        <w:rPr>
          <w:i/>
          <w:sz w:val="28"/>
        </w:rPr>
        <w:t>il Signore è vicino a noi, percorre le strade della nostra vita</w:t>
      </w:r>
      <w:r>
        <w:rPr>
          <w:sz w:val="28"/>
        </w:rPr>
        <w:t xml:space="preserve">, ma noi non lo sappiamo vedere.  Il brano di Emmaus narrato da Luca è una meravigliosa parabola dell'Eucaristia: il Risorto che spiega le Scritture è per noi oggi costituito dalla liturgia della Parola; lo spezzare il pane, dalla liturgia eucaristica; il ritorno a Gerusalemme, dalla missione consegnata alla fine della celebrazione: La Messa è finita, andate in pace. </w:t>
      </w:r>
      <w:r>
        <w:rPr>
          <w:i/>
          <w:sz w:val="28"/>
        </w:rPr>
        <w:t>Ma chi di noi, partecipando alla Messa, pensa di essere fortunato come i discepoli di Emmaus?</w:t>
      </w:r>
      <w:r>
        <w:rPr>
          <w:sz w:val="28"/>
        </w:rPr>
        <w:t xml:space="preserve">  Ecco le diverse sembianze, le diverse spoglie sotto le quali il Signore appare a noi: l'Eucaristia!  Le nostre celebrazioni eucaristiche sono molte volte rese grigie ed insignificanti dalla routine; siamo in Chiesa, ma senza capire quello che succede; riceviamo l'Eucaristia, ma senza capire il gesto grande e potente che compiamo: il Signore con quel gesto viene ad abitare in noi. Rimane con noi.  Ne siamo convinti? E, soprattutto, ne siamo degni?  Se ci accostassimo con più tremore all'Eucaristia, se capissimo che la Messa ci riporta alla tavola della locanda di Emmaus, alla tavola dell'Ultima Cena, forse la nostra vita spirituale sarebbe migliore. Lo splendido brano ambientato in campagna, nei dintorni di Gerusalemme, può aver catturato la nostra fantasia, può aver costretto la nostra attenzione a riflettere sulla straordinaria vicenda dei due discepoli, di uno dei quali non conosciamo il nome. Ma oggi ciascuno di noi è chiamato a prendere coraggiosamente il posto del discepolo innominato e per fare questo dobbiamo vivere l'incontro con il Signore Risorto nell'Eucaristia. E’ proprio questo sacramento, il sacramento di Emmaus... </w:t>
      </w:r>
      <w:r>
        <w:rPr>
          <w:i/>
          <w:sz w:val="28"/>
        </w:rPr>
        <w:t>Il nostro sforzo è quello di riconoscerlo sotto altre sembianze, quelle del pane e del vino</w:t>
      </w:r>
      <w:r>
        <w:rPr>
          <w:sz w:val="28"/>
        </w:rPr>
        <w:t>: Signore, rimani con noi perché si fa sera! Diceva S. Agostino a proposito: “Si comprende molto bene come la tua Eucaristia sia il cibo quotidiano. Sanno infatti i fedeli che cosa essi ricevono ed è bene che essi ricevano il pane quotidiano necessario per questo tempo. Pregano per loro stessi, per diventare buoni, per essere perseveranti nella bontà, nella fede, e nella vita buona ... La parola di Dio, che ogni giorno viene a voi spiegata e in un certo senso, spezzata, è anch’essa pane quotidiano” (S. Agostino, “Sermo 58”, IV : PL 38, 395). Ci vogliamo ora interrogare sul nostro rapporto con la Comunione. Prova a rispondere a questa domanda molto riservata,</w:t>
      </w:r>
      <w:r>
        <w:rPr>
          <w:i/>
          <w:sz w:val="28"/>
        </w:rPr>
        <w:t xml:space="preserve"> ma quando ricevi Gesù nella Comunione, come ti comporti? Cosa dici a Lui in quegli istanti tanto preziosi? Riesci ad avvertire che sono gli istanti più importanti della tua giornata?</w:t>
      </w:r>
      <w:r>
        <w:rPr>
          <w:sz w:val="28"/>
        </w:rPr>
        <w:t xml:space="preserve"> Ed ora soffermiamoci un momento, in questo viaggio della Vita; sul senso del vivere - lo abbiamo ben appreso in queste pagine - è per ciascuno di noi la Vita Eterna, lo stare con Dio, l'essere sempre con Lui. Se siamo convinti di questo, guardiamo ora la nostra vita di fede, il ricevere  l'Eucaristia per noi cosa significa? Sono a volte momenti molto stanchi, superficiali, mastichiamo quel pane e in modo distratto forse recitiamo, quando va bene, due o tre formule imparate per la Prima Comunione; si aggiunga un atteggiamento che più o meno tenta la concentrazione (ancora imparato nella preparazione alla Prima Comunione) e nel giro di un tempo molto breve tutto torna normalissimo. Queste sono le nostre Comunioni. E la frequenza? Una volta non ho rispettato il digiuno, un'altra ...ho saltato la messa domenicale, allora: sono di più le domeniche che non mi comunico di quelle in cui ricevo l'Eucaristia. Senza pensare al legame tra Eucaristia e Riconciliazione..., quanto sono lunghe le file per ricevere la Comunione e quanto piccole o addirittura inesistenti quelle che conducono al perdono e alla misericordia della Riconciliazione! Se pensassimo solo per un attimo che ricevere l'Eucaristia significa essere in Paradiso, perché significa essere con il Signore, come sarebbe diverso il nostro atteggiamento durante quell'incontro. Cosa posso desiderare di più per la mia vita se non che essere con il Signore; mi comunico, sono con Lui ... e non me ne accorgo! Quanto è evanescente la nostra fede. Qualcuno desidererebbe vivere una giornata con il Santo Padre, qualcuno con qualche importante divo del calcio o della televisione, chissà quale emozione e quale soddisfazione nel poter parlare con loro . E invece nel parlare con il Signore... Almeno oggi tentiamo di cambiare le cose: tu, proprio tu, che sei giunto a queste righe, e hai fatto la fatica di leggere, tu e non un altro: prova la prima volta che ti accosti all'Eucaristia di ricordarti queste righe, prova la forza di un atteggiamento diverso, di maggior fede. Se qualcuno ti desse l’opportunità di incontrare il Papa o il Presidente della Repubblica chissà quanti e quali preparativi… a partire dal vestito: </w:t>
      </w:r>
      <w:r>
        <w:rPr>
          <w:i/>
          <w:sz w:val="28"/>
        </w:rPr>
        <w:t>cosa mi metto?</w:t>
      </w:r>
      <w:r>
        <w:rPr>
          <w:sz w:val="28"/>
        </w:rPr>
        <w:t xml:space="preserve"> Fino ad arrivare al  contenuto dell’eventuale chiacchierata con lui: </w:t>
      </w:r>
      <w:r>
        <w:rPr>
          <w:i/>
          <w:sz w:val="28"/>
        </w:rPr>
        <w:t>cosa gli dirò?</w:t>
      </w:r>
      <w:r>
        <w:rPr>
          <w:sz w:val="28"/>
        </w:rPr>
        <w:t xml:space="preserve"> Invece quando incontriamo Gesù… niente di tutto questo. Dopo aver compilato la Regola di Vita ecco cosa dire in quei brevissimi momenti: </w:t>
      </w:r>
      <w:r>
        <w:rPr>
          <w:i/>
          <w:sz w:val="28"/>
        </w:rPr>
        <w:t xml:space="preserve">non domandare nulla a Gesù di ciò che tu immediatamente desideri… superare un esame, la salute, il successo… ripeti solo con calma le frasi della Regola di Vita che hai appreso a memoria: </w:t>
      </w:r>
    </w:p>
    <w:p>
      <w:pPr>
        <w:pStyle w:val="TextBody"/>
        <w:ind w:firstLine="708"/>
        <w:rPr>
          <w:sz w:val="28"/>
        </w:rPr>
      </w:pPr>
      <w:r>
        <w:rPr>
          <w:i/>
          <w:sz w:val="28"/>
        </w:rPr>
        <w:t>1. “Non affannarti dunque dicendo: Che cosa mangerò? Che cosa berrò? Che cosa indosserò? Di tutte queste cose si preoccupano i pagani; il Padre vostro celeste infatti sa che ne hai bisogno”. 2. Beati i puri di cuore. Gregorio non commettere atti impuri e non desiderare la donna d’altri! 3. “Ora, sei nella tristezza; ma ti vedrò di nuovo e il tuo cuore si rallegrerà e nessuno ti potrà togliere la tua gioia”. 4. Io sono il Signore, tuo Dio, non avrai altro Dio fuori di me! 5. Gregorio, beato quando sei perseguitato per causa della giustizia. 6. Beato quando ti insulteranno e ti perseguiteranno e, mentendo, diranno ogni sorta di male contro di te per causa mia. 7.“Non sia turbato il tuo cuore. Abbi fede in Dio e abbi fede anche in me” 8. “Gesù, ricordati di me quando entrerai nel tuo regno” “Gregorio, mi vuoi bene tu più di costoro?”. Gli rispondo: “Certo, Signore, tu lo sai che ti voglio bene” 10. “Se vuoi essere perfetto, và, vendi quello che possiedi, dallo ai poveri e avrai un tesoro nel cielo; poi vieni e seguimi” 11. Padre (…) non sia fatta la mia, ma la tua volontà”.</w:t>
      </w:r>
    </w:p>
    <w:p>
      <w:pPr>
        <w:pStyle w:val="TextBody"/>
        <w:ind w:firstLine="708"/>
        <w:rPr/>
      </w:pPr>
      <w:r>
        <w:rPr>
          <w:sz w:val="28"/>
        </w:rPr>
        <w:t xml:space="preserve">La Regola restituirà al tuo momento di intimità con il Signore il gusto di parlare di cose grandi e, piano piano, porterà dentro di te un modo di pensare nuovo: quello di Gesù! L’Eucaristia oggi è da noi troppe volte vissuta con superficialità; dobbiamo riscoprire un profondo ed autentico legame con Gesù attraverso la sua Parola applicata alla nostra vita, e tutto questo lo può fare per noi la Regola di Vita. Ma continuiamo ancora a riflettere sull’importanza della Comunione nella nostra vita. E’ la Chiesa che raccomanda a noi tale importanza con parole antiche e suggestive, ascoltiamo: </w:t>
      </w:r>
      <w:r>
        <w:rPr>
          <w:i/>
          <w:sz w:val="28"/>
        </w:rPr>
        <w:t xml:space="preserve">Ecce panis angelorum... Ecco il pane degli angeli / pane dei pellegrini, / vero pane dei figli; / non dev'essere gettato. / Con i simboli è annunziato, / in Isacco dato a morte, / nell'agnello della Pasqua, / nella manna data ai padri. / Buon Pastore, vero pane, / o Gesù, pietà di noi: / nutrici e difendici, / portaci ai beni eterni / nella terra dei viventi. / Tu che tutto sai e puoi, / che ci nutri sulla terra, / conduci i tuoi fratelli / alla tavola del cielo / nella gioia dei tuoi santi. </w:t>
      </w:r>
      <w:r>
        <w:rPr>
          <w:sz w:val="28"/>
        </w:rPr>
        <w:t xml:space="preserve">Domandiamoci ancora con insistenza: ma oggi a ciascuno di noi quanto interessa ancora l'Eucaristia? Innanzitutto: noi e la partecipazione alla Messa.  La celebrazione liturgica domenicale?  Cosa significa per noi partecipare a tale rito?  Il momento della consacrazione? Ricevere degnamente la Comunione?  Ringraziamento personale al termine della Messa? Adorazione eucaristica solenne?  Visita eucaristica occasionale durante la giornata?  Queste domande sembrano oggi delle domande vecchie, probabilmente i ragazzi e i giovani non le comprendono bene, sono fuori dal loro mondo e dalla loro mentalità.  </w:t>
      </w:r>
      <w:r>
        <w:rPr>
          <w:i/>
          <w:sz w:val="28"/>
        </w:rPr>
        <w:t>Oggi non sembra più importante mangiare il Corpo e il Sangue di Gesù, spesso lo si fa per abitudine</w:t>
      </w:r>
      <w:r>
        <w:rPr>
          <w:sz w:val="28"/>
        </w:rPr>
        <w:t xml:space="preserve">. Questo gesto deve essere autenticamente riscoperto, mangiare il Corpo di Gesù non è una possibilità per il cristiano, è una necessità, come nel deserto era necessaria la manna venuta dal cielo per il popolo eletto. Mangiare ogni giorno è necessità per l'uomo; se non si mangia si muore, e questo può accadere anche per la vita spirituale.  Gesù nel Vangelo ci parla di questa necessità, ascoltiamolo: </w:t>
      </w:r>
      <w:r>
        <w:rPr>
          <w:i/>
          <w:sz w:val="28"/>
        </w:rPr>
        <w:t>“In verità, in verità vi dico: se non mangiate la carne del Figlio dell'uomo e non bevete il suo sangue, non avrete in voi la vita”.</w:t>
      </w:r>
      <w:r>
        <w:rPr>
          <w:sz w:val="28"/>
        </w:rPr>
        <w:t xml:space="preserve"> In altre parole non avere la vita significa avere la morte, dunque morire. La morte spirituale forse dilaga tra i cristiani, anche di un cadavere si può dire che è in senso lato un uomo, non animale, forse molti cristiani sono dei cadaveri ambulanti, persone morte spiritualmente perché non si cibano dell'Eucaristia. Queste persone sono presenti nelle nostre istituzioni, siamo magari noi. Come è possibile essere dei catechisti e non ricevere l'Eucaristia, oppure riceverla male? Ci preoccupiamo tanto di studiare e preparare le lezioni e poi non ci preoccupiamo di prepararsi per ricevere almeno la domenica l'Eucaristia. Siamo impegnati nella Caritas, cerchiamo di fare il nostro servizio con impegno e dedizione, ma che cosa ci contraddistingue da altre organizzazioni che fanno questo pur non essendo cristiane? Gruppo San Vincenzo, Azione Cattolica, Scout... tutte le attività che si svolgono nella Chiesa sono morte se non sono rese vive ed efficaci dall'Eucaristia, anche se appaiono agli occhi degli uomini grandi e belle. Prendiamo coraggio, accostiamoci degnamente a questo grande mistero e preghiamo con le parole della nostra Regola! Sediamoci dunque a tavola con Gesù e mangiando il suo corpo parliamo con lui aiutati dalla nostra Regola di Vita. I discorsi più belli talvolta avvengono a tavola, avvenga così anche per la tua vita spirituale. Una mensa occupata dal pane e dal vino. Il nutrimento indispensabile. La tavola richiama l'idea di convivialità, unità, fraternità, condivisione. Il Banchetto eucaristico sta a testimoniare che la comunione con Dio è inscindibile dalla comunione tra gli uomini. La cena di Cristo, insieme ai suoi, costituisce un addio, ma anche un appuntamento. Memoria e annuncio. Sguardo rivolto al passato e profezia dei tempi nuovi. "Ogni volta che mangiate di questo pane e bevete di questo calice, voi annunziate la morte del Signore finché egli venga" (1 Cor 11, 26). Commemorazione e attesa saldate insieme nel presente. Il popolo di Dio celebra un avvenimento che appartiene al passato, per essere in grado di corrispondere nel presente all'amore incrollabilmente fedele del Signore che garantisce l'avvenire e fonda quindi la speranza, senza la quale la nostra esistenza sarebbe inghiottita nel bui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rPr>
      </w:pPr>
      <w:r>
        <w:rPr>
          <w:b/>
          <w:sz w:val="28"/>
        </w:rPr>
        <w:t>5. La Regola come progetto di vita da realizzare per la mia crescita spirituale</w:t>
      </w:r>
    </w:p>
    <w:p>
      <w:pPr>
        <w:pStyle w:val="BodyText3"/>
        <w:rPr>
          <w:b/>
          <w:b/>
        </w:rPr>
      </w:pPr>
      <w:r>
        <w:rPr>
          <w:b/>
        </w:rPr>
      </w:r>
    </w:p>
    <w:p>
      <w:pPr>
        <w:pStyle w:val="BodyText3"/>
        <w:rPr>
          <w:b/>
          <w:b/>
        </w:rPr>
      </w:pPr>
      <w:r>
        <w:rPr>
          <w:b/>
        </w:rPr>
        <w:t>5.1 Uno splendido programma di vita in Gesù</w:t>
      </w:r>
    </w:p>
    <w:p>
      <w:pPr>
        <w:pStyle w:val="BodyText3"/>
        <w:rPr/>
      </w:pPr>
      <w:r>
        <w:rPr/>
        <w:t xml:space="preserve">Perché la Regola porti i suoi frutti non dobbiamo perdere di vista </w:t>
      </w:r>
      <w:r>
        <w:rPr>
          <w:i/>
        </w:rPr>
        <w:t>il grande orizzonte in cui essa si inserisce</w:t>
      </w:r>
      <w:r>
        <w:rPr/>
        <w:t xml:space="preserve">. Vogliamo richiamare alla mente il grande progetto di vita che, in Gesù, il Padre dona all’umanità e che per tutti è uguale. Infatti il Padre celeste ci ha rivelato in Gesù un grandioso progetto di vita. Con il dono del suo Spirito ci ha offerto la forza per realizzarlo. Se ci lasciamo guidare dallo Spirito di Dio, abbiamo già la capacità di vivere come suoi figli. Scopriremo fin d’ora le vie della vita e della pace: “I desideri dello Spirito portano alla vita e alla pace” (Romani 8,6). Gusteremo, nella nostra giornata terrena, i frutti di questo Spirito: “amore, gioia, pace, pazienza, benevolenza, bontà, fedeltà, mitezza, dominio di sé” (Galati 5,22). Vedremo la nostra vita assomigliare sempre più a quella di Cristo, il nostro cuore assumere i suoi stessi sentimenti (Filippesi 2,5). Saremo già creature nuove. Il rischio più grave in tutto questo - che fin da piccoli conosciamo - è che ci sia in noi l’atteggiamento del “già visto”: credere d’aver già conosciuto Gesù, d’aver già provato che cosa voglia dire accoglierlo. Alla nostra libertà è misteriosamente possibile anche rifiutarsi al grandioso progetto di Dio, per vivere i propri miopi e vani progetti. È possibile chiuderci alla potenza divina dello Spirito, per affidarci orgogliosamente alle nostre capacità deboli e limitate. Il peccato radicale di costruire la vita da soli, chiudendoci a Dio e agli altri, di edificarla con le nostre mani, senza la forza dell’amore che viene da Dio e dai fratelli, ci espone al pericolo della morte. Le scelte di peccato rendono vana già da ora la possibilità di una vita piena e gioiosa. Al di là di una maschera superficiale, emerge l’egoismo, la divisione, l’ingiustizia, la schiavitù interiore, l’ombra della solitudine estrema. Possiamo accorgerci che non aprirci all’amore è votare la nostra esistenza a una morte, che può alla fine diventare eterna. “Chi non rimane in me – dice il Signore – viene gettato via come il tralcio e si secca, e poi lo raccolgono e lo gettano nel fuoco e lo bruciano” (Giovanni 15,6). Alla fine della vita l’incontro con il Signore svelerà a ciascuno la verità sulla propria vita: sarà il giudizio su come avremo amato lui e i fratelli (Matteo 25,31-46). Queste sono le grandi linee di un progetto di riconciliazione dell’umanità in Dio, attraverso Gesù Cristo. </w:t>
      </w:r>
      <w:r>
        <w:rPr>
          <w:i/>
        </w:rPr>
        <w:t>Da questo grande quadro, mai dobbiamo discostarci perché solo in esso possiamo parlare della nostra personale Regola di Vita che attinge a questo “quadro di riferimento generale”, predisposto per ogni cristiano e offerto a tutti gli uomini di buona volontà.</w:t>
      </w:r>
    </w:p>
    <w:p>
      <w:pPr>
        <w:pStyle w:val="BodyText3"/>
        <w:rPr/>
      </w:pPr>
      <w:r>
        <w:rPr/>
      </w:r>
    </w:p>
    <w:p>
      <w:pPr>
        <w:pStyle w:val="BodyText3"/>
        <w:rPr/>
      </w:pPr>
      <w:r>
        <w:rPr/>
      </w:r>
    </w:p>
    <w:p>
      <w:pPr>
        <w:pStyle w:val="BodyText3"/>
        <w:rPr>
          <w:b/>
          <w:b/>
        </w:rPr>
      </w:pPr>
      <w:r>
        <w:rPr>
          <w:b/>
        </w:rPr>
        <w:t>5.2 Due riferimenti indispensabili: il Padre Spirituale e la Regola di Vita</w:t>
      </w:r>
    </w:p>
    <w:p>
      <w:pPr>
        <w:pStyle w:val="BodyText3"/>
        <w:rPr/>
      </w:pPr>
      <w:r>
        <w:rPr/>
        <w:t>Fare un programma di rinnovamento, un programma teorico è piuttosto facile, come del resto la redazione delle nostre Regole di vita. Esso però può diventare alienante nel senso che, o si prefigge delle mete irraggiungibili, o è talmente mortificante e riduttivo da non fare emergere in tutta la sua bellezza la novità cristiana.</w:t>
      </w:r>
    </w:p>
    <w:p>
      <w:pPr>
        <w:pStyle w:val="BodyText3"/>
        <w:rPr/>
      </w:pPr>
      <w:r>
        <w:rPr/>
        <w:t xml:space="preserve">La tua risposta alla proposta salvifica di Dio è </w:t>
      </w:r>
      <w:r>
        <w:rPr>
          <w:i/>
        </w:rPr>
        <w:t>la "conversione": è fare "dietro-front" rispetto al tuo progetto di vita per aderire al progetto che Dio ha su di te e che abbiamo con fatica delineato; è ribaltare le nostre certezze interiori e le nostre sicurezze esteriori per far spazio all' unica certezza e cioè che il regno di Dio è vicino ad ognuno, anzi è in ognuno.</w:t>
      </w:r>
      <w:r>
        <w:rPr/>
        <w:t xml:space="preserve"> Certo, questa assoluta novità di vita noi la sperimentiamo nei limiti di una vita personale quotidiana piena di debolezze, esposta al dolore e alla morte, sotto l’influenza del peccato e delle sue disastrose conseguenze personali e sociali. Il peso di questi condizionamenti potrà a volte creare momenti di oscurità e di difficoltà, ma non dovrà farci disperare. Nella luminosità della fede che costituisce il grande quadro di riferimento del nostro vivere, e attraverso la nostra personale Regola di Vita, abbiamo la certezza di costruire già dentro questo mondo passeggero, qualcosa che durerà per sempre. Ogni passo mosso su questo cammino non sarà l’ultimo. Ogni realizzazione resterà aperta ad altri esperimenti e tentativi. </w:t>
      </w:r>
    </w:p>
    <w:p>
      <w:pPr>
        <w:pStyle w:val="BodyText3"/>
        <w:ind w:firstLine="708"/>
        <w:rPr/>
      </w:pPr>
      <w:r>
        <w:rPr>
          <w:i/>
        </w:rPr>
        <w:t>Per poter giungere a questi risultati dal “sapore eterno” la saggezza della Chiesa da sempre ha proposto la figura del Padre Spirituale</w:t>
      </w:r>
      <w:r>
        <w:rPr/>
        <w:t xml:space="preserve">. Fin dai primi secoli la tradizione ecclesiale ha visto nei monaci che si ritiravano nel deserto la figura del Direttore Spirituale, dal quale andare per avere indicata la direzione da percorrere nel cammino personale di purificazione. Nel deserto di Giuda hanno così cominciato a vivere dei santi eremiti. Il deserto di Giuda è fatto di pietraie tra le quali alligna qualche ciuffo d'erba brucato dalle pecore dei beduini, dei quali ancora oggi si intravedono spesso le tende. Tra questi sassi e arbusti bruciati dal sole vivono solo scorpioni e cavallette. Questa terra è deserta e nel silenzio del deserto l'uomo incontra Dio: questa è l'esperienza di Gesù, questa è l'esperienza di Giovanni il Battista, e degli Esseni, e questa è l'esperienza del primo monachesimo che in questo deserto trova la sua prima casa. E' una terra benedetta dalla santità degli eremiti, consacrata dalla vita e dalla continua preghiera degli anacoreti, persone che hanno avuto  il cuore ripieno di Spirito Santo, come il cuore di Gregorio del Sinai, che secondo alcuni visse anche in questo deserto: </w:t>
      </w:r>
      <w:r>
        <w:rPr>
          <w:i/>
        </w:rPr>
        <w:t>"Il cuore liberato da ogni pensiero e mosso dallo stesso Spirito Santo è divenuto un vero tempio, già prima della fine dei tempi. La liturgia vi si celebra interamente secondo lo Spirito. Colui che non ha ancora raggiunto questo stato sarà forse, grazie ad altre virtù, una buona pietra per l' edificazione di questo tempio. Ma non è lui stesso il tempio dello Spirito, né il suo grande sacerdote" (Gregorio del Sinai).</w:t>
      </w:r>
    </w:p>
    <w:p>
      <w:pPr>
        <w:pStyle w:val="Normal"/>
        <w:spacing w:lineRule="auto" w:line="360"/>
        <w:jc w:val="both"/>
        <w:rPr/>
      </w:pPr>
      <w:r>
        <w:rPr>
          <w:sz w:val="28"/>
        </w:rPr>
        <w:t xml:space="preserve">La Chiesa ha ben capito che il cammino del cristiano non può essere solitario. I fratelli sono poveri come noi, ma sono cooperatori di Dio per la nostra santificazione. </w:t>
      </w:r>
      <w:r>
        <w:rPr>
          <w:i/>
          <w:sz w:val="28"/>
        </w:rPr>
        <w:t>È importante per te l’inserimento in un gruppo parrocchiale, in una esperienza concreta di Chiesa</w:t>
      </w:r>
      <w:r>
        <w:rPr>
          <w:sz w:val="28"/>
        </w:rPr>
        <w:t>. È prezioso, e almeno in alcuni momenti necessario, un consigliere o Direttore spirituale. Si tratta di un educatore che, servendosi prevalentemente del dialogo, aiuta a discernere la volontà di Dio e a compierla. Lo devi scegliere liberamente e mantenere stabilmente, perché possa conoscere bene, consigliare con chiarezza, istruire, stimolare, verificare, correggere con gradualità. È meglio che sia un sacerdote, anzi il tuo confessore; ma può essere anche un’altra persona, purché abbia le qualità necessarie: pietà, zelo, umiltà, equilibrio, scienza, esperienza, bontà, disinteresse, riservatezza. Al consigliere spirituale devi aprire il cuore con sincerità e fiducia. Le sue direttive vanno seguite con docilità. Avere un Padre Spirituale ed un Progetto da realizzare sono i primi e necessari riferimenti, se vuoi camminare con impegno nella vita spirituale. Troppe volte la crescita spirituale è lasciata alla soluzione di problemi contingenti, senza la capacità di creazione di alcune linee portanti con le quali sostenere il proprio cammino. Il Direttore spirituale nella maggior parte dei casi diviene allora una specie di assistente sociale! Insieme con lui, prendi di petto una ad una le regole del tuo vivere e cerca di dettagliarle bene nel tuo vissuto; il cammino sarà lungo ma aiuterà a ben chiarire le pieghe più profonde del tuo vivere e a porre nella giusta luce le tue qualità e le tue virtù. Le Regole prese una ad una costituiranno delle luci che gradualmente illumineranno la tua giornata e ti doneranno una progressiva maturità. Attraverso di esse potrai costruire la felicità per te e per gli altri, realizzare la tua umanità.</w:t>
      </w:r>
    </w:p>
    <w:p>
      <w:pPr>
        <w:pStyle w:val="Normal"/>
        <w:spacing w:lineRule="auto" w:line="360"/>
        <w:ind w:firstLine="708"/>
        <w:jc w:val="both"/>
        <w:rPr>
          <w:sz w:val="28"/>
        </w:rPr>
      </w:pPr>
      <w:r>
        <w:rPr>
          <w:sz w:val="28"/>
        </w:rPr>
        <w:t xml:space="preserve">Le Regole che hai imparato a conoscere ti diranno in quale direzione camminare, quale progetto realizzare, quali obiettivi proporti, cosa e come fare, che cosa è il bene! La Regola di Vita ti suggerirà in definitiva chi essere e che modello di uomo o di donna realizzare. Attraverso le tue azioni, infatti, tu non costruisci soltanto la storia intorno a te: costruisci soprattutto te stesso! Ricordati che ogni uomo è un progetto aperto, affidato a se stesso, alla sua libertà. Decidendo liberamente cosa fare, tu decidi chi essere. D’altra parte questa Regola di Vita, come abbiamo visto, si situa dentro una visione globale della realtà del mondo: qual è il senso di questo mondo? Che posto vi occupo io? Verso dove è incamminata la mia personale avventura e la storia umana nel suo insieme? Vale la pena di lottare per il bene? Avrà il bene, alla fine, l’ultima parola? Dietro queste domande già vediamo in filigrana che l’orizzonte della tua vita non si chiude su se stesso. La tua libertà è, anzitutto e al fondo di tutto, interpellata dal rapporto cui ti invita Dio, origine, fine e centro della storia. Solo in lui essa raggiunge la sua perfezione perché solo il bene rende liberi. </w:t>
      </w:r>
    </w:p>
    <w:p>
      <w:pPr>
        <w:pStyle w:val="BodyText3"/>
        <w:ind w:firstLine="708"/>
        <w:rPr/>
      </w:pPr>
      <w:r>
        <w:rPr/>
        <w:t xml:space="preserve">Attraverso la Regola troverai in Cristo, maestro di vita, la risposta piena agli interrogativi morali. Cristo è colui che ti rivela il Padre con il suo progetto d’amore nei tuoi confronti. La sua parola conferisce senso e garantisce speranza alla vita, illumina il cammino di ogni singolo uomo e il destino dell’intera storia. Cristo irrompe nella tua vita, domanda un’adesione totale alla sua parola e un affidamento confidente all’azione del suo Spirito. Questa adesione e questo affidamento costituiscono la fede. La Scrittura ci parla della fede come una forma forte di ascolto. </w:t>
      </w:r>
    </w:p>
    <w:p>
      <w:pPr>
        <w:pStyle w:val="Normal"/>
        <w:spacing w:lineRule="auto" w:line="360"/>
        <w:jc w:val="both"/>
        <w:rPr>
          <w:sz w:val="28"/>
        </w:rPr>
      </w:pPr>
      <w:r>
        <w:rPr>
          <w:sz w:val="28"/>
        </w:rPr>
      </w:r>
    </w:p>
    <w:p>
      <w:pPr>
        <w:pStyle w:val="Normal"/>
        <w:spacing w:lineRule="auto" w:line="360"/>
        <w:jc w:val="both"/>
        <w:rPr>
          <w:b/>
          <w:b/>
          <w:sz w:val="28"/>
        </w:rPr>
      </w:pPr>
      <w:r>
        <w:rPr>
          <w:b/>
          <w:sz w:val="28"/>
        </w:rPr>
        <w:t>5.3. Alcuni modelli di Regola di Vita nella Bibbia</w:t>
      </w:r>
    </w:p>
    <w:p>
      <w:pPr>
        <w:pStyle w:val="Normal"/>
        <w:spacing w:lineRule="auto" w:line="360"/>
        <w:jc w:val="both"/>
        <w:rPr/>
      </w:pPr>
      <w:r>
        <w:rPr>
          <w:sz w:val="28"/>
        </w:rPr>
        <w:t>Già nell’Antico Testamento i modelli della fede sono persone che prestano ascolto alla parola di Dio e fondano su questo ascolto tutta la loro vita: Abramo, Mosè, i profeti (</w:t>
      </w:r>
      <w:r>
        <w:rPr>
          <w:i/>
          <w:sz w:val="28"/>
        </w:rPr>
        <w:t>Eb</w:t>
      </w:r>
      <w:r>
        <w:rPr>
          <w:sz w:val="28"/>
        </w:rPr>
        <w:t xml:space="preserve"> 11). Un esempio affascinante è quello del giovane </w:t>
      </w:r>
      <w:r>
        <w:rPr>
          <w:i/>
          <w:sz w:val="28"/>
        </w:rPr>
        <w:t>Samuele</w:t>
      </w:r>
      <w:r>
        <w:rPr>
          <w:sz w:val="28"/>
        </w:rPr>
        <w:t>. In piedi davanti alla tenda dell’Alleanza, egli risponde a Dio che lo ha chiamato: “Parla, perché il tuo servo ti ascolta”. E la Bibbia aggiunge che, da quel momento, Samuele “non lasciò andare a vuoto” una sola parola del Signore e, per mezzo suo, tutto Israele ricevette questa parola (</w:t>
      </w:r>
      <w:r>
        <w:rPr>
          <w:i/>
          <w:sz w:val="28"/>
        </w:rPr>
        <w:t>1Sam</w:t>
      </w:r>
      <w:r>
        <w:rPr>
          <w:sz w:val="28"/>
        </w:rPr>
        <w:t xml:space="preserve"> 3,1-21). “Ascolta, Israele...” (</w:t>
      </w:r>
      <w:r>
        <w:rPr>
          <w:i/>
          <w:sz w:val="28"/>
        </w:rPr>
        <w:t>Dt</w:t>
      </w:r>
      <w:r>
        <w:rPr>
          <w:sz w:val="28"/>
        </w:rPr>
        <w:t xml:space="preserve"> 6,4) è l’inizio della professione di fede, che l’ebreo osservante ripete più volte al giorno. Il termine “ascolto” è ricco di contenuti. Chi parla vuole trasmettere verità che aiutano a vivere; ascoltare significa diventare discepoli, affidarsi a un maestro, lasciarsi insegnare. Chi parla domanda un ascolto che diventi collaborazione libera e intelligente per la realizzazione di un progetto. Dio ti chiede  un inserimento responsabile nel suo progetto di salvezza. Ascoltare nella fede significa andare oltre il semplice ascolto dato a un’opinione fra le altre e dedicare alla parola ricevuta tutta la propria mente e tutte le proprie forze. Ascoltare nella fede diventa obbedire.  “A Dio che rivela se stesso è dovuta l’obbedienza della fede, per la quale l’uomo si abbandona tutto a Dio liberamente”(</w:t>
      </w:r>
      <w:r>
        <w:rPr>
          <w:i/>
          <w:sz w:val="28"/>
        </w:rPr>
        <w:t>Dei Verbum</w:t>
      </w:r>
      <w:r>
        <w:rPr>
          <w:sz w:val="28"/>
        </w:rPr>
        <w:t xml:space="preserve">, 5). Ma anche nel Nuovo Testamento incontriamo diversi esempi di uomini e donne vissute con una Regola di Vita: Marta e Maria, Giovanni Battista, la Maddalena, Giuseppe, gli Apostoli, i discepoli, la povera vedova </w:t>
      </w:r>
      <w:r>
        <w:rPr>
          <w:i/>
          <w:sz w:val="28"/>
        </w:rPr>
        <w:t>e, soprattutto, Maria</w:t>
      </w:r>
      <w:r>
        <w:rPr>
          <w:sz w:val="28"/>
        </w:rPr>
        <w:t>… Ella è l’esempio al quale ogni ragazza e ragazzo deve ispirarsi: a Lei ed alla sua obbedienza di fede!</w:t>
      </w:r>
    </w:p>
    <w:p>
      <w:pPr>
        <w:pStyle w:val="Normal"/>
        <w:spacing w:lineRule="auto" w:line="360"/>
        <w:jc w:val="both"/>
        <w:rPr/>
      </w:pPr>
      <w:r>
        <w:rPr>
          <w:sz w:val="28"/>
        </w:rPr>
        <w:t>Colui che parla alla nostra obbedienza di fede non comunica solo verità o indicazioni operative. Chi ci parla comunica se stesso, ci dice qualcosa di sé, vuole renderci da ascoltatori ad amici, renderci partecipi della sua vita elevarci a sé; credere significa appunto diventare suoi amici. Lo afferma Gesù: “Non vi chiamo più servi, perché il servo non sa quello che fa il suo padrone; ma vi ho chiamati amici, perché tutto ciò che ho udito dal Padre l’ho fatto conoscere a voi” (</w:t>
      </w:r>
      <w:r>
        <w:rPr>
          <w:i/>
          <w:sz w:val="28"/>
        </w:rPr>
        <w:t>Gv</w:t>
      </w:r>
      <w:r>
        <w:rPr>
          <w:sz w:val="28"/>
        </w:rPr>
        <w:t xml:space="preserve"> 15,15). “Chiunque fa la volontà del Padre mio che è nei cieli, questi è per me fratello, sorella e madre” (</w:t>
      </w:r>
      <w:r>
        <w:rPr>
          <w:i/>
          <w:sz w:val="28"/>
        </w:rPr>
        <w:t>Mt</w:t>
      </w:r>
      <w:r>
        <w:rPr>
          <w:sz w:val="28"/>
        </w:rPr>
        <w:t xml:space="preserve"> 12,50). </w:t>
      </w:r>
    </w:p>
    <w:p>
      <w:pPr>
        <w:pStyle w:val="Normal"/>
        <w:spacing w:lineRule="auto" w:line="360"/>
        <w:ind w:firstLine="708"/>
        <w:jc w:val="both"/>
        <w:rPr/>
      </w:pPr>
      <w:r>
        <w:rPr>
          <w:sz w:val="28"/>
        </w:rPr>
        <w:t xml:space="preserve">A questo punto per non sentirti solo con la tua Regola di Vita prova a porti questa domanda, i personaggi biblici qui descritti, hanno avuto una Regola di Vita? </w:t>
      </w:r>
      <w:r>
        <w:rPr>
          <w:i/>
          <w:sz w:val="28"/>
        </w:rPr>
        <w:t>Quale sarà stata? Cerca di applicare le procedure di analisi viste in questo libretto a ciascuno di loro e ricava per ciascuno la Regola di Vita; sarà molto bello vedere che anch’essi hanno avuto i loro difetti e forse i loro vizi. Ma scoprirai con meraviglia il loro cuore entusiasta e generoso: provaci!</w:t>
      </w:r>
    </w:p>
    <w:p>
      <w:pPr>
        <w:pStyle w:val="BodyText3"/>
        <w:rPr>
          <w:i/>
          <w:i/>
          <w:sz w:val="28"/>
        </w:rPr>
      </w:pPr>
      <w:r>
        <w:rPr>
          <w:i/>
          <w:sz w:val="28"/>
        </w:rPr>
      </w:r>
    </w:p>
    <w:p>
      <w:pPr>
        <w:pStyle w:val="BodyText3"/>
        <w:rPr/>
      </w:pPr>
      <w:r>
        <w:rPr/>
      </w:r>
    </w:p>
    <w:p>
      <w:pPr>
        <w:pStyle w:val="Normal"/>
        <w:spacing w:lineRule="auto" w:line="360"/>
        <w:jc w:val="both"/>
        <w:rPr>
          <w:b/>
          <w:b/>
          <w:sz w:val="28"/>
        </w:rPr>
      </w:pPr>
      <w:r>
        <w:rPr>
          <w:b/>
          <w:sz w:val="28"/>
        </w:rPr>
        <w:t>5.4 Il cammino che ti attende</w:t>
      </w:r>
    </w:p>
    <w:p>
      <w:pPr>
        <w:pStyle w:val="Normal"/>
        <w:spacing w:lineRule="auto" w:line="360"/>
        <w:jc w:val="both"/>
        <w:rPr/>
      </w:pPr>
      <w:r>
        <w:rPr>
          <w:sz w:val="28"/>
        </w:rPr>
        <w:t>Una volta scritta la Regola dobbiamo metterla in pratica! Ci dobbiamo in altre parole convertire. La conversione si esprime fin dall’inizio con una fede totale e radicale, che non pone né limiti né remore al dono di Dio</w:t>
      </w:r>
      <w:r>
        <w:rPr>
          <w:i/>
          <w:sz w:val="28"/>
        </w:rPr>
        <w:t>. Al tempo stesso, però, essa determina un processo dinamico e permanente che dura per tutta l’esistenza, esigendo un passaggio continuo dalla “vita secondo la carne” alla “vita secondo lo Spirito”.</w:t>
      </w:r>
      <w:r>
        <w:rPr>
          <w:sz w:val="28"/>
        </w:rPr>
        <w:t xml:space="preserve"> Dobbiamo renderci conto della precarietà della vita nuova in noi, sempre bisognosa di uno speciale aiuto di Dio. </w:t>
      </w:r>
      <w:r>
        <w:rPr>
          <w:i/>
          <w:sz w:val="28"/>
        </w:rPr>
        <w:t>Questa umile consapevolezza costituisce il fondamento permanente del nostro cammino</w:t>
      </w:r>
      <w:r>
        <w:rPr>
          <w:sz w:val="28"/>
        </w:rPr>
        <w:t xml:space="preserve">: </w:t>
      </w:r>
      <w:r>
        <w:rPr>
          <w:i/>
          <w:sz w:val="28"/>
        </w:rPr>
        <w:t xml:space="preserve">“Il primo passo è l’umiltà; il secondo passo è ancora l’umiltà; il terzo ancora l’umiltà; e per quanto tu chieda, io darò sempre la stessa risposta: l’umiltà”(S. Agostino Lettera 118,3.22). </w:t>
      </w:r>
      <w:r>
        <w:rPr>
          <w:sz w:val="28"/>
        </w:rPr>
        <w:t xml:space="preserve">Dobbiamo ritenerci ancora lontani dalla meta e progredire verso di essa. “Fratelli, state lieti, tendete alla perfezione, fatevi coraggio a vicenda” (2Cor 13,11). La carità, prima Regola del vivere cristiano, vuole crescere. Chi rinuncia deliberatamente a progredire, non ha la carità; è ancora schiavo del peccato. Il progresso poi consiste nel cercare di evitare ogni peccato mortale e ogni peccato veniale deliberato, consiste nel fare il bene con motivazioni sempre più pure. Se devi impegnarti seriamente su un cammino di attuazione della Regola che abbiamo elaborato, </w:t>
      </w:r>
      <w:r>
        <w:rPr>
          <w:i/>
          <w:sz w:val="28"/>
        </w:rPr>
        <w:t xml:space="preserve">occorre essere pazienti. </w:t>
      </w:r>
      <w:r>
        <w:rPr>
          <w:sz w:val="28"/>
        </w:rPr>
        <w:t>Ordinariamente il cammino della Regola di Vita non dà immediatamente soddisfazione e procede faticoso e lento; conosce crisi, ritardi, ricadute. Una certa distanza tra gli ideali che hai scoperto e il loro pratico perseguimento rimarrà sempre. Riconoscere lucidamente la propria debolezza serve per rimanere umili, per essere miti con gli altri, per confidare in Dio, che ci ama così come siamo. Il cammino spirituale per non rimanere velleitario, deve darsi un’appropriata disciplina e la nostra Regola di Vita corrisponde a questa esigenza. Contro la pigrizia e le eventuali crisi di scoraggiamento occorre seguire un programma personale di vita, realistico, commisurato alle proprie possibilità, flessibile, ma con alcuni punti fermi. Ognuno deve camminare con il proprio passo, ma con perseveranza.</w:t>
      </w:r>
      <w:r>
        <w:rPr>
          <w:b/>
          <w:i/>
          <w:sz w:val="28"/>
        </w:rPr>
        <w:t xml:space="preserve"> “</w:t>
      </w:r>
      <w:r>
        <w:rPr>
          <w:i/>
          <w:sz w:val="28"/>
        </w:rPr>
        <w:t xml:space="preserve">Nelle corse allo stadio tutti corrono... per ottenere una corona corruttibile, noi invece una incorruttibile” </w:t>
      </w:r>
      <w:r>
        <w:rPr>
          <w:sz w:val="28"/>
        </w:rPr>
        <w:t>(1Cor 9,24-25)</w:t>
      </w:r>
      <w:r>
        <w:rPr>
          <w:i/>
          <w:sz w:val="28"/>
        </w:rPr>
        <w:t>.</w:t>
      </w:r>
      <w:r>
        <w:rPr>
          <w:sz w:val="28"/>
        </w:rPr>
        <w:t>Nella corsa allo stadio uno solo vince la corona, noi invece possiamo vincere tutti, e che coron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6. La Regola come impegno di attuazione della mia vocazione particolare</w:t>
      </w:r>
    </w:p>
    <w:p>
      <w:pPr>
        <w:pStyle w:val="Normal"/>
        <w:spacing w:lineRule="auto" w:line="360"/>
        <w:ind w:firstLine="708"/>
        <w:jc w:val="both"/>
        <w:rPr/>
      </w:pPr>
      <w:r>
        <w:rPr>
          <w:sz w:val="28"/>
        </w:rPr>
        <w:t xml:space="preserve">La distanza delle grandi proposte della Regola di Vita dagli orizzonti sconfinati e la povertà del nostro presente è colmabile solo con un atteggiamento di </w:t>
      </w:r>
      <w:r>
        <w:rPr>
          <w:i/>
          <w:sz w:val="28"/>
        </w:rPr>
        <w:t>grande speranza</w:t>
      </w:r>
      <w:r>
        <w:rPr>
          <w:sz w:val="28"/>
        </w:rPr>
        <w:t xml:space="preserve">. Soltanto chi spera fortemente è capace di muovere i passi verso mète che ancora non si intravedono e di anticipare realtà che ancora non sono germogliate. </w:t>
      </w:r>
    </w:p>
    <w:p>
      <w:pPr>
        <w:pStyle w:val="Normal"/>
        <w:spacing w:lineRule="auto" w:line="360"/>
        <w:jc w:val="both"/>
        <w:rPr/>
      </w:pPr>
      <w:r>
        <w:rPr>
          <w:sz w:val="28"/>
        </w:rPr>
        <w:tab/>
        <w:t xml:space="preserve">Ma se la speranza è priva di fondamento diventa parente stretta dell’illusione. Coltivare illusioni, seppur belle, è deleterio. È un cammino che può condurre, presto o tardi, all’abisso della disperazione. </w:t>
      </w:r>
      <w:r>
        <w:rPr>
          <w:i/>
          <w:sz w:val="28"/>
        </w:rPr>
        <w:t>È doveroso allora chiederci: su cosa si fonda la nostra speranza di un futuro diverso e di una vita pienamente nuova?</w:t>
      </w:r>
      <w:r>
        <w:rPr>
          <w:sz w:val="28"/>
        </w:rPr>
        <w:t xml:space="preserve"> </w:t>
      </w:r>
    </w:p>
    <w:p>
      <w:pPr>
        <w:pStyle w:val="Normal"/>
        <w:spacing w:lineRule="auto" w:line="360"/>
        <w:jc w:val="both"/>
        <w:rPr>
          <w:sz w:val="28"/>
        </w:rPr>
      </w:pPr>
      <w:r>
        <w:rPr>
          <w:sz w:val="28"/>
        </w:rPr>
        <w:tab/>
        <w:t xml:space="preserve">Talvolta la speranza in un futuro nuovo e in una esistenza riuscita è sostenuta da ingenuo ottimismo. Si spera, quasi ad occhi chiusi, che le circostanze della vita ci portino ad incontrare la persona giusta da amare, ci permettano di vivere in pace, ci facciano trovare la strada della realizzazione dei nostri desideri. È come se la speranza si reggesse sulla certezza che presto o tardi la fortuna ci toccherà da vicino. In questo modo di pensare e di agire  sistematicamente noi escludiamo ciò che la Chiesa chiama vocazione all’interno della Chiesa. Le scelte della vita non si improvvisano, ma vanno con sacrificio ed impegno preparate! È un sentimento inconscio, dalle tinte certamente infantili, ma che non è raro. Su queste basi la speranza diventa precaria. Se non ci ostiniamo ad essere ciechi, possiamo intuire quanto la vita sia ambivalente. Essa è portatrice sì di realtà soddisfacenti, ma spesso presenta ostacoli, situazioni dolorose e deludenti. È ingenuo affidare al caso, fatalisticamente, la speranza della propria riuscita. </w:t>
      </w:r>
    </w:p>
    <w:p>
      <w:pPr>
        <w:pStyle w:val="Normal"/>
        <w:spacing w:lineRule="auto" w:line="360"/>
        <w:jc w:val="both"/>
        <w:rPr/>
      </w:pPr>
      <w:r>
        <w:rPr>
          <w:sz w:val="28"/>
        </w:rPr>
        <w:tab/>
      </w:r>
      <w:r>
        <w:rPr>
          <w:i/>
          <w:sz w:val="28"/>
        </w:rPr>
        <w:t xml:space="preserve">In altri casi, la speranza sembra poggiare tutte le sue possibilità sulle capacità dell’uomo: è lui l’unico protagonista del proprio futuro; sta nelle sue mani, nella sua ragione e nel suo cuore costruire le vie dell’amore, della pace e della giustizia; alla sua unica responsabilità è consegnato il progetto di una vita che soddisfi! </w:t>
      </w:r>
    </w:p>
    <w:p>
      <w:pPr>
        <w:pStyle w:val="Normal"/>
        <w:spacing w:lineRule="auto" w:line="360"/>
        <w:jc w:val="both"/>
        <w:rPr/>
      </w:pPr>
      <w:r>
        <w:rPr>
          <w:sz w:val="28"/>
        </w:rPr>
        <w:tab/>
        <w:t xml:space="preserve">Certo, questo sogno è avvincente, ma anch’esso di limitato respiro e di scarso realismo. Questo tipo di speranza, infatti, escluderebbe già in partenza quanti, al cammino della vita, si avviano con in più il peso di handicap, limiti e condizionamenti in genere. </w:t>
      </w:r>
      <w:r>
        <w:rPr>
          <w:i/>
          <w:sz w:val="28"/>
        </w:rPr>
        <w:t>Ma, anche coloro che si ritengono capaci e forti, non possono non tener conto degli imprevisti, degli errori, delle sconfitte, dei limiti insiti nel nostro essere uomini</w:t>
      </w:r>
      <w:r>
        <w:rPr>
          <w:sz w:val="28"/>
        </w:rPr>
        <w:t xml:space="preserve">. Non puoi pensare che il tuo rigoroso studio universitario ti possa condurre da solo alla piena realizzazione. Se poi questo studio rigoroso e serio vuole essere un modo di rivalsa su tutto e tutti, ci domandiamo quanto esso possa essere cristiano. Sperare negli eventi della vita o nelle sole capacità dell’uomo per edificare un’esistenza piena e un mondo nuovo, significa scommettere su una posta troppo aleatoria, su basi precarie e fragili. La vita e le forze fisiche verranno meno inevitabilmente verso la soglia della morte. E questa soglia ha il potere di spianare e annullare ogni vanità e ogni realizzazione materiale di vita. </w:t>
      </w:r>
    </w:p>
    <w:p>
      <w:pPr>
        <w:pStyle w:val="Normal"/>
        <w:spacing w:lineRule="auto" w:line="360"/>
        <w:jc w:val="both"/>
        <w:rPr/>
      </w:pPr>
      <w:r>
        <w:rPr>
          <w:sz w:val="28"/>
        </w:rPr>
        <w:tab/>
      </w:r>
      <w:r>
        <w:rPr>
          <w:i/>
          <w:sz w:val="28"/>
        </w:rPr>
        <w:t>Sembra assurdo: ciò che è più caro all’uomo, ciò che sembra più suo, cioè una vita piena ed un mondo felice, non è in suo potere.</w:t>
      </w:r>
      <w:r>
        <w:rPr>
          <w:sz w:val="28"/>
        </w:rPr>
        <w:t xml:space="preserve"> Egli è costretto a sperare che un mistero gli si sveli, che un dono gli venga offerto. Chi potrà confermare e rendere certa questa sua immensa speranza?</w:t>
      </w:r>
    </w:p>
    <w:p>
      <w:pPr>
        <w:pStyle w:val="WWBodyText21"/>
        <w:rPr/>
      </w:pPr>
      <w:r>
        <w:rPr/>
        <w:t>Che senso ha la vita? Per cosa vivo? Da queste domande ha preso avvio il nostro cammino di ricerca. Per trovare una risposta ci siamo messi sulle orme di Gesù, l’autore della vita. Egli ci ha insegnato un progetto, che è il desiderio di Dio per la felicità degli uomini: il regno di Dio.</w:t>
      </w:r>
    </w:p>
    <w:p>
      <w:pPr>
        <w:pStyle w:val="Normal"/>
        <w:spacing w:lineRule="auto" w:line="360"/>
        <w:jc w:val="both"/>
        <w:rPr>
          <w:sz w:val="28"/>
        </w:rPr>
      </w:pPr>
      <w:r>
        <w:rPr>
          <w:sz w:val="28"/>
        </w:rPr>
        <w:tab/>
        <w:t xml:space="preserve">Chiamati a vivere da figli, di fronte al volto di un Dio che è Padre, abbiamo scoperto nella disciplina e nell’ordine interiore realizzabili in una Regola di Vita il segreto della nostra libertà. Essa non è indipendenza e spontaneità senza limiti. La libertà nasce dalla coscienza che il Padre ci ama, ci libera dal peccato, dalla solitudine dell’egoismo e dall’ angoscia della morte, per renderci capaci di servire. </w:t>
      </w:r>
    </w:p>
    <w:p>
      <w:pPr>
        <w:pStyle w:val="Normal"/>
        <w:spacing w:lineRule="auto" w:line="360"/>
        <w:jc w:val="both"/>
        <w:rPr>
          <w:sz w:val="28"/>
        </w:rPr>
      </w:pPr>
      <w:r>
        <w:rPr>
          <w:sz w:val="28"/>
        </w:rPr>
        <w:tab/>
        <w:t xml:space="preserve">Servire il regno di Dio è il modello direzionale che deve prendere la libertà. E il Regno è amore, comunione, giustizia, verità, vita e beatitudine per tutti gli uomini. Nel segno del Battesimo questa libertà ci è stata donata, e si è aperta davanti a noi la possibilità di gustarla e viverla ogni giorno. Lo Spirito di Dio è sempre con noi, per guidarci sulla strada del servizio per il Regno. </w:t>
      </w:r>
    </w:p>
    <w:p>
      <w:pPr>
        <w:pStyle w:val="BodyText3"/>
        <w:rPr/>
      </w:pPr>
      <w:r>
        <w:rPr/>
        <w:tab/>
        <w:t xml:space="preserve">C’è una chiamata, una vocazione comune a tutti, radicata nel nostro Battesimo: vivere nella libertà di figli di Dio. Essa però ha davanti a sé strade diverse su cui realizzarsi. Quale sarà il cammino di vita sul quale potremo dare un personale e stabile contributo alla crescita del Regno? Siamo chiamati ad una ricerca seria ed impegnativa. </w:t>
      </w:r>
    </w:p>
    <w:p>
      <w:pPr>
        <w:pStyle w:val="Normal"/>
        <w:spacing w:lineRule="auto" w:line="360"/>
        <w:jc w:val="both"/>
        <w:rPr/>
      </w:pPr>
      <w:r>
        <w:rPr>
          <w:sz w:val="28"/>
        </w:rPr>
        <w:tab/>
      </w:r>
      <w:r>
        <w:rPr>
          <w:i/>
          <w:sz w:val="28"/>
        </w:rPr>
        <w:t>Ognuno fin da ora scopre dentro di sé qualità, propensioni, aspirazioni. Sono talenti da investire. Il lungo e paziente lavoro sulla conoscenza di te stesso ti ha svelato difetti e vizi, pregi e virtù, regioni scure e regioni luminose, … i tuoi fallimenti.</w:t>
      </w:r>
      <w:r>
        <w:rPr>
          <w:sz w:val="28"/>
        </w:rPr>
        <w:t xml:space="preserve"> L’incontro con gli altri e la varietà delle esperienze possono illuminare ancora di più questo patrimonio vivo e farti intravedere scelte per il futuro. A mano a mano che cresci, nasce infatti il bisogno di dare un volto stabile al domani, indirizzandosi verso un determinato lavoro e scegliendo un determinato genere di vita. </w:t>
      </w:r>
    </w:p>
    <w:p>
      <w:pPr>
        <w:pStyle w:val="Normal"/>
        <w:spacing w:lineRule="auto" w:line="360"/>
        <w:jc w:val="both"/>
        <w:rPr>
          <w:sz w:val="28"/>
        </w:rPr>
      </w:pPr>
      <w:r>
        <w:rPr>
          <w:sz w:val="28"/>
        </w:rPr>
        <w:tab/>
        <w:t>Non si tratta di decidere già ora. Fin da oggi, però, è bene misurarsi con queste prospettive future, per sfuggire al pericolo di vivere alla giornata, senza una mèta per cui impegnarsi.</w:t>
      </w:r>
    </w:p>
    <w:p>
      <w:pPr>
        <w:pStyle w:val="TextBody"/>
        <w:rPr/>
      </w:pPr>
      <w:r>
        <w:rPr>
          <w:sz w:val="28"/>
        </w:rPr>
        <w:t>“</w:t>
      </w:r>
      <w:r>
        <w:rPr>
          <w:sz w:val="28"/>
        </w:rPr>
        <w:t xml:space="preserve">Che devo fare, Signore?”. Questa è stata la domanda di Paolo di Tarso sulla strada di Damasco (Atti 22,10); è stata la preghiera insistente di Francesco di Assisi, nel momento in cui stava scoprendo una nuova e più vera possibilità di vita. È la domanda di ogni giovane che vuole fare della propria vita qualcosa di bello per Dio e per i fratelli. </w:t>
      </w:r>
      <w:r>
        <w:rPr>
          <w:i/>
          <w:sz w:val="28"/>
        </w:rPr>
        <w:t>La risposta alla propria vocazione esige di intraprendere un cammino di ricerca</w:t>
      </w:r>
      <w:r>
        <w:rPr>
          <w:sz w:val="28"/>
        </w:rPr>
        <w:t>, nella fondata fiducia che Dio si lascia sempre trovare da chi lo cerca con cuore sincero (Salmi 14,18). La tua ricerca è già iniziata con la lettura e la pratica che questo libro ti ha suggerito.</w:t>
      </w:r>
    </w:p>
    <w:p>
      <w:pPr>
        <w:pStyle w:val="TextBody"/>
        <w:rPr>
          <w:b/>
          <w:b/>
          <w:sz w:val="28"/>
        </w:rPr>
      </w:pPr>
      <w:r>
        <w:rPr>
          <w:sz w:val="28"/>
        </w:rPr>
        <w:t xml:space="preserve">Questo cammino di ricerca richiede di “guardarsi dentro”, per scoprire i talenti che il Signore ha donato (attitudini, doti, tendenze) e domandare allo Spirito d’amore di aiutarci ad investire questo capitale di beni non per il nostro tornaconto, ma per servire il regno di Dio. </w:t>
      </w:r>
      <w:r>
        <w:rPr>
          <w:i/>
          <w:sz w:val="28"/>
        </w:rPr>
        <w:t xml:space="preserve">Significa realizzare la nostra vita nella scelta del Matrimonio cristiano, nel Sacerdozio o nella Vita di particolare consacrazione. </w:t>
      </w:r>
      <w:r>
        <w:rPr>
          <w:sz w:val="28"/>
        </w:rPr>
        <w:t xml:space="preserve">Pensi ogni tanto a questo? Tutto ciò richiede anche di “guardare attorno”, tra gli amici, gli adulti, le persone vicine e lontane </w:t>
      </w:r>
      <w:r>
        <w:rPr>
          <w:i/>
          <w:sz w:val="28"/>
        </w:rPr>
        <w:t>per scorgere modelli credibili di vita piena</w:t>
      </w:r>
      <w:r>
        <w:rPr>
          <w:sz w:val="28"/>
        </w:rPr>
        <w:t xml:space="preserve"> e per rintracciare situazioni di dolore che domandano di mettere a servizio la nostra vita. E, infine, richiede di “guardare avanti”, all’unico Maestro e Signore, colui che ci invita a seguirlo sulla strada della croce, che porta a rischiare la vita per amore.</w:t>
      </w:r>
      <w:r>
        <w:br w:type="page"/>
      </w:r>
    </w:p>
    <w:p>
      <w:pPr>
        <w:pStyle w:val="Normal"/>
        <w:jc w:val="right"/>
        <w:rPr>
          <w:b/>
          <w:b/>
          <w:sz w:val="36"/>
        </w:rPr>
      </w:pPr>
      <w:r>
        <w:rPr>
          <w:b/>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right"/>
        <w:rPr>
          <w:sz w:val="36"/>
        </w:rPr>
      </w:pPr>
      <w:r>
        <w:rPr>
          <w:sz w:val="36"/>
        </w:rPr>
      </w:r>
    </w:p>
    <w:p>
      <w:pPr>
        <w:pStyle w:val="Heading3"/>
        <w:rPr/>
      </w:pPr>
      <w:r>
        <w:rPr/>
        <w:t>APPENDICE</w:t>
      </w:r>
    </w:p>
    <w:p>
      <w:pPr>
        <w:pStyle w:val="Normal"/>
        <w:jc w:val="right"/>
        <w:rPr>
          <w:sz w:val="36"/>
        </w:rPr>
      </w:pPr>
      <w:r>
        <w:rPr>
          <w:sz w:val="36"/>
        </w:rPr>
      </w:r>
    </w:p>
    <w:p>
      <w:pPr>
        <w:pStyle w:val="Heading3"/>
        <w:rPr/>
      </w:pPr>
      <w:r>
        <w:rPr/>
        <w:t xml:space="preserve">GIOVANNI PAOLO II DONA AI GIOVANI </w:t>
      </w:r>
    </w:p>
    <w:p>
      <w:pPr>
        <w:pStyle w:val="Heading3"/>
        <w:rPr/>
      </w:pPr>
      <w:r>
        <w:rPr/>
        <w:t>UNA REGOLA DI VITA</w:t>
      </w:r>
    </w:p>
    <w:p>
      <w:pPr>
        <w:pStyle w:val="Normal"/>
        <w:rPr/>
      </w:pPr>
      <w:r>
        <w:rPr/>
      </w:r>
    </w:p>
    <w:p>
      <w:pPr>
        <w:pStyle w:val="Normal"/>
        <w:jc w:val="right"/>
        <w:rPr/>
      </w:pPr>
      <w:r>
        <w:rPr/>
        <w:t>(Roma, Torvergata 19-20 Agosto 2000 Giubileo dei Giovani)</w:t>
      </w:r>
      <w:r>
        <w:br w:type="page"/>
      </w:r>
    </w:p>
    <w:p>
      <w:pPr>
        <w:pStyle w:val="Header"/>
        <w:tabs>
          <w:tab w:val="clear" w:pos="4819"/>
          <w:tab w:val="clear" w:pos="9638"/>
        </w:tabs>
        <w:spacing w:lineRule="auto" w:line="360"/>
        <w:rPr>
          <w:b/>
          <w:b/>
          <w:sz w:val="28"/>
        </w:rPr>
      </w:pPr>
      <w:r>
        <w:rPr>
          <w:b/>
          <w:sz w:val="28"/>
        </w:rPr>
      </w:r>
    </w:p>
    <w:p>
      <w:pPr>
        <w:pStyle w:val="Header"/>
        <w:tabs>
          <w:tab w:val="clear" w:pos="4819"/>
          <w:tab w:val="clear" w:pos="9638"/>
        </w:tabs>
        <w:spacing w:lineRule="auto" w:line="360"/>
        <w:rPr>
          <w:b/>
          <w:b/>
          <w:sz w:val="28"/>
        </w:rPr>
      </w:pPr>
      <w:r>
        <w:rPr>
          <w:b/>
          <w:sz w:val="28"/>
        </w:rPr>
      </w:r>
    </w:p>
    <w:p>
      <w:pPr>
        <w:pStyle w:val="Header"/>
        <w:tabs>
          <w:tab w:val="clear" w:pos="4819"/>
          <w:tab w:val="clear" w:pos="9638"/>
        </w:tabs>
        <w:spacing w:lineRule="auto" w:line="360"/>
        <w:jc w:val="both"/>
        <w:rPr>
          <w:i/>
          <w:i/>
          <w:sz w:val="28"/>
        </w:rPr>
      </w:pPr>
      <w:r>
        <w:rPr>
          <w:i/>
          <w:sz w:val="28"/>
        </w:rPr>
        <w:t>Giovanni Paolo II, in occasione della XV Giornata Mondiale della Gioventù svoltasi a Roma dal 15 al 20 Agosto 2000, incontrando circa due milioni di giovani, ha pronunciato, la sera del 19 Agosto a Tor Vergata, un discorso che ci piace intendere come una Regola di Vita. Il Sommo Pontefice ha regalato ai giovani il suo cuore di Padre e li ha commossi tutti. Al termine di questo libro ascoltiamo volentieri le sue coraggiose parole, sono rivolte a ciascuno di noi. Riportiamo così di seguito il Discorso tenuto da Sua Santità durante la Grande Veglia del 19 Novembre e l’Omelia e le parole pronunciate durante la preghiera dell’Angelus Domini, la Domenica 20 Agosto 2000.</w:t>
      </w:r>
    </w:p>
    <w:p>
      <w:pPr>
        <w:pStyle w:val="Header"/>
        <w:tabs>
          <w:tab w:val="clear" w:pos="4819"/>
          <w:tab w:val="clear" w:pos="9638"/>
        </w:tabs>
        <w:spacing w:lineRule="auto" w:line="360"/>
        <w:jc w:val="both"/>
        <w:rPr>
          <w:b/>
          <w:b/>
          <w:i/>
          <w:i/>
          <w:sz w:val="28"/>
        </w:rPr>
      </w:pPr>
      <w:r>
        <w:rPr>
          <w:b/>
          <w:i/>
          <w:sz w:val="28"/>
        </w:rPr>
      </w:r>
    </w:p>
    <w:p>
      <w:pPr>
        <w:pStyle w:val="Header"/>
        <w:tabs>
          <w:tab w:val="clear" w:pos="4819"/>
          <w:tab w:val="clear" w:pos="9638"/>
        </w:tabs>
        <w:spacing w:lineRule="auto" w:line="360"/>
        <w:jc w:val="both"/>
        <w:rPr>
          <w:b/>
          <w:b/>
          <w:sz w:val="28"/>
        </w:rPr>
      </w:pPr>
      <w:r>
        <w:rPr>
          <w:b/>
          <w:sz w:val="28"/>
        </w:rPr>
      </w:r>
    </w:p>
    <w:p>
      <w:pPr>
        <w:pStyle w:val="Header"/>
        <w:tabs>
          <w:tab w:val="clear" w:pos="4819"/>
          <w:tab w:val="clear" w:pos="9638"/>
        </w:tabs>
        <w:spacing w:lineRule="auto" w:line="360"/>
        <w:jc w:val="both"/>
        <w:rPr>
          <w:b/>
          <w:b/>
          <w:sz w:val="28"/>
        </w:rPr>
      </w:pPr>
      <w:r>
        <w:rPr>
          <w:b/>
          <w:sz w:val="28"/>
        </w:rPr>
      </w:r>
    </w:p>
    <w:p>
      <w:pPr>
        <w:pStyle w:val="Header"/>
        <w:tabs>
          <w:tab w:val="clear" w:pos="4819"/>
          <w:tab w:val="clear" w:pos="9638"/>
        </w:tabs>
        <w:spacing w:lineRule="auto" w:line="360"/>
        <w:jc w:val="both"/>
        <w:rPr>
          <w:b/>
          <w:b/>
          <w:sz w:val="28"/>
        </w:rPr>
      </w:pPr>
      <w:r>
        <w:rPr>
          <w:b/>
          <w:sz w:val="28"/>
        </w:rPr>
        <w:t>1. Discorso del Santo Padre alla Veglia con i giovani in occasione della GMG</w:t>
      </w:r>
    </w:p>
    <w:p>
      <w:pPr>
        <w:pStyle w:val="Header"/>
        <w:tabs>
          <w:tab w:val="clear" w:pos="4819"/>
          <w:tab w:val="clear" w:pos="9638"/>
        </w:tabs>
        <w:spacing w:lineRule="auto" w:line="360"/>
        <w:jc w:val="both"/>
        <w:rPr>
          <w:b/>
          <w:b/>
          <w:i/>
          <w:i/>
          <w:sz w:val="28"/>
        </w:rPr>
      </w:pPr>
      <w:r>
        <w:rPr>
          <w:b/>
          <w:i/>
          <w:sz w:val="28"/>
        </w:rPr>
      </w:r>
    </w:p>
    <w:p>
      <w:pPr>
        <w:pStyle w:val="Header"/>
        <w:tabs>
          <w:tab w:val="clear" w:pos="4819"/>
          <w:tab w:val="clear" w:pos="9638"/>
        </w:tabs>
        <w:spacing w:lineRule="auto" w:line="360"/>
        <w:jc w:val="both"/>
        <w:rPr>
          <w:i/>
          <w:i/>
          <w:sz w:val="28"/>
        </w:rPr>
      </w:pPr>
      <w:r>
        <w:rPr>
          <w:i/>
          <w:sz w:val="28"/>
        </w:rPr>
      </w:r>
    </w:p>
    <w:p>
      <w:pPr>
        <w:pStyle w:val="Normal"/>
        <w:suppressAutoHyphens w:val="true"/>
        <w:spacing w:lineRule="auto" w:line="360"/>
        <w:jc w:val="both"/>
        <w:rPr/>
      </w:pPr>
      <w:r>
        <w:rPr>
          <w:spacing w:val="-4"/>
          <w:sz w:val="28"/>
        </w:rPr>
        <w:t>1.</w:t>
        <w:tab/>
        <w:t>"</w:t>
      </w:r>
      <w:r>
        <w:rPr>
          <w:spacing w:val="-4"/>
          <w:sz w:val="28"/>
          <w:u w:val="single"/>
        </w:rPr>
        <w:t>Voi chi dite che io sia</w:t>
      </w:r>
      <w:r>
        <w:rPr>
          <w:spacing w:val="-4"/>
          <w:sz w:val="28"/>
        </w:rPr>
        <w:t>?" (</w:t>
      </w:r>
      <w:r>
        <w:rPr>
          <w:i/>
          <w:spacing w:val="-4"/>
          <w:sz w:val="28"/>
        </w:rPr>
        <w:t>Mt</w:t>
      </w:r>
      <w:r>
        <w:rPr>
          <w:spacing w:val="-4"/>
          <w:sz w:val="28"/>
        </w:rPr>
        <w:t xml:space="preserve"> 16, 15).</w:t>
      </w:r>
    </w:p>
    <w:p>
      <w:pPr>
        <w:pStyle w:val="Normal"/>
        <w:suppressAutoHyphens w:val="true"/>
        <w:spacing w:lineRule="auto" w:line="360"/>
        <w:jc w:val="both"/>
        <w:rPr>
          <w:spacing w:val="-4"/>
          <w:sz w:val="28"/>
        </w:rPr>
      </w:pPr>
      <w:r>
        <w:rPr>
          <w:spacing w:val="-4"/>
          <w:sz w:val="28"/>
        </w:rPr>
        <w:tab/>
        <w:t>Carissimi giovani e ragazze, con grande gioia mi incontro nuovamente con voi in occasione di questa Veglia di preghiera, durante la quale vogliamo metterci insieme in ascolto di Cristo, che sentiamo presente tra noi. E' Lui che ci parla.</w:t>
      </w:r>
    </w:p>
    <w:p>
      <w:pPr>
        <w:pStyle w:val="Normal"/>
        <w:suppressAutoHyphens w:val="true"/>
        <w:spacing w:lineRule="auto" w:line="360"/>
        <w:jc w:val="both"/>
        <w:rPr/>
      </w:pPr>
      <w:r>
        <w:rPr>
          <w:spacing w:val="-4"/>
          <w:sz w:val="28"/>
        </w:rPr>
        <w:tab/>
        <w:t>"Voi chi dite che io sia?". Gesù pone questa domanda ai suoi discepoli, nei pressi di Cesarea di Filippo. Risponde Simon Pietro: "Tu sei il Cristo, il Figlio del Dio vivente" (</w:t>
      </w:r>
      <w:r>
        <w:rPr>
          <w:i/>
          <w:spacing w:val="-4"/>
          <w:sz w:val="28"/>
        </w:rPr>
        <w:t>Mt</w:t>
      </w:r>
      <w:r>
        <w:rPr>
          <w:spacing w:val="-4"/>
          <w:sz w:val="28"/>
        </w:rPr>
        <w:t xml:space="preserve"> 16, 16). A sua volta il Maestro gli rivolge le sorprendenti parole: "Beato te, Simone figlio di Giona, perché né la carne né il sangue te l'hanno rivelato, ma il Padre mio che sta nei cieli" (</w:t>
      </w:r>
      <w:r>
        <w:rPr>
          <w:i/>
          <w:spacing w:val="-4"/>
          <w:sz w:val="28"/>
        </w:rPr>
        <w:t>Mt</w:t>
      </w:r>
      <w:r>
        <w:rPr>
          <w:spacing w:val="-4"/>
          <w:sz w:val="28"/>
        </w:rPr>
        <w:t xml:space="preserve"> 16, 17).</w:t>
      </w:r>
    </w:p>
    <w:p>
      <w:pPr>
        <w:pStyle w:val="Normal"/>
        <w:suppressAutoHyphens w:val="true"/>
        <w:spacing w:lineRule="auto" w:line="360"/>
        <w:jc w:val="both"/>
        <w:rPr/>
      </w:pPr>
      <w:r>
        <w:rPr>
          <w:spacing w:val="-4"/>
          <w:sz w:val="28"/>
        </w:rPr>
        <w:tab/>
      </w:r>
      <w:r>
        <w:rPr>
          <w:spacing w:val="-4"/>
          <w:sz w:val="28"/>
          <w:u w:val="single"/>
        </w:rPr>
        <w:t>Qual è il significato di questo dialogo</w:t>
      </w:r>
      <w:r>
        <w:rPr>
          <w:spacing w:val="-4"/>
          <w:sz w:val="28"/>
        </w:rPr>
        <w:t>? Perché Gesù vuole sentire ciò che gli uomini pensano di Lui? Perché vuol sapere che cosa pensano di Lui i suoi discepoli?</w:t>
      </w:r>
    </w:p>
    <w:p>
      <w:pPr>
        <w:pStyle w:val="Normal"/>
        <w:suppressAutoHyphens w:val="true"/>
        <w:spacing w:lineRule="auto" w:line="360"/>
        <w:jc w:val="both"/>
        <w:rPr/>
      </w:pPr>
      <w:r>
        <w:rPr>
          <w:spacing w:val="-4"/>
          <w:sz w:val="28"/>
        </w:rPr>
        <w:tab/>
        <w:t xml:space="preserve">Gesù vuole che i discepoli </w:t>
      </w:r>
      <w:r>
        <w:rPr>
          <w:spacing w:val="-4"/>
          <w:sz w:val="28"/>
          <w:u w:val="single"/>
        </w:rPr>
        <w:t>si rendano conto</w:t>
      </w:r>
      <w:r>
        <w:rPr>
          <w:spacing w:val="-4"/>
          <w:sz w:val="28"/>
        </w:rPr>
        <w:t xml:space="preserve"> di ciò che è nascosto nelle loro menti e nei loro cuori e che esprimano la loro convinzione. Allo stesso tempo, tuttavia, egli sa che il giudizio che manifesteranno </w:t>
      </w:r>
      <w:r>
        <w:rPr>
          <w:spacing w:val="-4"/>
          <w:sz w:val="28"/>
          <w:u w:val="single"/>
        </w:rPr>
        <w:t>non sarà soltanto loro</w:t>
      </w:r>
      <w:r>
        <w:rPr>
          <w:spacing w:val="-4"/>
          <w:sz w:val="28"/>
        </w:rPr>
        <w:t>, perché vi si rivelerà ciò che Dio ha versato nei loro cuori con la grazia della fede.</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Questo evento nei pressi di Cesarea di Filippo ci introduce in un certo senso nel "laboratorio della fede". Vi si svela </w:t>
      </w:r>
      <w:r>
        <w:rPr>
          <w:spacing w:val="-4"/>
          <w:sz w:val="28"/>
          <w:u w:val="single"/>
        </w:rPr>
        <w:t>il mistero dell'inizio e della maturazione della fede</w:t>
      </w:r>
      <w:r>
        <w:rPr>
          <w:spacing w:val="-4"/>
          <w:sz w:val="28"/>
        </w:rPr>
        <w:t>. Prima c'è la grazia della rivelazione: un intimo, un inesprimibile concedersi di Dio all'uomo. Segue poi la chiamata a dare una risposta. Infine, c'è la risposta dell'uomo, una risposta che d'ora in poi dovrà dare senso e forma a tutta la sua vita.</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Ecco che cosa è la fede! E' la risposta dell'uomo ragionevole e libero alla parola del Dio vivente. Le domande che Cristo pone, le risposte che vengono date dagli Apostoli, e infine da Simon Pietro, costituiscono quasi una verifica della maturità della fede di coloro che sono più vicini a Crist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2.</w:t>
        <w:tab/>
        <w:t>Il colloquio presso Cesarea di Filippo ebbe luogo nel periodo prepasquale, cioè prima della passione e della resurrezione di Cristo. Bisognerebbe richiamare ancora un altro evento, durante il quale Cristo, ormai risorto, verificò la maturità della fede dei suoi Apostoli. Si tratta dell'</w:t>
      </w:r>
      <w:r>
        <w:rPr>
          <w:spacing w:val="-4"/>
          <w:sz w:val="28"/>
          <w:u w:val="single"/>
        </w:rPr>
        <w:t>incontro con Tommaso apostolo</w:t>
      </w:r>
      <w:r>
        <w:rPr>
          <w:spacing w:val="-4"/>
          <w:sz w:val="28"/>
        </w:rPr>
        <w:t>. Era l'unico assente quando, dopo la resurrezione, Cristo venne per la prima volta nel Cenacolo. Quando gli altri discepoli gli dissero di aver visto il Signore, egli non volle credere. Diceva: "Se non vedo nelle sue mani il segno dei chiodi e non metto il dito nel posto dei chiodi e non metto la mia mano nel suo costato, non crederò" (</w:t>
      </w:r>
      <w:r>
        <w:rPr>
          <w:i/>
          <w:spacing w:val="-4"/>
          <w:sz w:val="28"/>
        </w:rPr>
        <w:t>Gv</w:t>
      </w:r>
      <w:r>
        <w:rPr>
          <w:spacing w:val="-4"/>
          <w:sz w:val="28"/>
        </w:rPr>
        <w:t xml:space="preserve"> 20, 25). Dopo otto giorni i discepoli si trovarono nuovamente radunati e Tommaso era con loro. Venne Gesù attraverso la porta chiusa, salutò gli Apostoli con le parole: "Pace a voi!" (</w:t>
      </w:r>
      <w:r>
        <w:rPr>
          <w:i/>
          <w:spacing w:val="-4"/>
          <w:sz w:val="28"/>
        </w:rPr>
        <w:t>Gv</w:t>
      </w:r>
      <w:r>
        <w:rPr>
          <w:spacing w:val="-4"/>
          <w:sz w:val="28"/>
        </w:rPr>
        <w:t xml:space="preserve"> 20, 26) e subito dopo si rivolse a Tommaso: "Metti qui il tuo dito e guarda le mie mani; stendi la tua mano, e mettila nel mio costato; e non essere più incredulo ma credente!" (</w:t>
      </w:r>
      <w:r>
        <w:rPr>
          <w:i/>
          <w:spacing w:val="-4"/>
          <w:sz w:val="28"/>
        </w:rPr>
        <w:t>Gv</w:t>
      </w:r>
      <w:r>
        <w:rPr>
          <w:spacing w:val="-4"/>
          <w:sz w:val="28"/>
        </w:rPr>
        <w:t xml:space="preserve"> 20, 27). E allora Tommaso rispose: "Mio Signore e mio Dio!" (</w:t>
      </w:r>
      <w:r>
        <w:rPr>
          <w:i/>
          <w:spacing w:val="-4"/>
          <w:sz w:val="28"/>
        </w:rPr>
        <w:t>Gv</w:t>
      </w:r>
      <w:r>
        <w:rPr>
          <w:spacing w:val="-4"/>
          <w:sz w:val="28"/>
        </w:rPr>
        <w:t xml:space="preserve"> 20, 28). </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r>
      <w:r>
        <w:rPr>
          <w:spacing w:val="-4"/>
          <w:sz w:val="28"/>
          <w:u w:val="single"/>
        </w:rPr>
        <w:t>Anche il Cenacolo di Gerusalemme fu per gli Apostoli una sorta di "laboratorio della fede"</w:t>
      </w:r>
      <w:r>
        <w:rPr>
          <w:spacing w:val="-4"/>
          <w:sz w:val="28"/>
        </w:rPr>
        <w:t xml:space="preserve">. Tuttavia quanto lì avvenne con Tommaso va, in un certo senso, oltre quello che successe nei pressi di Cesarea di Filippo. Nel Cenacolo ci troviamo di fronte ad una dialettica della fede e dell'incredulità più radicale e, allo stesso tempo, di fronte ad </w:t>
      </w:r>
      <w:r>
        <w:rPr>
          <w:spacing w:val="-4"/>
          <w:sz w:val="28"/>
          <w:u w:val="single"/>
        </w:rPr>
        <w:t>una ancor più profonda confessione della verità su Cristo</w:t>
      </w:r>
      <w:r>
        <w:rPr>
          <w:spacing w:val="-4"/>
          <w:sz w:val="28"/>
        </w:rPr>
        <w:t>. Non era davvero facile credere che fosse nuovamente vivo Colui che avevano deposto nel sepolcro tre giorni prima.</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Il Maestro divino aveva più volte preannunciato che sarebbe risuscitato dai morti e più volte aveva dato le prove di essere il Signore della vita. E tuttavia l'esperienza della sua morte era stata così forte, che </w:t>
      </w:r>
      <w:r>
        <w:rPr>
          <w:spacing w:val="-4"/>
          <w:sz w:val="28"/>
          <w:u w:val="single"/>
        </w:rPr>
        <w:t>tutti avevano bisogno di un incontro diretto con Lui</w:t>
      </w:r>
      <w:r>
        <w:rPr>
          <w:spacing w:val="-4"/>
          <w:sz w:val="28"/>
        </w:rPr>
        <w:t>, per credere nella sua resurrezione: gli Apostoli nel Cenacolo, i discepoli sulla via per Emmaus, le pie donne accanto al sepolcro... Ne aveva bisogno anche Tommaso. Ma quando la sua incredulità si incontrò con l'esperienza diretta della presenza di Cristo, l'Apostolo dubbioso pronunciò quelle parole in cui si esprime il nucleo più intimo della fede: Se è così, se Tu davvero sei vivo pur essendo stato ucciso, vuol dire che sei "il mio Signore e il mio Di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Con la vicenda di Tommaso, il "laboratorio della fede" </w:t>
      </w:r>
      <w:r>
        <w:rPr>
          <w:spacing w:val="-4"/>
          <w:sz w:val="28"/>
          <w:u w:val="single"/>
        </w:rPr>
        <w:t>si è arricchito di un nuovo elemento</w:t>
      </w:r>
      <w:r>
        <w:rPr>
          <w:spacing w:val="-4"/>
          <w:sz w:val="28"/>
        </w:rPr>
        <w:t xml:space="preserve">. La Rivelazione divina, la domanda di Cristo e la risposta dell'uomo si sono completate </w:t>
      </w:r>
      <w:r>
        <w:rPr>
          <w:spacing w:val="-4"/>
          <w:sz w:val="28"/>
          <w:u w:val="single"/>
        </w:rPr>
        <w:t>nell'incontro personale del discepolo col Cristo vivente</w:t>
      </w:r>
      <w:r>
        <w:rPr>
          <w:spacing w:val="-4"/>
          <w:sz w:val="28"/>
        </w:rPr>
        <w:t xml:space="preserve">, con il Risorto. Quell'incontro divenne l'inizio di una nuova relazione tra l'uomo e Cristo, una relazione in cui l'uomo riconosce esistenzialmente che Cristo è Signore e Dio; non soltanto Signore e Dio del mondo e dell'umanità, ma Signore e Dio </w:t>
      </w:r>
      <w:r>
        <w:rPr>
          <w:spacing w:val="-4"/>
          <w:sz w:val="28"/>
          <w:u w:val="single"/>
        </w:rPr>
        <w:t>di questa mia concreta esistenza umana</w:t>
      </w:r>
      <w:r>
        <w:rPr>
          <w:spacing w:val="-4"/>
          <w:sz w:val="28"/>
        </w:rPr>
        <w:t xml:space="preserve">. Un giorno san Paolo scriverà: "Vicino a te è la parola, sulla tua bocca e nel tuo cuore: cioè la parola della fede che noi predichiamo. Poiché se confesserai con la tua bocca che </w:t>
      </w:r>
      <w:r>
        <w:rPr>
          <w:spacing w:val="-4"/>
          <w:sz w:val="28"/>
          <w:u w:val="single"/>
        </w:rPr>
        <w:t>Gesù è il Signore</w:t>
      </w:r>
      <w:r>
        <w:rPr>
          <w:spacing w:val="-4"/>
          <w:sz w:val="28"/>
        </w:rPr>
        <w:t>, e crederai con il tuo cuore che Dio lo ha risuscitato dai morti, sarai salvo" (</w:t>
      </w:r>
      <w:r>
        <w:rPr>
          <w:i/>
          <w:spacing w:val="-4"/>
          <w:sz w:val="28"/>
        </w:rPr>
        <w:t>Rm</w:t>
      </w:r>
      <w:r>
        <w:rPr>
          <w:spacing w:val="-4"/>
          <w:sz w:val="28"/>
        </w:rPr>
        <w:t xml:space="preserve"> 10, 8-9).</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3.</w:t>
        <w:tab/>
        <w:t>Nelle Letture dell'odierna Liturgia troviamo descritti gli elementi di cui si compone quel "laboratorio della fede", dal quale gli Apostoli uscirono come uomini pienamente consapevoli della verità che Dio aveva rivelato in Gesù Cristo, verità che avrebbe modellato la loro vita personale e quella della Chiesa nel corso della storia. L'odierno incontro romano, carissimi giovani, è anch'esso una sorta di "laboratorio della fede" per voi, discepoli di oggi, per i confessori di Cristo alla soglia del terzo millenni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Ognuno di voi può ritrovare in se stesso la dialettica di domande e risposte che abbiamo sopra rilevato. Ognuno può vagliare le proprie difficoltà a credere e sperimentare anche la tentazione dell'incredulità. Al tempo stesso, però, può anche sperimentare una graduale maturazione nella consapevolezza e nella convinzione della propria adesione di fede. Sempre, infatti, </w:t>
      </w:r>
      <w:r>
        <w:rPr>
          <w:spacing w:val="-4"/>
          <w:sz w:val="28"/>
          <w:u w:val="single"/>
        </w:rPr>
        <w:t>in questo mirabile laboratorio dello spirito umano</w:t>
      </w:r>
      <w:r>
        <w:rPr>
          <w:spacing w:val="-4"/>
          <w:sz w:val="28"/>
        </w:rPr>
        <w:t xml:space="preserve">, il laboratorio appunto della fede, </w:t>
      </w:r>
      <w:r>
        <w:rPr>
          <w:spacing w:val="-4"/>
          <w:sz w:val="28"/>
          <w:u w:val="single"/>
        </w:rPr>
        <w:t>s'incontrano tra loro Dio e l'uomo</w:t>
      </w:r>
      <w:r>
        <w:rPr>
          <w:spacing w:val="-4"/>
          <w:sz w:val="28"/>
        </w:rPr>
        <w:t>. Sempre il Cristo risorto entra nel cenacolo della nostra vita e permette a ciascuno di sperimentare la sua presenza e di confessare: Tu, o Cristo, sei "il mio Signore e il mio Di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Cristo disse a Tommaso: "Perché mi hai veduto, hai creduto: beati quelli che pur non avendo visto crederanno" (</w:t>
      </w:r>
      <w:r>
        <w:rPr>
          <w:i/>
          <w:spacing w:val="-4"/>
          <w:sz w:val="28"/>
        </w:rPr>
        <w:t>Gv</w:t>
      </w:r>
      <w:r>
        <w:rPr>
          <w:spacing w:val="-4"/>
          <w:sz w:val="28"/>
        </w:rPr>
        <w:t xml:space="preserve"> 20, 29). Ogni essere umano ha dentro di sé qualcosa dell'apostolo Tommaso. E' tentato dall'incredulità e pone le domande di fondo: E' vero che c'è Dio? E' vero che il mondo è stato creato da Lui? E' vero che il Figlio di Dio si è fatto uomo, è morto ed è risorto? La risposta si impone insieme con l'esperienza che la persona fa della Sua presenza. </w:t>
      </w:r>
      <w:r>
        <w:rPr>
          <w:spacing w:val="-4"/>
          <w:sz w:val="28"/>
          <w:u w:val="single"/>
        </w:rPr>
        <w:t>Occorre aprire gli occhi e il cuore alla luce dello Spirito Santo</w:t>
      </w:r>
      <w:r>
        <w:rPr>
          <w:spacing w:val="-4"/>
          <w:sz w:val="28"/>
        </w:rPr>
        <w:t>. Allora parleranno a ciascuno le ferite aperte di Cristo risorto: "Perché mi hai veduto, hai creduto; beati quelli che pur non avendo visto crederann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4.</w:t>
        <w:tab/>
        <w:t xml:space="preserve">Carissimi amici, anche oggi credere in Gesù, seguire Gesù sulle orme di Pietro, di Tommaso, dei primi apostoli e testimoni, comporta una presa di posizione per Lui e non di rado </w:t>
      </w:r>
      <w:r>
        <w:rPr>
          <w:spacing w:val="-4"/>
          <w:sz w:val="28"/>
          <w:u w:val="single"/>
        </w:rPr>
        <w:t>quasi un nuovo martirio</w:t>
      </w:r>
      <w:r>
        <w:rPr>
          <w:spacing w:val="-4"/>
          <w:sz w:val="28"/>
        </w:rPr>
        <w:t>: il martirio di chi, oggi come ieri, è chiamato ad andare contro corrente per seguire il Maestro divino, per seguire "l'Agnello dovunque va" (</w:t>
      </w:r>
      <w:r>
        <w:rPr>
          <w:i/>
          <w:spacing w:val="-4"/>
          <w:sz w:val="28"/>
        </w:rPr>
        <w:t>Ap</w:t>
      </w:r>
      <w:r>
        <w:rPr>
          <w:spacing w:val="-4"/>
          <w:sz w:val="28"/>
        </w:rPr>
        <w:t xml:space="preserve"> 14,4). Non per caso, carissimi giovani, ho voluto che durante l'Anno Santo fossero ricordati presso il Colosseo </w:t>
      </w:r>
      <w:r>
        <w:rPr>
          <w:spacing w:val="-4"/>
          <w:sz w:val="28"/>
          <w:u w:val="single"/>
        </w:rPr>
        <w:t>i testimoni della fede del ventesimo secolo</w:t>
      </w:r>
      <w:r>
        <w:rPr>
          <w:spacing w:val="-4"/>
          <w:sz w:val="28"/>
        </w:rPr>
        <w:t xml:space="preserve">. </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Forse a voi non verrà chiesto il sangue, ma la fedeltà a Cristo certamente sì! Una fedeltà da vivere nelle situazioni di ogni giorno: penso ai fidanzati ed alla difficoltà di vivere, entro il mondo di oggi, la purezza nell'attesa del matrimonio. Penso alle giovani coppie e alle prove a cui è esposto il loro impegno di reciproca fedeltà. Penso ai rapporti tra amici e alla tentazione della slealtà che può insinuarsi tra lor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Penso anche a chi ha intrapreso un cammino di speciale consacrazione ed alla fatica che deve a volte affrontare per perseverare nella dedizione a Dio e ai fratelli. Penso ancora a chi vuol vivere rapporti di solidarietà e di amore in un mondo dove sembra valere soltanto la logica del profitto e dell'interesse personale o di grupp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Penso altresì a chi opera per la pace e vede nascere e svilupparsi in varie parti del mondo nuovi focolai di guerra; penso a chi opera per la libertà dell'uomo e lo vede ancora schiavo di se stesso e degli altri; penso a chi lotta per far amare e rispettare la vita umana e deve assistere a frequenti attentati contro di essa, contro il rispetto ad essa dovut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5.</w:t>
        <w:tab/>
        <w:t xml:space="preserve">Cari giovani, è difficile credere in un mondo così? Nel Duemila è difficile credere? </w:t>
      </w:r>
      <w:r>
        <w:rPr>
          <w:spacing w:val="-4"/>
          <w:sz w:val="28"/>
          <w:u w:val="single"/>
        </w:rPr>
        <w:t>Sì! E' difficile. Non è il caso di nasconderlo</w:t>
      </w:r>
      <w:r>
        <w:rPr>
          <w:spacing w:val="-4"/>
          <w:sz w:val="28"/>
        </w:rPr>
        <w:t>. E' difficile, ma con l'aiuto della grazia è possibile, come Gesù spiegò a Pietro: "Né la carne né il sangue te l'hanno rivelato, ma il Padre mio che sta nei cieli" (Mt 16,17).</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r>
      <w:r>
        <w:rPr>
          <w:spacing w:val="-4"/>
          <w:sz w:val="28"/>
          <w:u w:val="single"/>
        </w:rPr>
        <w:t>Questa sera vi consegnerò il Vangelo</w:t>
      </w:r>
      <w:r>
        <w:rPr>
          <w:spacing w:val="-4"/>
          <w:sz w:val="28"/>
        </w:rPr>
        <w:t>. E' il dono che il Papa vi lascia in questa veglia indimenticabile. La parola contenuta in esso è la parola di Gesù. Se l'ascolterete nel silenzio, nella preghiera, facendovi aiutare a comprenderla per la vostra vita dal consiglio saggio dei vostri sacerdoti ed educatori, allora incontrerete Cristo e lo seguirete, impegnando giorno dopo giorno la vita per Lui!</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E'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fraterna.</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Carissimi giovani, in questi nobili compiti non siete soli. Con voi ci sono le vostre famiglie, ci sono le vostre comunità, ci sono i vostri sacerdoti ed educatori, ci sono tanti di voi che nel nascondimento non si stancano di amare Cristo e di credere in Lui. Nella lotta contro il peccato non siete soli: </w:t>
      </w:r>
      <w:r>
        <w:rPr>
          <w:spacing w:val="-4"/>
          <w:sz w:val="28"/>
          <w:u w:val="single"/>
        </w:rPr>
        <w:t>tanti come voi lottano e con la grazia del Signore vincono</w:t>
      </w:r>
      <w:r>
        <w:rPr>
          <w:spacing w:val="-4"/>
          <w:sz w:val="28"/>
        </w:rPr>
        <w:t>!</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b/>
          <w:b/>
          <w:spacing w:val="-4"/>
          <w:sz w:val="28"/>
        </w:rPr>
      </w:pPr>
      <w:r>
        <w:rPr>
          <w:spacing w:val="-4"/>
          <w:sz w:val="28"/>
        </w:rPr>
        <w:t>6.</w:t>
        <w:tab/>
        <w:t xml:space="preserve">Cari amici, vedo in voi le "sentinelle del mattino" (cfr Is 21,11-12) in quest'alba del terzo millennio. Nel corso del secolo che muore, giovani come voi venivano convocati in adunate oceaniche per imparare ad odiare, venivano mandati a combattere gli uni contro gli altri. </w:t>
      </w:r>
      <w:r>
        <w:rPr>
          <w:spacing w:val="-4"/>
          <w:sz w:val="28"/>
          <w:u w:val="single"/>
        </w:rPr>
        <w:t>I diversi messianismi secolarizzati, che hanno tentato di sostituire la speranza cristiana, si sono poi rivelati veri e propri inferni</w:t>
      </w:r>
      <w:r>
        <w:rPr>
          <w:spacing w:val="-4"/>
          <w:sz w:val="28"/>
        </w:rPr>
        <w:t>. Oggi siete qui convenuti per affermare che nel nuovo secolo voi non vi presterete ad essere strumenti di violenza e distruzione; difenderete la pace, pagando anche di persona se necessario. Voi non vi rassegnerete ad un mondo in cui altri esseri umani muoiono di fame, restano analfabeti, mancano di lavoro. Voi difenderete la vita in ogni momento del suo sviluppo terreno, vi sforzerete con ogni vostra energia di rendere questa terra sempre più abitabile per tutti.</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Cari giovani del secolo che inizia, dicendo </w:t>
      </w:r>
      <w:r>
        <w:rPr>
          <w:spacing w:val="-4"/>
          <w:sz w:val="28"/>
          <w:u w:val="single"/>
        </w:rPr>
        <w:t>sì</w:t>
      </w:r>
      <w:r>
        <w:rPr>
          <w:spacing w:val="-4"/>
          <w:sz w:val="28"/>
        </w:rPr>
        <w:t xml:space="preserve"> a Cristo, voi dite </w:t>
      </w:r>
      <w:r>
        <w:rPr>
          <w:spacing w:val="-4"/>
          <w:sz w:val="28"/>
          <w:u w:val="single"/>
        </w:rPr>
        <w:t>sì</w:t>
      </w:r>
      <w:r>
        <w:rPr>
          <w:spacing w:val="-4"/>
          <w:sz w:val="28"/>
        </w:rPr>
        <w:t xml:space="preserve"> ad ogni vostro più nobile ideale. Io prego perché Egli regni nei vostri cuori e nell'umanità del nuovo secolo e millennio. Non abbiate paura di affidarvi a Lui. Egli vi guiderà, vi darà la forza di seguirlo ogni giorno e in ogni situazione.</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pPr>
      <w:r>
        <w:rPr>
          <w:spacing w:val="-4"/>
          <w:sz w:val="28"/>
        </w:rPr>
        <w:tab/>
        <w:t xml:space="preserve">Maria Santissima, la Vergine che ha detto </w:t>
      </w:r>
      <w:r>
        <w:rPr>
          <w:spacing w:val="-4"/>
          <w:sz w:val="28"/>
          <w:u w:val="single"/>
        </w:rPr>
        <w:t>sì</w:t>
      </w:r>
      <w:r>
        <w:rPr>
          <w:spacing w:val="-4"/>
          <w:sz w:val="28"/>
        </w:rPr>
        <w:t xml:space="preserve"> a Dio durante tutta la sua vita, i Santi Apostoli Pietro e Paolo e tutti i Santi e le Sante che hanno segnato attraverso i secoli il cammino della Chiesa, vi conservino sempre in questo santo proposito!</w:t>
      </w:r>
    </w:p>
    <w:p>
      <w:pPr>
        <w:pStyle w:val="Normal"/>
        <w:tabs>
          <w:tab w:val="clear" w:pos="708"/>
          <w:tab w:val="left" w:pos="0" w:leader="none"/>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 w:val="left" w:pos="10194" w:leader="none"/>
          <w:tab w:val="left" w:pos="10759" w:leader="none"/>
          <w:tab w:val="left" w:pos="11325" w:leader="none"/>
          <w:tab w:val="left" w:pos="11892" w:leader="none"/>
          <w:tab w:val="left" w:pos="12458" w:leader="none"/>
          <w:tab w:val="left" w:pos="13026" w:leader="none"/>
          <w:tab w:val="left" w:pos="13591" w:leader="none"/>
          <w:tab w:val="left" w:pos="14157" w:leader="none"/>
          <w:tab w:val="left" w:pos="14724" w:leader="none"/>
          <w:tab w:val="left" w:pos="15290" w:leader="none"/>
          <w:tab w:val="left" w:pos="15858" w:leader="none"/>
          <w:tab w:val="left" w:pos="16423" w:leader="none"/>
          <w:tab w:val="left" w:pos="16989" w:leader="none"/>
          <w:tab w:val="left" w:pos="17556" w:leader="none"/>
          <w:tab w:val="left" w:pos="18122" w:leader="none"/>
          <w:tab w:val="left" w:pos="18690" w:leader="none"/>
          <w:tab w:val="left" w:pos="19255" w:leader="none"/>
          <w:tab w:val="left" w:pos="19821" w:leader="none"/>
          <w:tab w:val="left" w:pos="20388" w:leader="none"/>
          <w:tab w:val="left" w:pos="20954" w:leader="none"/>
        </w:tabs>
        <w:suppressAutoHyphens w:val="true"/>
        <w:spacing w:lineRule="auto" w:line="360"/>
        <w:jc w:val="both"/>
        <w:rPr>
          <w:spacing w:val="-4"/>
          <w:sz w:val="28"/>
        </w:rPr>
      </w:pPr>
      <w:r>
        <w:rPr>
          <w:spacing w:val="-4"/>
          <w:sz w:val="28"/>
        </w:rPr>
        <w:tab/>
        <w:t>A tutti ed a ciascuno offro con affetto la mia Benedizione.</w:t>
      </w:r>
      <w:r>
        <w:br w:type="page"/>
      </w:r>
    </w:p>
    <w:p>
      <w:pPr>
        <w:pStyle w:val="Heading8"/>
        <w:spacing w:lineRule="auto" w:line="360"/>
        <w:ind w:left="284" w:hanging="284"/>
        <w:jc w:val="both"/>
        <w:rPr/>
      </w:pPr>
      <w:r>
        <w:rPr>
          <w:b/>
        </w:rPr>
        <w:t>2. Omelia durante la</w:t>
      </w:r>
      <w:r>
        <w:rPr/>
        <w:t xml:space="preserve"> </w:t>
      </w:r>
      <w:r>
        <w:rPr>
          <w:b/>
        </w:rPr>
        <w:t>Santa Messa nella chiusura della Giornata Mondiale della Gioventù</w:t>
      </w:r>
    </w:p>
    <w:p>
      <w:pPr>
        <w:pStyle w:val="Normal"/>
        <w:spacing w:lineRule="auto" w:line="360"/>
        <w:jc w:val="both"/>
        <w:rPr>
          <w:b/>
          <w:b/>
          <w:spacing w:val="-4"/>
          <w:sz w:val="28"/>
        </w:rPr>
      </w:pPr>
      <w:r>
        <w:rPr>
          <w:b/>
          <w:spacing w:val="-4"/>
          <w:sz w:val="28"/>
        </w:rPr>
      </w:r>
    </w:p>
    <w:p>
      <w:pPr>
        <w:pStyle w:val="Normal"/>
        <w:spacing w:lineRule="auto" w:line="360"/>
        <w:jc w:val="both"/>
        <w:rPr/>
      </w:pPr>
      <w:r>
        <w:rPr>
          <w:spacing w:val="-4"/>
          <w:sz w:val="28"/>
        </w:rPr>
        <w:t>1.</w:t>
        <w:tab/>
        <w:t>"Signore, da chi andremo? Tu hai parole di vita eterna" (</w:t>
      </w:r>
      <w:r>
        <w:rPr>
          <w:i/>
          <w:spacing w:val="-4"/>
          <w:sz w:val="28"/>
        </w:rPr>
        <w:t>Gv</w:t>
      </w:r>
      <w:r>
        <w:rPr>
          <w:spacing w:val="-4"/>
          <w:sz w:val="28"/>
        </w:rPr>
        <w:t xml:space="preserve"> 6,68).</w:t>
      </w:r>
    </w:p>
    <w:p>
      <w:pPr>
        <w:pStyle w:val="Normal"/>
        <w:spacing w:lineRule="auto" w:line="360"/>
        <w:jc w:val="both"/>
        <w:rPr/>
      </w:pPr>
      <w:r>
        <w:rPr>
          <w:spacing w:val="-4"/>
          <w:sz w:val="28"/>
        </w:rPr>
        <w:tab/>
        <w:t xml:space="preserve">Carissimi giovani e ragazze della quindicesima Giornata Mondiale della Gioventù! </w:t>
        <w:tab/>
        <w:t xml:space="preserve">Queste parole di Pietro, nel dialogo con Cristo alla fine del discorso sul "pane di vita", </w:t>
      </w:r>
      <w:r>
        <w:rPr>
          <w:spacing w:val="-4"/>
          <w:sz w:val="28"/>
          <w:u w:val="single"/>
        </w:rPr>
        <w:t>ci toccano personalmente</w:t>
      </w:r>
      <w:r>
        <w:rPr>
          <w:spacing w:val="-4"/>
          <w:sz w:val="28"/>
        </w:rPr>
        <w:t>. In questi giorni abbiamo meditato sull'affermazione di Giovanni: "Il Verbo si fece carne e venne ad abitare in mezzo a noi" (</w:t>
      </w:r>
      <w:r>
        <w:rPr>
          <w:i/>
          <w:spacing w:val="-4"/>
          <w:sz w:val="28"/>
        </w:rPr>
        <w:t>Gv</w:t>
      </w:r>
      <w:r>
        <w:rPr>
          <w:spacing w:val="-4"/>
          <w:sz w:val="28"/>
        </w:rPr>
        <w:t xml:space="preserve"> 1,14). L'evangelista ci ha riportato al grande mistero dell'incarnazione del Figlio di Dio, il Figlio a noi donato attraverso Maria "quando venne la pienezza del tempo" (</w:t>
      </w:r>
      <w:r>
        <w:rPr>
          <w:i/>
          <w:spacing w:val="-4"/>
          <w:sz w:val="28"/>
        </w:rPr>
        <w:t>Gal</w:t>
      </w:r>
      <w:r>
        <w:rPr>
          <w:spacing w:val="-4"/>
          <w:sz w:val="28"/>
        </w:rPr>
        <w:t xml:space="preserve"> 4,4).</w:t>
      </w:r>
    </w:p>
    <w:p>
      <w:pPr>
        <w:pStyle w:val="Normal"/>
        <w:spacing w:lineRule="auto" w:line="360"/>
        <w:jc w:val="both"/>
        <w:rPr>
          <w:spacing w:val="-4"/>
          <w:sz w:val="28"/>
        </w:rPr>
      </w:pPr>
      <w:r>
        <w:rPr>
          <w:spacing w:val="-4"/>
          <w:sz w:val="28"/>
        </w:rPr>
        <w:tab/>
        <w:t>Nel suo nome vi saluto ancora tutti con grande affetto. Saluto e ringrazio il Cardinale Camillo Ruini, mio Vicario Generale per la Diocesi di Roma e Presidente della Conferenza Episcopale Italiana, per le parole che ha voluto rivolgermi all'inizio di questa Santa Messa; saluto pure il Cardinale James Francis Stafford, Presidente del Pontificio Consiglio per i Laici, e i tanti Cardinali, Vescovi e sacerdoti qui convenuti; saluto, altresì, con grata deferenza il Signor Presidente della Repubblica e il Capo del Governo italiano, come pure tutte le altre Autorità civili e religiose che ci onorano della loro presenza.</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2.</w:t>
        <w:tab/>
        <w:t xml:space="preserve">Siamo giunti al </w:t>
      </w:r>
      <w:r>
        <w:rPr>
          <w:spacing w:val="-4"/>
          <w:sz w:val="28"/>
          <w:u w:val="single"/>
        </w:rPr>
        <w:t>culmine della Giornata Mondiale della Gioventù</w:t>
      </w:r>
      <w:r>
        <w:rPr>
          <w:spacing w:val="-4"/>
          <w:sz w:val="28"/>
        </w:rPr>
        <w:t>. Ieri sera, carissimi giovani, abbiamo confermato la nostra fede in Gesù Cristo, il Figlio di Dio che il Padre ha mandato, come ha ricordato la prima lettura di oggi, "a portare il lieto annuncio ai poveri, a fasciare le piaghe dei cuori spezzati, a proclamare la libertà degli schiavi, la scarcerazione dei prigionieri... a consolare tutti gli afflitti" (</w:t>
      </w:r>
      <w:r>
        <w:rPr>
          <w:i/>
          <w:spacing w:val="-4"/>
          <w:sz w:val="28"/>
        </w:rPr>
        <w:t>Is</w:t>
      </w:r>
      <w:r>
        <w:rPr>
          <w:spacing w:val="-4"/>
          <w:sz w:val="28"/>
        </w:rPr>
        <w:t xml:space="preserve"> 61,1-3).</w:t>
      </w:r>
    </w:p>
    <w:p>
      <w:pPr>
        <w:pStyle w:val="Normal"/>
        <w:spacing w:lineRule="auto" w:line="360"/>
        <w:jc w:val="both"/>
        <w:rPr/>
      </w:pPr>
      <w:r>
        <w:rPr>
          <w:spacing w:val="-4"/>
          <w:sz w:val="28"/>
        </w:rPr>
        <w:tab/>
        <w:t xml:space="preserve">Con l'odierna Celebrazione eucaristica Gesù ci introduce nella conoscenza di </w:t>
      </w:r>
      <w:r>
        <w:rPr>
          <w:spacing w:val="-4"/>
          <w:sz w:val="28"/>
          <w:u w:val="single"/>
        </w:rPr>
        <w:t>un particolare aspetto del suo mistero</w:t>
      </w:r>
      <w:r>
        <w:rPr>
          <w:spacing w:val="-4"/>
          <w:sz w:val="28"/>
        </w:rPr>
        <w:t xml:space="preserve">. Abbiamo ascoltato nel Vangelo un brano del discorso da Lui tenuto nella sinagoga di Cafarnao, dopo il miracolo della moltiplicazione dei pani. In esso Egli si rivela come </w:t>
      </w:r>
      <w:r>
        <w:rPr>
          <w:spacing w:val="-4"/>
          <w:sz w:val="28"/>
          <w:u w:val="single"/>
        </w:rPr>
        <w:t>il vero pane delle vita</w:t>
      </w:r>
      <w:r>
        <w:rPr>
          <w:spacing w:val="-4"/>
          <w:sz w:val="28"/>
        </w:rPr>
        <w:t xml:space="preserve">, il pane disceso dal cielo per dare la vita al mondo (cfr </w:t>
      </w:r>
      <w:r>
        <w:rPr>
          <w:i/>
          <w:spacing w:val="-4"/>
          <w:sz w:val="28"/>
        </w:rPr>
        <w:t>Gv</w:t>
      </w:r>
      <w:r>
        <w:rPr>
          <w:spacing w:val="-4"/>
          <w:sz w:val="28"/>
        </w:rPr>
        <w:t xml:space="preserve"> 6,51). E' un discorso che gli ascoltatori non comprendono. La prospettiva in cui si muovono è troppo materiale per poter raccogliere </w:t>
      </w:r>
      <w:r>
        <w:rPr>
          <w:spacing w:val="-4"/>
          <w:sz w:val="28"/>
          <w:u w:val="single"/>
        </w:rPr>
        <w:t>il vero intendimento di Cristo</w:t>
      </w:r>
      <w:r>
        <w:rPr>
          <w:spacing w:val="-4"/>
          <w:sz w:val="28"/>
        </w:rPr>
        <w:t>. Essi ragionano nell'ottica della carne, che "non giova a nulla" (</w:t>
      </w:r>
      <w:r>
        <w:rPr>
          <w:i/>
          <w:spacing w:val="-4"/>
          <w:sz w:val="28"/>
        </w:rPr>
        <w:t>Gv</w:t>
      </w:r>
      <w:r>
        <w:rPr>
          <w:spacing w:val="-4"/>
          <w:sz w:val="28"/>
        </w:rPr>
        <w:t xml:space="preserve"> 6, 63). Gesù invece apre il discorso sugli orizzonti sconfinati dello spirito: "Le parole che vi ho detto - Egli insiste - sono spirito e vita" (</w:t>
      </w:r>
      <w:r>
        <w:rPr>
          <w:i/>
          <w:spacing w:val="-4"/>
          <w:sz w:val="28"/>
        </w:rPr>
        <w:t>ibid</w:t>
      </w:r>
      <w:r>
        <w:rPr>
          <w:spacing w:val="-4"/>
          <w:sz w:val="28"/>
        </w:rPr>
        <w:t>.).</w:t>
      </w:r>
    </w:p>
    <w:p>
      <w:pPr>
        <w:pStyle w:val="Normal"/>
        <w:spacing w:lineRule="auto" w:line="360"/>
        <w:jc w:val="both"/>
        <w:rPr/>
      </w:pPr>
      <w:r>
        <w:rPr>
          <w:spacing w:val="-4"/>
          <w:sz w:val="28"/>
        </w:rPr>
        <w:tab/>
        <w:t>Ma l'uditorio è refrattario: "Questo linguaggio è duro; chi può intenderlo?" (</w:t>
      </w:r>
      <w:r>
        <w:rPr>
          <w:i/>
          <w:spacing w:val="-4"/>
          <w:sz w:val="28"/>
        </w:rPr>
        <w:t>Gv</w:t>
      </w:r>
      <w:r>
        <w:rPr>
          <w:spacing w:val="-4"/>
          <w:sz w:val="28"/>
        </w:rPr>
        <w:t xml:space="preserve"> 6, 60). Si ritengono persone di buon senso, con i piedi sulla terra. Per questo scuotono il capo e, brontolando, se ne vanno uno dopo l'altro. </w:t>
      </w:r>
      <w:r>
        <w:rPr>
          <w:spacing w:val="-4"/>
          <w:sz w:val="28"/>
          <w:u w:val="single"/>
        </w:rPr>
        <w:t>La folla iniziale si riduce progressivamente</w:t>
      </w:r>
      <w:r>
        <w:rPr>
          <w:spacing w:val="-4"/>
          <w:sz w:val="28"/>
        </w:rPr>
        <w:t xml:space="preserve">. Alla fine resta solo lo sparuto gruppetto dei discepoli più fedeli. Ma sul "pane della vita" Gesù </w:t>
      </w:r>
      <w:r>
        <w:rPr>
          <w:spacing w:val="-4"/>
          <w:sz w:val="28"/>
          <w:u w:val="single"/>
        </w:rPr>
        <w:t>non è disposto a transigere</w:t>
      </w:r>
      <w:r>
        <w:rPr>
          <w:spacing w:val="-4"/>
          <w:sz w:val="28"/>
        </w:rPr>
        <w:t>. E' pronto piuttosto ad affrontare il distacco anche dei più intimi: "Forse anche voi volete andarvene?" (</w:t>
      </w:r>
      <w:r>
        <w:rPr>
          <w:i/>
          <w:spacing w:val="-4"/>
          <w:sz w:val="28"/>
        </w:rPr>
        <w:t>Gv</w:t>
      </w:r>
      <w:r>
        <w:rPr>
          <w:spacing w:val="-4"/>
          <w:sz w:val="28"/>
        </w:rPr>
        <w:t xml:space="preserve"> 6, 67).</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3.</w:t>
        <w:tab/>
        <w:t xml:space="preserve">"Forse anche voi?". La domanda di Cristo </w:t>
      </w:r>
      <w:r>
        <w:rPr>
          <w:spacing w:val="-4"/>
          <w:sz w:val="28"/>
          <w:u w:val="single"/>
        </w:rPr>
        <w:t>scavalca i secoli e giunge fino a noi</w:t>
      </w:r>
      <w:r>
        <w:rPr>
          <w:spacing w:val="-4"/>
          <w:sz w:val="28"/>
        </w:rPr>
        <w:t>, ci interpella personalmente e sollecita una decisione. Quale è la nostra risposta? Cari giovani, se siamo qui oggi, è perché ci riconosciamo nell'affermazione dell'apostolo Pietro: "Signore, da chi andremo? Tu hai parole di vita eterna" (</w:t>
      </w:r>
      <w:r>
        <w:rPr>
          <w:i/>
          <w:spacing w:val="-4"/>
          <w:sz w:val="28"/>
        </w:rPr>
        <w:t>Gv</w:t>
      </w:r>
      <w:r>
        <w:rPr>
          <w:spacing w:val="-4"/>
          <w:sz w:val="28"/>
        </w:rPr>
        <w:t xml:space="preserve"> 6, 68).</w:t>
      </w:r>
    </w:p>
    <w:p>
      <w:pPr>
        <w:pStyle w:val="Normal"/>
        <w:spacing w:lineRule="auto" w:line="360"/>
        <w:jc w:val="both"/>
        <w:rPr/>
      </w:pPr>
      <w:r>
        <w:rPr>
          <w:spacing w:val="-4"/>
          <w:sz w:val="28"/>
        </w:rPr>
        <w:tab/>
        <w:t xml:space="preserve">Di parole intorno a voi ne risuonano tante, ma Cristo soltanto ha parole che resistono all'usura del tempo e restano per l'eternità. La stagione che state vivendo vi impone alcune scelte decisive: la specializzazione nello studio, l'orientamento nel lavoro, lo stesso impegno da assumere nella società e nella Chiesa. E' importante rendersi conto che, tra le tante domande affioranti al vostro spirito, quelle decisive non riguardano il "che cosa". </w:t>
      </w:r>
      <w:r>
        <w:rPr>
          <w:spacing w:val="-4"/>
          <w:sz w:val="28"/>
          <w:u w:val="single"/>
        </w:rPr>
        <w:t>La domanda di fondo è " chi</w:t>
      </w:r>
      <w:r>
        <w:rPr>
          <w:spacing w:val="-4"/>
          <w:sz w:val="28"/>
        </w:rPr>
        <w:t>": verso "chi" andare, "chi" seguire, "a chi" affidare la propria vita.</w:t>
      </w:r>
    </w:p>
    <w:p>
      <w:pPr>
        <w:pStyle w:val="Normal"/>
        <w:spacing w:lineRule="auto" w:line="360"/>
        <w:jc w:val="both"/>
        <w:rPr/>
      </w:pPr>
      <w:r>
        <w:rPr>
          <w:spacing w:val="-4"/>
          <w:sz w:val="28"/>
        </w:rPr>
        <w:tab/>
        <w:t xml:space="preserve">Voi pensate alla vostra scelta affettiva, e immagino che siate d'accordo: ciò che veramente conta nella vita è la persona con la quale si decide di condividerla. Attenti, però! </w:t>
      </w:r>
      <w:r>
        <w:rPr>
          <w:spacing w:val="-4"/>
          <w:sz w:val="28"/>
          <w:u w:val="single"/>
        </w:rPr>
        <w:t>Ogni persona umana è inevitabilmente limitata</w:t>
      </w:r>
      <w:r>
        <w:rPr>
          <w:spacing w:val="-4"/>
          <w:sz w:val="28"/>
        </w:rPr>
        <w:t>: anche nel matrimonio più riuscito, non si può non mettere in conto una certa misura di delusione. Ebbene, cari amici: non c'è in questo la conferma di quanto abbiamo ascoltato dall'apostolo Pietro? Ogni essere umano, prima o poi, si ritrova ad esclamare con lui: "Da chi andremo? Tu hai parole di vita eterna". Solo Gesù di Nazaret, il Figlio di Dio e di Maria, il Verbo eterno del Padre nato duemila anni orsono a Betlemme di Giudea, è in grado di soddisfare le aspirazioni più profonde del cuore umano.</w:t>
      </w:r>
    </w:p>
    <w:p>
      <w:pPr>
        <w:pStyle w:val="Normal"/>
        <w:spacing w:lineRule="auto" w:line="360"/>
        <w:jc w:val="both"/>
        <w:rPr/>
      </w:pPr>
      <w:r>
        <w:rPr>
          <w:spacing w:val="-4"/>
          <w:sz w:val="28"/>
        </w:rPr>
        <w:tab/>
        <w:t xml:space="preserve">Nella domanda di Pietro: "Da chi andremo?" </w:t>
      </w:r>
      <w:r>
        <w:rPr>
          <w:spacing w:val="-4"/>
          <w:sz w:val="28"/>
          <w:u w:val="single"/>
        </w:rPr>
        <w:t>c'è già la risposta circa il cammino da percorrere</w:t>
      </w:r>
      <w:r>
        <w:rPr>
          <w:spacing w:val="-4"/>
          <w:sz w:val="28"/>
        </w:rPr>
        <w:t xml:space="preserve">. E' il cammino che porta a Cristo. E il Maestro divino è raggiungibile personalmente: è infatti presente sull'altare nella realtà del suo corpo e del suo sangue. Nel sacrificio eucaristico noi possiamo </w:t>
      </w:r>
      <w:r>
        <w:rPr>
          <w:spacing w:val="-4"/>
          <w:sz w:val="28"/>
          <w:u w:val="single"/>
        </w:rPr>
        <w:t>entrare in contatto, in modo misterioso ma reale, con la sua persona</w:t>
      </w:r>
      <w:r>
        <w:rPr>
          <w:spacing w:val="-4"/>
          <w:sz w:val="28"/>
        </w:rPr>
        <w:t>, attingendo alla sorgente inesauribile della sua vita di Risorto.</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4.</w:t>
        <w:tab/>
        <w:t xml:space="preserve">Questa è la stupenda verità, carissimi amici: il Verbo, che si è fatto carne duemila anni fa, </w:t>
      </w:r>
      <w:r>
        <w:rPr>
          <w:spacing w:val="-4"/>
          <w:sz w:val="28"/>
          <w:u w:val="single"/>
        </w:rPr>
        <w:t>è presente oggi nell'Eucaristia</w:t>
      </w:r>
      <w:r>
        <w:rPr>
          <w:spacing w:val="-4"/>
          <w:sz w:val="28"/>
        </w:rPr>
        <w:t xml:space="preserve">. Per questo l'anno del Grande Giubileo, in cui stiamo celebrando il mistero dell'Incarnazione, non poteva non essere anche un anno "intensamente eucaristico" (cfr </w:t>
      </w:r>
      <w:r>
        <w:rPr>
          <w:i/>
          <w:spacing w:val="-4"/>
          <w:sz w:val="28"/>
        </w:rPr>
        <w:t>Tertio millennio adveniente</w:t>
      </w:r>
      <w:r>
        <w:rPr>
          <w:spacing w:val="-4"/>
          <w:sz w:val="28"/>
        </w:rPr>
        <w:t>, 55).</w:t>
      </w:r>
    </w:p>
    <w:p>
      <w:pPr>
        <w:pStyle w:val="Normal"/>
        <w:spacing w:lineRule="auto" w:line="360"/>
        <w:jc w:val="both"/>
        <w:rPr/>
      </w:pPr>
      <w:r>
        <w:rPr>
          <w:spacing w:val="-4"/>
          <w:sz w:val="28"/>
        </w:rPr>
        <w:tab/>
        <w:t xml:space="preserve">L'Eucaristia è il sacramento della presenza di Cristo che si dona a noi perché ci ama. </w:t>
      </w:r>
      <w:r>
        <w:rPr>
          <w:spacing w:val="-4"/>
          <w:sz w:val="28"/>
          <w:u w:val="single"/>
        </w:rPr>
        <w:t>Egli ama ciascuno di noi in maniera personale ed unica</w:t>
      </w:r>
      <w:r>
        <w:rPr>
          <w:spacing w:val="-4"/>
          <w:sz w:val="28"/>
        </w:rPr>
        <w:t xml:space="preserve"> nella vita concreta di ogni giorno: nella famiglia, tra gli amici, nello studio e nel lavoro, nel riposo e nello svago. Ci ama quando riempie di freschezza le giornate della nostra esistenza e anche quando, nell'ora del dolore, permette che la prova si abbatta su di noi: anche attraverso le prove più dure, infatti, Egli ci fa sentire la sua voce.</w:t>
      </w:r>
    </w:p>
    <w:p>
      <w:pPr>
        <w:pStyle w:val="Normal"/>
        <w:spacing w:lineRule="auto" w:line="360"/>
        <w:jc w:val="both"/>
        <w:rPr/>
      </w:pPr>
      <w:r>
        <w:rPr>
          <w:spacing w:val="-4"/>
          <w:sz w:val="28"/>
        </w:rPr>
        <w:tab/>
        <w:t xml:space="preserve">Sì, cari amici, Cristo ci ama e ci ama sempre! </w:t>
      </w:r>
      <w:r>
        <w:rPr>
          <w:spacing w:val="-4"/>
          <w:sz w:val="28"/>
          <w:u w:val="single"/>
        </w:rPr>
        <w:t>Ci ama anche quando lo deludiamo</w:t>
      </w:r>
      <w:r>
        <w:rPr>
          <w:spacing w:val="-4"/>
          <w:sz w:val="28"/>
        </w:rPr>
        <w:t>, quando non corrispondiamo alle sue attese nei nostri confronti. Egli non ci chiude mai le braccia della sua misericordia. Come non essere grati a questo Dio che ci ha redenti spingendosi fino alla follia della Croce? A questo Dio che si è messo dalla nostra parte e vi è rimasto fino alla fine?</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5.</w:t>
        <w:tab/>
        <w:t xml:space="preserve">Celebrare l'Eucaristia "mangiando la sua carne e bevendo il suo sangue" significa </w:t>
      </w:r>
      <w:r>
        <w:rPr>
          <w:spacing w:val="-4"/>
          <w:sz w:val="28"/>
          <w:u w:val="single"/>
        </w:rPr>
        <w:t>accettare la logica della croce e del servizio</w:t>
      </w:r>
      <w:r>
        <w:rPr>
          <w:spacing w:val="-4"/>
          <w:sz w:val="28"/>
        </w:rPr>
        <w:t>. Significa cioè testimoniare la propria disponibilità a sacrificarsi per gli altri, come ha fatto Lui.</w:t>
      </w:r>
    </w:p>
    <w:p>
      <w:pPr>
        <w:pStyle w:val="Normal"/>
        <w:spacing w:lineRule="auto" w:line="360"/>
        <w:jc w:val="both"/>
        <w:rPr/>
      </w:pPr>
      <w:r>
        <w:rPr>
          <w:spacing w:val="-4"/>
          <w:sz w:val="28"/>
        </w:rPr>
        <w:tab/>
        <w:t xml:space="preserve">Di questa testimonianza ha estremo bisogno la nostra società, ne hanno bisogno più che mai i giovani, spesso tentati dai miraggi di una vita facile e comoda, dalla droga e dall'edonismo, per trovarsi poi nelle spire della disperazione, del non senso, della violenza. E' urgente </w:t>
      </w:r>
      <w:r>
        <w:rPr>
          <w:spacing w:val="-4"/>
          <w:sz w:val="28"/>
          <w:u w:val="single"/>
        </w:rPr>
        <w:t>cambiare strada nella direzione di Cristo</w:t>
      </w:r>
      <w:r>
        <w:rPr>
          <w:spacing w:val="-4"/>
          <w:sz w:val="28"/>
        </w:rPr>
        <w:t>, che è anche la direzione della giustizia, della solidarietà, dell'impegno per una società ed un futuro degni dell'uomo.</w:t>
      </w:r>
    </w:p>
    <w:p>
      <w:pPr>
        <w:pStyle w:val="Normal"/>
        <w:spacing w:lineRule="auto" w:line="360"/>
        <w:jc w:val="both"/>
        <w:rPr/>
      </w:pPr>
      <w:r>
        <w:rPr>
          <w:spacing w:val="-4"/>
          <w:sz w:val="28"/>
        </w:rPr>
        <w:tab/>
        <w:t>Questa è la nostra Eucaristia, questa è la risposta che Cristo attende da noi, da voi, giovani, a conclusione di questo vostro Giubileo. Gesù non ama le mezze misure, e non esita ad incalzarci con la domanda: "Volete andarvene anche voi?". Con Pietro, davanti a Cristo, Pane di vita, anche noi, oggi, vogliamo ripetere: "Signore, da chi andremo? Tu hai parole di vita eterna!" (</w:t>
      </w:r>
      <w:r>
        <w:rPr>
          <w:i/>
          <w:spacing w:val="-4"/>
          <w:sz w:val="28"/>
        </w:rPr>
        <w:t>Gv</w:t>
      </w:r>
      <w:r>
        <w:rPr>
          <w:spacing w:val="-4"/>
          <w:sz w:val="28"/>
        </w:rPr>
        <w:t xml:space="preserve"> 6,68).</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6.</w:t>
        <w:tab/>
        <w:t xml:space="preserve">Carissimi, ritornando alle vostre terre, mettete l'Eucaristia al centro della vostra vita personale e comunitaria: amatela, adoratela, celebratela, soprattutto la Domenica, giorno del Signore. </w:t>
      </w:r>
      <w:r>
        <w:rPr>
          <w:spacing w:val="-4"/>
          <w:sz w:val="28"/>
          <w:u w:val="single"/>
        </w:rPr>
        <w:t>Vivete l'Eucaristia testimoniando l'amore di Dio per gli uomini</w:t>
      </w:r>
      <w:r>
        <w:rPr>
          <w:spacing w:val="-4"/>
          <w:sz w:val="28"/>
        </w:rPr>
        <w:t>.</w:t>
      </w:r>
    </w:p>
    <w:p>
      <w:pPr>
        <w:pStyle w:val="Normal"/>
        <w:spacing w:lineRule="auto" w:line="360"/>
        <w:jc w:val="both"/>
        <w:rPr/>
      </w:pPr>
      <w:r>
        <w:rPr>
          <w:spacing w:val="-4"/>
          <w:sz w:val="28"/>
        </w:rPr>
        <w:tab/>
        <w:t xml:space="preserve">Affido a voi, carissimi amici, questo che è il più grande dono di Dio a noi, pellegrini sulle strade del tempo, ma recanti nel cuore la sete di eternità. Possa esservi sempre, in ogni comunità, un sacerdote che celebri l'Eucaristia! Chiedo per questo al Signore che </w:t>
      </w:r>
      <w:r>
        <w:rPr>
          <w:spacing w:val="-4"/>
          <w:sz w:val="28"/>
          <w:u w:val="single"/>
        </w:rPr>
        <w:t>fioriscano tra voi numerose e sante vocazioni al sacerdozio</w:t>
      </w:r>
      <w:r>
        <w:rPr>
          <w:spacing w:val="-4"/>
          <w:sz w:val="28"/>
        </w:rPr>
        <w:t>. La Chiesa ha bisogno di chi celebri anche oggi, con cuore puro, il sacrificio eucaristico. Il mondo ha bisogno di non essere privato della presenza dolce e liberatrice di Gesù vivo nell'Eucaristia!</w:t>
      </w:r>
    </w:p>
    <w:p>
      <w:pPr>
        <w:pStyle w:val="Normal"/>
        <w:spacing w:lineRule="auto" w:line="360"/>
        <w:jc w:val="both"/>
        <w:rPr/>
      </w:pPr>
      <w:r>
        <w:rPr>
          <w:spacing w:val="-4"/>
          <w:sz w:val="28"/>
        </w:rPr>
        <w:tab/>
        <w:t xml:space="preserve">Siate voi stessi </w:t>
      </w:r>
      <w:r>
        <w:rPr>
          <w:spacing w:val="-4"/>
          <w:sz w:val="28"/>
          <w:u w:val="single"/>
        </w:rPr>
        <w:t>ferventi testimoni della presenza di Cristo sui nostri altari</w:t>
      </w:r>
      <w:r>
        <w:rPr>
          <w:spacing w:val="-4"/>
          <w:sz w:val="28"/>
        </w:rPr>
        <w:t>. L'Eucaristia plasmi la vostra vita, la vita delle famiglie che formerete. Essa orienti tutte le vostre scelte di vita. L'Eucaristia, presenza viva e reale dell'amore trinitario di Dio, vi ispiri ideali di solidarietà e vi faccia vivere in comunione con i vostri fratelli sparsi in ogni angolo del pianeta.</w:t>
      </w:r>
    </w:p>
    <w:p>
      <w:pPr>
        <w:pStyle w:val="Normal"/>
        <w:spacing w:lineRule="auto" w:line="360"/>
        <w:jc w:val="both"/>
        <w:rPr/>
      </w:pPr>
      <w:r>
        <w:rPr>
          <w:spacing w:val="-4"/>
          <w:sz w:val="28"/>
        </w:rPr>
        <w:tab/>
        <w:t xml:space="preserve">Dalla partecipazione all'Eucaristia scaturisca, in particolare, </w:t>
      </w:r>
      <w:r>
        <w:rPr>
          <w:spacing w:val="-4"/>
          <w:sz w:val="28"/>
          <w:u w:val="single"/>
        </w:rPr>
        <w:t>una nuova fioritura di vocazioni alla vita religiosa</w:t>
      </w:r>
      <w:r>
        <w:rPr>
          <w:spacing w:val="-4"/>
          <w:sz w:val="28"/>
        </w:rPr>
        <w:t xml:space="preserve">, che assicuri la presenza nella Chiesa di forze fresche e generose per il grande compito della nuova evangelizzazione. Se qualcuno di voi, cari ragazzi e ragazze, avverte in sé la chiamata del Signore a donarsi totalmente a Lui per amarlo "con cuore indiviso" (cfr </w:t>
      </w:r>
      <w:r>
        <w:rPr>
          <w:i/>
          <w:spacing w:val="-4"/>
          <w:sz w:val="28"/>
        </w:rPr>
        <w:t>1 Cor</w:t>
      </w:r>
      <w:r>
        <w:rPr>
          <w:spacing w:val="-4"/>
          <w:sz w:val="28"/>
        </w:rPr>
        <w:t xml:space="preserve"> 7,34), non si lasci frenare dal dubbio o dalla paura. Dica con coraggio il proprio ?sì? senza riserve, fidandosi di Lui che è fedele in ogni sua promessa. Non ha Egli forse assicurato, a chi ha lasciato tutto per Lui, il centuplo quaggiù e poi la vita eterna? (cfr </w:t>
      </w:r>
      <w:r>
        <w:rPr>
          <w:i/>
          <w:spacing w:val="-4"/>
          <w:sz w:val="28"/>
        </w:rPr>
        <w:t>Mc</w:t>
      </w:r>
      <w:r>
        <w:rPr>
          <w:spacing w:val="-4"/>
          <w:sz w:val="28"/>
        </w:rPr>
        <w:t xml:space="preserve"> 10, 29-30).</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7.</w:t>
        <w:tab/>
        <w:t xml:space="preserve">Al termine di questa Giornata Mondiale, guardando a voi, ai vostri giovani volti, al vostro entusiasmo sincero, voglio esprimere, dal profondo del cuore, </w:t>
      </w:r>
      <w:r>
        <w:rPr>
          <w:spacing w:val="-4"/>
          <w:sz w:val="28"/>
          <w:u w:val="single"/>
        </w:rPr>
        <w:t>un grazie sentito a Dio per il dono della giovinezza</w:t>
      </w:r>
      <w:r>
        <w:rPr>
          <w:spacing w:val="-4"/>
          <w:sz w:val="28"/>
        </w:rPr>
        <w:t>, che per mezzo vostro permane nella Chiesa e nel mondo.</w:t>
      </w:r>
    </w:p>
    <w:p>
      <w:pPr>
        <w:pStyle w:val="Normal"/>
        <w:spacing w:lineRule="auto" w:line="360"/>
        <w:jc w:val="both"/>
        <w:rPr/>
      </w:pPr>
      <w:r>
        <w:rPr>
          <w:spacing w:val="-4"/>
          <w:sz w:val="28"/>
        </w:rPr>
        <w:tab/>
        <w:t xml:space="preserve">Grazie a Dio per il cammino delle Giornate Mondiali della Gioventù! Grazie a Dio per i tanti giovani che esse hanno coinvolto lungo questi sedici anni! Sono giovani che ora, divenuti adulti, continuano a vivere nella fede là dove risiedono e lavorano. Sono certo che </w:t>
      </w:r>
      <w:r>
        <w:rPr>
          <w:spacing w:val="-4"/>
          <w:sz w:val="28"/>
          <w:u w:val="single"/>
        </w:rPr>
        <w:t>anche voi</w:t>
      </w:r>
      <w:r>
        <w:rPr>
          <w:spacing w:val="-4"/>
          <w:sz w:val="28"/>
        </w:rPr>
        <w:t xml:space="preserve">, cari amici, </w:t>
      </w:r>
      <w:r>
        <w:rPr>
          <w:spacing w:val="-4"/>
          <w:sz w:val="28"/>
          <w:u w:val="single"/>
        </w:rPr>
        <w:t>sarete all'altezza di quanti vi hanno preceduto</w:t>
      </w:r>
      <w:r>
        <w:rPr>
          <w:spacing w:val="-4"/>
          <w:sz w:val="28"/>
        </w:rPr>
        <w:t>. Voi porterete l'annuncio di Cristo nel nuovo millennio. Tornando a casa, non disperdetevi. Confermate ed approfondite la vostra adesione alla comunità cristiana a cui appartenete. Da Roma, dalla Città di Pietro e di Paolo, il Papa vi accompagna con affetto e, parafrasando un'espressione di Santa Caterina da Siena, vi dice: "</w:t>
      </w:r>
      <w:r>
        <w:rPr>
          <w:spacing w:val="-4"/>
          <w:sz w:val="28"/>
          <w:u w:val="single"/>
        </w:rPr>
        <w:t>Se sarete quello che dovete essere, metterete fuoco in tutto il mondo</w:t>
      </w:r>
      <w:r>
        <w:rPr>
          <w:spacing w:val="-4"/>
          <w:sz w:val="28"/>
        </w:rPr>
        <w:t xml:space="preserve">!" (cfr </w:t>
      </w:r>
      <w:r>
        <w:rPr>
          <w:i/>
          <w:spacing w:val="-4"/>
          <w:sz w:val="28"/>
        </w:rPr>
        <w:t>Lett</w:t>
      </w:r>
      <w:r>
        <w:rPr>
          <w:spacing w:val="-4"/>
          <w:sz w:val="28"/>
        </w:rPr>
        <w:t>. 368).</w:t>
      </w:r>
    </w:p>
    <w:p>
      <w:pPr>
        <w:pStyle w:val="Normal"/>
        <w:spacing w:lineRule="auto" w:line="360"/>
        <w:jc w:val="both"/>
        <w:rPr>
          <w:spacing w:val="-4"/>
          <w:sz w:val="28"/>
        </w:rPr>
      </w:pPr>
      <w:r>
        <w:rPr>
          <w:spacing w:val="-4"/>
          <w:sz w:val="28"/>
        </w:rPr>
        <w:tab/>
        <w:t>Guardo con fiducia a questa nuova umanità che si prepara anche per mezzo vostro, guardo a questa Chiesa perennemente ringiovanita dallo Spirito di Cristo e che oggi si rallegra dei vostri propositi e del vostro impegno. Guardo verso il futuro e faccio mie le parole di un'antica preghiera, che canta insieme il dono di Gesù, dell'Eucaristia e della Chiesa:</w:t>
      </w:r>
    </w:p>
    <w:p>
      <w:pPr>
        <w:pStyle w:val="Normal"/>
        <w:spacing w:lineRule="auto" w:line="360"/>
        <w:jc w:val="both"/>
        <w:rPr>
          <w:spacing w:val="-4"/>
          <w:sz w:val="28"/>
        </w:rPr>
      </w:pPr>
      <w:r>
        <w:rPr>
          <w:spacing w:val="-4"/>
          <w:sz w:val="28"/>
        </w:rPr>
        <w:tab/>
        <w:t>"Ti rendiamo grazie, Padre nostro,</w:t>
      </w:r>
    </w:p>
    <w:p>
      <w:pPr>
        <w:pStyle w:val="Normal"/>
        <w:spacing w:lineRule="auto" w:line="360"/>
        <w:jc w:val="both"/>
        <w:rPr>
          <w:spacing w:val="-4"/>
          <w:sz w:val="28"/>
        </w:rPr>
      </w:pPr>
      <w:r>
        <w:rPr>
          <w:spacing w:val="-4"/>
          <w:sz w:val="28"/>
        </w:rPr>
        <w:tab/>
        <w:t>per la vita e la conoscenza</w:t>
      </w:r>
    </w:p>
    <w:p>
      <w:pPr>
        <w:pStyle w:val="Normal"/>
        <w:spacing w:lineRule="auto" w:line="360"/>
        <w:jc w:val="both"/>
        <w:rPr>
          <w:spacing w:val="-4"/>
          <w:sz w:val="28"/>
        </w:rPr>
      </w:pPr>
      <w:r>
        <w:rPr>
          <w:spacing w:val="-4"/>
          <w:sz w:val="28"/>
        </w:rPr>
        <w:tab/>
        <w:t>che ci hai rivelato per mezzo di Gesù tuo servo.</w:t>
      </w:r>
    </w:p>
    <w:p>
      <w:pPr>
        <w:pStyle w:val="Normal"/>
        <w:spacing w:lineRule="auto" w:line="360"/>
        <w:jc w:val="both"/>
        <w:rPr>
          <w:spacing w:val="-4"/>
          <w:sz w:val="28"/>
        </w:rPr>
      </w:pPr>
      <w:r>
        <w:rPr>
          <w:spacing w:val="-4"/>
          <w:sz w:val="28"/>
        </w:rPr>
        <w:tab/>
        <w:t>A Te gloria nei secoli!</w:t>
      </w:r>
    </w:p>
    <w:p>
      <w:pPr>
        <w:pStyle w:val="Normal"/>
        <w:spacing w:lineRule="auto" w:line="360"/>
        <w:jc w:val="both"/>
        <w:rPr>
          <w:spacing w:val="-4"/>
          <w:sz w:val="28"/>
        </w:rPr>
      </w:pPr>
      <w:r>
        <w:rPr>
          <w:spacing w:val="-4"/>
          <w:sz w:val="28"/>
        </w:rPr>
        <w:tab/>
        <w:t>Come questo pane spezzato</w:t>
      </w:r>
    </w:p>
    <w:p>
      <w:pPr>
        <w:pStyle w:val="Normal"/>
        <w:spacing w:lineRule="auto" w:line="360"/>
        <w:jc w:val="both"/>
        <w:rPr>
          <w:spacing w:val="-4"/>
          <w:sz w:val="28"/>
        </w:rPr>
      </w:pPr>
      <w:r>
        <w:rPr>
          <w:spacing w:val="-4"/>
          <w:sz w:val="28"/>
        </w:rPr>
        <w:tab/>
        <w:t>era sparso qua e là sopra i colli</w:t>
      </w:r>
    </w:p>
    <w:p>
      <w:pPr>
        <w:pStyle w:val="Normal"/>
        <w:spacing w:lineRule="auto" w:line="360"/>
        <w:jc w:val="both"/>
        <w:rPr>
          <w:spacing w:val="-4"/>
          <w:sz w:val="28"/>
        </w:rPr>
      </w:pPr>
      <w:r>
        <w:rPr>
          <w:spacing w:val="-4"/>
          <w:sz w:val="28"/>
        </w:rPr>
        <w:tab/>
        <w:t>e raccolto divenne una sola cosa,</w:t>
      </w:r>
    </w:p>
    <w:p>
      <w:pPr>
        <w:pStyle w:val="Normal"/>
        <w:spacing w:lineRule="auto" w:line="360"/>
        <w:jc w:val="both"/>
        <w:rPr>
          <w:spacing w:val="-4"/>
          <w:sz w:val="28"/>
        </w:rPr>
      </w:pPr>
      <w:r>
        <w:rPr>
          <w:spacing w:val="-4"/>
          <w:sz w:val="28"/>
        </w:rPr>
        <w:tab/>
        <w:t>così si raccolga la tua Chiesa nel tuo regno</w:t>
      </w:r>
    </w:p>
    <w:p>
      <w:pPr>
        <w:pStyle w:val="Normal"/>
        <w:spacing w:lineRule="auto" w:line="360"/>
        <w:jc w:val="both"/>
        <w:rPr>
          <w:spacing w:val="-4"/>
          <w:sz w:val="28"/>
        </w:rPr>
      </w:pPr>
      <w:r>
        <w:rPr>
          <w:spacing w:val="-4"/>
          <w:sz w:val="28"/>
        </w:rPr>
        <w:tab/>
        <w:t>dai confini della terra ...</w:t>
      </w:r>
    </w:p>
    <w:p>
      <w:pPr>
        <w:pStyle w:val="Normal"/>
        <w:spacing w:lineRule="auto" w:line="360"/>
        <w:jc w:val="both"/>
        <w:rPr/>
      </w:pPr>
      <w:r>
        <w:rPr>
          <w:spacing w:val="-4"/>
          <w:sz w:val="28"/>
        </w:rPr>
        <w:tab/>
      </w:r>
      <w:r>
        <w:rPr>
          <w:spacing w:val="-4"/>
          <w:sz w:val="28"/>
          <w:lang w:val="fr-FR"/>
        </w:rPr>
        <w:t>Tu, Signore onnipotente,</w:t>
      </w:r>
    </w:p>
    <w:p>
      <w:pPr>
        <w:pStyle w:val="Normal"/>
        <w:spacing w:lineRule="auto" w:line="360"/>
        <w:jc w:val="both"/>
        <w:rPr/>
      </w:pPr>
      <w:r>
        <w:rPr>
          <w:spacing w:val="-4"/>
          <w:sz w:val="28"/>
          <w:lang w:val="fr-FR"/>
        </w:rPr>
        <w:tab/>
      </w:r>
      <w:r>
        <w:rPr>
          <w:spacing w:val="-4"/>
          <w:sz w:val="28"/>
        </w:rPr>
        <w:t>hai creato l'universo,</w:t>
      </w:r>
    </w:p>
    <w:p>
      <w:pPr>
        <w:pStyle w:val="Normal"/>
        <w:spacing w:lineRule="auto" w:line="360"/>
        <w:jc w:val="both"/>
        <w:rPr>
          <w:spacing w:val="-4"/>
          <w:sz w:val="28"/>
        </w:rPr>
      </w:pPr>
      <w:r>
        <w:rPr>
          <w:spacing w:val="-4"/>
          <w:sz w:val="28"/>
        </w:rPr>
        <w:tab/>
        <w:t>a gloria del tuo nome;</w:t>
      </w:r>
    </w:p>
    <w:p>
      <w:pPr>
        <w:pStyle w:val="Normal"/>
        <w:spacing w:lineRule="auto" w:line="360"/>
        <w:jc w:val="both"/>
        <w:rPr>
          <w:spacing w:val="-4"/>
          <w:sz w:val="28"/>
        </w:rPr>
      </w:pPr>
      <w:r>
        <w:rPr>
          <w:spacing w:val="-4"/>
          <w:sz w:val="28"/>
        </w:rPr>
        <w:tab/>
        <w:t>hai dato agli uomini il cibo</w:t>
      </w:r>
    </w:p>
    <w:p>
      <w:pPr>
        <w:pStyle w:val="Normal"/>
        <w:spacing w:lineRule="auto" w:line="360"/>
        <w:jc w:val="both"/>
        <w:rPr>
          <w:spacing w:val="-4"/>
          <w:sz w:val="28"/>
        </w:rPr>
      </w:pPr>
      <w:r>
        <w:rPr>
          <w:spacing w:val="-4"/>
          <w:sz w:val="28"/>
        </w:rPr>
        <w:tab/>
        <w:t>e la bevanda a loro conforto,</w:t>
      </w:r>
    </w:p>
    <w:p>
      <w:pPr>
        <w:pStyle w:val="Normal"/>
        <w:spacing w:lineRule="auto" w:line="360"/>
        <w:jc w:val="both"/>
        <w:rPr>
          <w:spacing w:val="-4"/>
          <w:sz w:val="28"/>
        </w:rPr>
      </w:pPr>
      <w:r>
        <w:rPr>
          <w:spacing w:val="-4"/>
          <w:sz w:val="28"/>
        </w:rPr>
        <w:tab/>
        <w:t>affinché Ti rendano grazie;</w:t>
      </w:r>
    </w:p>
    <w:p>
      <w:pPr>
        <w:pStyle w:val="Normal"/>
        <w:spacing w:lineRule="auto" w:line="360"/>
        <w:jc w:val="both"/>
        <w:rPr>
          <w:spacing w:val="-4"/>
          <w:sz w:val="28"/>
        </w:rPr>
      </w:pPr>
      <w:r>
        <w:rPr>
          <w:spacing w:val="-4"/>
          <w:sz w:val="28"/>
        </w:rPr>
        <w:tab/>
        <w:t>ma a noi hai donato un cibo</w:t>
      </w:r>
    </w:p>
    <w:p>
      <w:pPr>
        <w:pStyle w:val="Normal"/>
        <w:spacing w:lineRule="auto" w:line="360"/>
        <w:jc w:val="both"/>
        <w:rPr>
          <w:spacing w:val="-4"/>
          <w:sz w:val="28"/>
        </w:rPr>
      </w:pPr>
      <w:r>
        <w:rPr>
          <w:spacing w:val="-4"/>
          <w:sz w:val="28"/>
        </w:rPr>
        <w:tab/>
        <w:t>e una bevanda spirituale</w:t>
      </w:r>
    </w:p>
    <w:p>
      <w:pPr>
        <w:pStyle w:val="Normal"/>
        <w:spacing w:lineRule="auto" w:line="360"/>
        <w:jc w:val="both"/>
        <w:rPr>
          <w:spacing w:val="-4"/>
          <w:sz w:val="28"/>
        </w:rPr>
      </w:pPr>
      <w:r>
        <w:rPr>
          <w:spacing w:val="-4"/>
          <w:sz w:val="28"/>
        </w:rPr>
        <w:tab/>
        <w:t>e la vita eterna per mezzo del tuo Figlio ...</w:t>
      </w:r>
    </w:p>
    <w:p>
      <w:pPr>
        <w:pStyle w:val="Normal"/>
        <w:spacing w:lineRule="auto" w:line="360"/>
        <w:jc w:val="both"/>
        <w:rPr/>
      </w:pPr>
      <w:r>
        <w:rPr>
          <w:spacing w:val="-4"/>
          <w:sz w:val="28"/>
        </w:rPr>
        <w:tab/>
        <w:t>Gloria a Te, nei secoli!" (</w:t>
      </w:r>
      <w:r>
        <w:rPr>
          <w:i/>
          <w:spacing w:val="-4"/>
          <w:sz w:val="28"/>
        </w:rPr>
        <w:t>Didaché</w:t>
      </w:r>
      <w:r>
        <w:rPr>
          <w:spacing w:val="-4"/>
          <w:sz w:val="28"/>
        </w:rPr>
        <w:t xml:space="preserve"> 9, 3-4; 10, 3-4).</w:t>
      </w:r>
    </w:p>
    <w:p>
      <w:pPr>
        <w:pStyle w:val="Normal"/>
        <w:spacing w:lineRule="auto" w:line="360"/>
        <w:jc w:val="both"/>
        <w:rPr>
          <w:spacing w:val="-4"/>
          <w:sz w:val="28"/>
        </w:rPr>
      </w:pPr>
      <w:r>
        <w:rPr>
          <w:spacing w:val="-4"/>
          <w:sz w:val="28"/>
        </w:rPr>
        <w:tab/>
        <w:t>Amen.</w:t>
      </w:r>
      <w:r>
        <w:br w:type="page"/>
      </w:r>
    </w:p>
    <w:p>
      <w:pPr>
        <w:pStyle w:val="Header"/>
        <w:tabs>
          <w:tab w:val="clear" w:pos="4819"/>
          <w:tab w:val="clear" w:pos="9638"/>
        </w:tabs>
        <w:spacing w:lineRule="auto" w:line="360"/>
        <w:jc w:val="both"/>
        <w:rPr>
          <w:spacing w:val="-4"/>
          <w:sz w:val="28"/>
        </w:rPr>
      </w:pPr>
      <w:r>
        <w:rPr>
          <w:spacing w:val="-4"/>
          <w:sz w:val="28"/>
        </w:rPr>
      </w:r>
    </w:p>
    <w:p>
      <w:pPr>
        <w:pStyle w:val="Normal"/>
        <w:spacing w:lineRule="auto" w:line="360"/>
        <w:jc w:val="both"/>
        <w:rPr>
          <w:b/>
          <w:b/>
          <w:sz w:val="28"/>
        </w:rPr>
      </w:pPr>
      <w:r>
        <w:rPr>
          <w:b/>
          <w:sz w:val="28"/>
        </w:rPr>
        <w:t>3. Parole in occasione della preghiera dell’Angelus Domini</w:t>
      </w:r>
    </w:p>
    <w:p>
      <w:pPr>
        <w:pStyle w:val="Normal"/>
        <w:spacing w:lineRule="auto" w:line="360"/>
        <w:jc w:val="both"/>
        <w:rPr>
          <w:b/>
          <w:b/>
          <w:sz w:val="28"/>
        </w:rPr>
      </w:pPr>
      <w:r>
        <w:rPr>
          <w:b/>
          <w:sz w:val="28"/>
        </w:rPr>
      </w:r>
    </w:p>
    <w:p>
      <w:pPr>
        <w:pStyle w:val="Normal"/>
        <w:spacing w:lineRule="auto" w:line="360"/>
        <w:jc w:val="both"/>
        <w:rPr>
          <w:spacing w:val="-4"/>
          <w:sz w:val="28"/>
        </w:rPr>
      </w:pPr>
      <w:r>
        <w:rPr>
          <w:spacing w:val="-4"/>
          <w:sz w:val="28"/>
        </w:rPr>
        <w:tab/>
        <w:t>Al termine di questa celebrazione eucaristica, il nostro pensiero va alla "Donna" di cui ci ha parlato san Paolo nella seconda Lettura della Messa (Gal 4,4), alla Vergine Maria, nella cui festa dell'Assunzione abbiamo dato inizio a questa quindicesima Giornata Mondiale della Gioventù. Con la sua presenza premurosa e materna, Maria ha guidato queste giornate romane di intensa esperienza di fede. A Lei vogliamo dire tutta la nostra gratitudine per quel ?sì? che ha dato inizio all'"avventura" della Redenzione.</w:t>
      </w:r>
    </w:p>
    <w:p>
      <w:pPr>
        <w:pStyle w:val="Normal"/>
        <w:spacing w:lineRule="auto" w:line="360"/>
        <w:jc w:val="both"/>
        <w:rPr>
          <w:spacing w:val="-4"/>
          <w:sz w:val="28"/>
        </w:rPr>
      </w:pPr>
      <w:r>
        <w:rPr>
          <w:spacing w:val="-4"/>
          <w:sz w:val="28"/>
        </w:rPr>
      </w:r>
    </w:p>
    <w:p>
      <w:pPr>
        <w:pStyle w:val="Normal"/>
        <w:spacing w:lineRule="auto" w:line="360"/>
        <w:jc w:val="both"/>
        <w:rPr>
          <w:spacing w:val="-4"/>
          <w:sz w:val="28"/>
        </w:rPr>
      </w:pPr>
      <w:r>
        <w:rPr>
          <w:spacing w:val="-4"/>
          <w:sz w:val="28"/>
        </w:rPr>
        <w:tab/>
        <w:t>Mentre chiedo alla Vergine Santa di vegliare sui giovani e le giovani del mondo, ringrazio cordialmente tutti voi che avete preso parte alla quindicesima Giornata Mondiale della Gioventù.</w:t>
      </w:r>
    </w:p>
    <w:p>
      <w:pPr>
        <w:pStyle w:val="Normal"/>
        <w:spacing w:lineRule="auto" w:line="360"/>
        <w:jc w:val="both"/>
        <w:rPr>
          <w:spacing w:val="-4"/>
          <w:sz w:val="28"/>
        </w:rPr>
      </w:pPr>
      <w:r>
        <w:rPr>
          <w:spacing w:val="-4"/>
          <w:sz w:val="28"/>
        </w:rPr>
        <w:tab/>
        <w:t>Saluto e ringrazio innanzitutto coloro che hanno organizzato questo evento: il Pontificio Consiglio per i Laici, guidato dal Cardinale James Francis Stafford; il Vicariato di Roma e la Conferenza Episcopale Italiana, con a capo il Cardinale Camillo Ruini; il Presidente ed i membri del Comitato Italiano per la quindicesima Giornata Mondiale della Gioventù, come pure le comunità parrocchiali di Roma e delle Diocesi limitrofe, le loro associazioni, movimenti e gruppi che da circa tre anni hanno pregato e lavorato con entusiasmo per preparare questo evento. A tutti chiedo di non lasciare disperdere quel ricco patrimonio di bene che il lavoro comune ha prodotto.</w:t>
      </w:r>
    </w:p>
    <w:p>
      <w:pPr>
        <w:pStyle w:val="Normal"/>
        <w:spacing w:lineRule="auto" w:line="360"/>
        <w:jc w:val="both"/>
        <w:rPr>
          <w:spacing w:val="-4"/>
          <w:sz w:val="28"/>
        </w:rPr>
      </w:pPr>
      <w:r>
        <w:rPr>
          <w:spacing w:val="-4"/>
          <w:sz w:val="28"/>
        </w:rPr>
        <w:tab/>
        <w:t>Un ringraziamento giunga anche alle pubbliche Autorità, che con grande impegno si sono prodigate per far sì che la complessa macchina organizzativa della Giornata Mondiale della Gioventù funzionasse al meglio.</w:t>
      </w:r>
    </w:p>
    <w:p>
      <w:pPr>
        <w:pStyle w:val="Normal"/>
        <w:spacing w:lineRule="auto" w:line="360"/>
        <w:jc w:val="both"/>
        <w:rPr>
          <w:spacing w:val="-4"/>
          <w:sz w:val="28"/>
        </w:rPr>
      </w:pPr>
      <w:r>
        <w:rPr>
          <w:spacing w:val="-4"/>
          <w:sz w:val="28"/>
        </w:rPr>
        <w:tab/>
        <w:t>Un saluto, infine, ai tanti Cardinali e Vescovi presenti, ai sacerdoti, alle religiose e ai religiosi, agli educatori e a voi, giovani del mondo, "mia gioia e mia corona" (Fil 4,1).</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ab/>
        <w:t xml:space="preserve">Prima di sciogliere questa grande e bella assemblea, desidero annunciare che </w:t>
      </w:r>
      <w:r>
        <w:rPr>
          <w:spacing w:val="-4"/>
          <w:sz w:val="28"/>
          <w:u w:val="single"/>
        </w:rPr>
        <w:t>il prossimo Incontro Mondiale dei Giovani avrà luogo a Toronto in Canada nell'estate del Duemiladue</w:t>
      </w:r>
      <w:r>
        <w:rPr>
          <w:spacing w:val="-4"/>
          <w:sz w:val="28"/>
        </w:rPr>
        <w:t>. Mentre fin d'ora invito i giovani del mondo ad incamminarsi verso quella meta, rivolgo uno speciale saluto alla Delegazione canadese, che ha voluto essere presente a questa celebrazione per raccogliere la consegna del futuro impegno. Su di loro e sull'incarico che oggi assumono invoco la protezione della Vergine Santissima.</w:t>
      </w:r>
    </w:p>
    <w:p>
      <w:pPr>
        <w:pStyle w:val="Normal"/>
        <w:spacing w:lineRule="auto" w:line="360"/>
        <w:jc w:val="both"/>
        <w:rPr>
          <w:spacing w:val="-4"/>
          <w:sz w:val="28"/>
        </w:rPr>
      </w:pPr>
      <w:r>
        <w:rPr>
          <w:spacing w:val="-4"/>
          <w:sz w:val="28"/>
        </w:rPr>
      </w:r>
    </w:p>
    <w:p>
      <w:pPr>
        <w:pStyle w:val="Normal"/>
        <w:spacing w:lineRule="auto" w:line="360"/>
        <w:jc w:val="both"/>
        <w:rPr>
          <w:spacing w:val="-4"/>
          <w:sz w:val="28"/>
        </w:rPr>
      </w:pPr>
      <w:r>
        <w:rPr>
          <w:spacing w:val="-4"/>
          <w:sz w:val="28"/>
        </w:rPr>
        <w:tab/>
        <w:t>A tutti il mio saluto con affetto e con riconoscenza.</w:t>
      </w:r>
    </w:p>
    <w:p>
      <w:pPr>
        <w:pStyle w:val="Normal"/>
        <w:spacing w:lineRule="auto" w:line="360"/>
        <w:jc w:val="both"/>
        <w:rPr>
          <w:spacing w:val="-4"/>
          <w:sz w:val="28"/>
        </w:rPr>
      </w:pPr>
      <w:r>
        <w:rPr>
          <w:spacing w:val="-4"/>
          <w:sz w:val="28"/>
        </w:rPr>
        <w:t>Sul cammino di ciascuno di noi invochiamo ora insieme la protezione della Madonn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TextBody"/>
    <w:qFormat/>
    <w:pPr>
      <w:keepNext w:val="true"/>
      <w:keepLines/>
      <w:numPr>
        <w:ilvl w:val="3"/>
        <w:numId w:val="1"/>
      </w:numPr>
      <w:spacing w:lineRule="atLeast" w:line="240" w:before="240" w:after="0"/>
      <w:ind w:left="357" w:hanging="0"/>
      <w:outlineLvl w:val="3"/>
    </w:pPr>
    <w:rPr>
      <w:rFonts w:ascii="Garamond" w:hAnsi="Garamond" w:cs="Garamond"/>
      <w:i/>
      <w:spacing w:val="5"/>
      <w:sz w:val="28"/>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i/>
      <w:sz w:val="28"/>
    </w:rPr>
  </w:style>
  <w:style w:type="paragraph" w:styleId="Heading7">
    <w:name w:val="Heading 7"/>
    <w:basedOn w:val="Normal"/>
    <w:next w:val="Normal"/>
    <w:qFormat/>
    <w:pPr>
      <w:keepNext w:val="true"/>
      <w:numPr>
        <w:ilvl w:val="6"/>
        <w:numId w:val="1"/>
      </w:numPr>
      <w:jc w:val="right"/>
      <w:outlineLvl w:val="6"/>
    </w:pPr>
    <w:rPr>
      <w:sz w:val="36"/>
    </w:rPr>
  </w:style>
  <w:style w:type="paragraph" w:styleId="Heading8">
    <w:name w:val="Heading 8"/>
    <w:basedOn w:val="Normal"/>
    <w:next w:val="Normal"/>
    <w:qFormat/>
    <w:pPr>
      <w:keepNext w:val="true"/>
      <w:numPr>
        <w:ilvl w:val="7"/>
        <w:numId w:val="1"/>
      </w:numPr>
      <w:tabs>
        <w:tab w:val="clear" w:pos="708"/>
        <w:tab w:val="decimal" w:pos="7371" w:leader="dot"/>
        <w:tab w:val="decimal" w:pos="8505" w:leader="none"/>
      </w:tabs>
      <w:ind w:left="284" w:hanging="284"/>
      <w:outlineLvl w:val="7"/>
    </w:pPr>
    <w:rPr>
      <w:sz w:val="28"/>
    </w:rPr>
  </w:style>
  <w:style w:type="paragraph" w:styleId="Heading9">
    <w:name w:val="Heading 9"/>
    <w:basedOn w:val="Normal"/>
    <w:next w:val="Normal"/>
    <w:qFormat/>
    <w:pPr>
      <w:keepNext w:val="true"/>
      <w:numPr>
        <w:ilvl w:val="8"/>
        <w:numId w:val="1"/>
      </w:numPr>
      <w:jc w:val="center"/>
      <w:outlineLvl w:val="8"/>
    </w:pPr>
    <w:rPr>
      <w:sz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4" w:hanging="0"/>
    </w:pPr>
    <w:rPr>
      <w:sz w:val="24"/>
    </w:rPr>
  </w:style>
  <w:style w:type="paragraph" w:styleId="BodyText3">
    <w:name w:val="Body Text 3"/>
    <w:basedOn w:val="Normal"/>
    <w:qFormat/>
    <w:pPr>
      <w:spacing w:lineRule="auto" w:line="360"/>
      <w:jc w:val="both"/>
    </w:pPr>
    <w:rPr>
      <w:sz w:val="28"/>
    </w:rPr>
  </w:style>
  <w:style w:type="paragraph" w:styleId="NormaleWeb">
    <w:name w:val="Normale (Web)"/>
    <w:basedOn w:val="Normal"/>
    <w:qFormat/>
    <w:pPr>
      <w:spacing w:before="100" w:after="100"/>
    </w:pPr>
    <w:rPr>
      <w:sz w:val="24"/>
    </w:rPr>
  </w:style>
  <w:style w:type="paragraph" w:styleId="BodyTextIndent2">
    <w:name w:val="Body Text Indent 2"/>
    <w:basedOn w:val="Normal"/>
    <w:qFormat/>
    <w:pPr>
      <w:ind w:firstLine="284"/>
      <w:jc w:val="both"/>
    </w:pPr>
    <w:rPr>
      <w:rFonts w:ascii="Garamond" w:hAnsi="Garamond" w:cs="Garamond"/>
      <w:sz w:val="22"/>
    </w:rPr>
  </w:style>
  <w:style w:type="paragraph" w:styleId="Cornice">
    <w:name w:val="Cornic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Margine">
    <w:name w:val="Margin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Arial" w:hAnsi="Arial" w:cs="Arial"/>
      <w:sz w:val="18"/>
    </w:rPr>
  </w:style>
  <w:style w:type="paragraph" w:styleId="Corpotesto">
    <w:name w:val="corpo testo"/>
    <w:qFormat/>
    <w:pPr>
      <w:widowControl/>
      <w:bidi w:val="0"/>
      <w:ind w:firstLine="454"/>
      <w:jc w:val="both"/>
    </w:pPr>
    <w:rPr>
      <w:rFonts w:ascii="Times" w:hAnsi="Times" w:eastAsia="Times New Roman" w:cs="Times"/>
      <w:color w:val="000000"/>
      <w:sz w:val="20"/>
      <w:szCs w:val="20"/>
      <w:lang w:val="it-IT" w:bidi="ar-SA" w:eastAsia="zh-CN"/>
    </w:rPr>
  </w:style>
  <w:style w:type="paragraph" w:styleId="Sottotitolo">
    <w:name w:val="sottotitolo"/>
    <w:basedOn w:val="Corpotesto"/>
    <w:qFormat/>
    <w:pPr>
      <w:spacing w:before="454" w:after="113"/>
      <w:ind w:hanging="0"/>
      <w:jc w:val="left"/>
    </w:pPr>
    <w:rPr>
      <w:b/>
      <w:caps/>
      <w:color w:val="auto"/>
      <w:sz w:val="24"/>
    </w:rPr>
  </w:style>
  <w:style w:type="paragraph" w:styleId="Rientri">
    <w:name w:val="rientri"/>
    <w:basedOn w:val="Corpotesto"/>
    <w:qFormat/>
    <w:pPr>
      <w:ind w:left="850" w:hanging="0"/>
    </w:pPr>
    <w:rPr>
      <w:color w:val="auto"/>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WWBodyTextIndent2">
    <w:name w:val="WW-Body Text Indent 2"/>
    <w:basedOn w:val="Normal"/>
    <w:qFormat/>
    <w:pPr>
      <w:spacing w:lineRule="auto" w:line="360"/>
      <w:ind w:firstLine="708"/>
      <w:jc w:val="both"/>
    </w:pPr>
    <w:rPr>
      <w:i/>
      <w:sz w:val="28"/>
    </w:rPr>
  </w:style>
  <w:style w:type="paragraph" w:styleId="WWBodyText2">
    <w:name w:val="WW-Body Text 2"/>
    <w:basedOn w:val="Normal"/>
    <w:qFormat/>
    <w:pPr>
      <w:spacing w:lineRule="auto" w:line="360"/>
      <w:jc w:val="both"/>
    </w:pPr>
    <w:rPr>
      <w:sz w:val="32"/>
    </w:rPr>
  </w:style>
  <w:style w:type="paragraph" w:styleId="WWBodyText3">
    <w:name w:val="WW-Body Text 3"/>
    <w:basedOn w:val="Normal"/>
    <w:qFormat/>
    <w:pPr>
      <w:spacing w:lineRule="auto" w:line="360"/>
    </w:pPr>
    <w:rPr>
      <w:sz w:val="28"/>
    </w:rPr>
  </w:style>
  <w:style w:type="paragraph" w:styleId="Subtitle">
    <w:name w:val="Subtitle"/>
    <w:basedOn w:val="Normal"/>
    <w:next w:val="TextBody"/>
    <w:qFormat/>
    <w:pPr>
      <w:spacing w:lineRule="auto" w:line="360"/>
      <w:jc w:val="center"/>
    </w:pPr>
    <w:rPr>
      <w:sz w:val="28"/>
    </w:rPr>
  </w:style>
  <w:style w:type="paragraph" w:styleId="WWBodyText21">
    <w:name w:val="WW-Body Text 21"/>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54:00Z</dcterms:created>
  <dc:creator>Pippo</dc:creator>
  <dc:description/>
  <dc:language>en-US</dc:language>
  <cp:lastModifiedBy>Don Gigi Ginami</cp:lastModifiedBy>
  <cp:lastPrinted>2000-08-27T19:33:00Z</cp:lastPrinted>
  <dcterms:modified xsi:type="dcterms:W3CDTF">2004-06-27T14:06:00Z</dcterms:modified>
  <cp:revision>6</cp:revision>
  <dc:subject/>
  <dc:title>1</dc:title>
</cp:coreProperties>
</file>